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детской и юношеской книги –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о, что книга является мощным источником знаний. Она формирует наш интеллект и мировоззрение. Вот уже 74 года ежегодно библиотеки России в конце марта проводят Неделю детской и юношеской книги, которая направлена на популяризацию чтения и кни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весенних каникул с 25 марта по 2 апреля 2017 г. библиот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38 муниципальных образован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крыли свои двери для всех, кто любит книгу и чтение, кто хочет стать читателем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в рамках Всероссийской Недели детской и юношеской кни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о много незабываемых, интересных и познавательных встреч с книгой, литературных открытий и веселых приключений, которые</w:t>
      </w:r>
      <w:r>
        <w:rPr>
          <w:rFonts w:cs="Times New Roman" w:ascii="Times New Roman" w:hAnsi="Times New Roman"/>
          <w:sz w:val="28"/>
          <w:szCs w:val="28"/>
        </w:rPr>
        <w:t xml:space="preserve"> стали своеобразным праздником для читающих подростков, юношей и дев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год Неделя детской и юношеской книги посвящается определенной теме. </w:t>
      </w:r>
      <w:r>
        <w:rPr>
          <w:rFonts w:cs="Times New Roman" w:ascii="Times New Roman" w:hAnsi="Times New Roman"/>
          <w:sz w:val="28"/>
          <w:szCs w:val="28"/>
        </w:rPr>
        <w:t>Указом Президента 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. В. Пути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17 год объявлен Годом экологии. Многие библиотеки Самарской области тему экологии выбрали основной в рамках Всероссийской акции «Неделя детской и юношеской книги», но не забыли рассказать юным читателям о юбилейных датах российских пис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тей ждало множество интересных мероприятий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тречи с писателями и художниками, показы кино и мультфильмов, презентации новых книг, концерты и театральные спектакли, тематические мастер-классы, квесты, интеллектуальные викторины, познавательные лекц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ых справках библиотекари указали все проведенные мероприятия как для детей, так и для юношества. И это оказалась достаточно внушительная цифра – </w:t>
      </w:r>
      <w:r>
        <w:rPr>
          <w:b/>
          <w:color w:val="000000"/>
          <w:sz w:val="28"/>
          <w:szCs w:val="28"/>
        </w:rPr>
        <w:t>свыше 400 мероприятий, которые посетило более 6500 человек, из них 1236 человек – юношеского возрас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правке мы постарались отразить наиболее интересные мероприятия для юношеск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БУК «Самарская областная юношеская библиоте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еля молодёжной книги открылась 28 мар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ртуальным диалогом об экологических проблемах «Мегаполис-малый город-сел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виртуальному диалогу подключилась молодёжь г.о. Самара, Октябрьска, муниципальных районов Исаклинский и Сергиевский.  В ходе диалога были определены не только наиболее актуальные экологические проблемы, но и была предпринята пыталась разобраться, чем каждый из участников может помочь решить их и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438150</wp:posOffset>
            </wp:positionV>
            <wp:extent cx="3482340" cy="2324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уже помогает! День продолжил увлекатель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стер-класс по сторителлин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и мастер-класса смогли придумать и рассказать свою историю в популярном жанре фэнтези. В конце мастер-класса прозвучали истории о людях, которые овладели магическими способностями на космическом корабле, на котором земляне ищут новую планету и даже о старой мебели, которая обиделась на людей за то, что её выбрасывают. День заверш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южетно-ролевая игра «Мир после ми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грузившая всех собравшихся в особенную атмосферу. Очутившись в «особом мире», участники игры смогли развить навыки общения, взаимодействия и убеждения других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24375</wp:posOffset>
            </wp:positionV>
            <wp:extent cx="3324225" cy="2214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62580</wp:posOffset>
            </wp:positionH>
            <wp:positionV relativeFrom="paragraph">
              <wp:posOffset>1649730</wp:posOffset>
            </wp:positionV>
            <wp:extent cx="3086735" cy="23387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4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мар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оялся «День повести о …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читатели библиотеки могли поговорить о различных произведениях, взглянуть на них по-новому, дать свою оценку каждой книге. День открылся книжными разговорами о наиболее известной повести-сказке А. де Сент-Экзюпери «Маленький принц». Во время встречи-дискуссии, собравшиеся вновь смогли всмотреться в этого литературного героя, вместе подумать над его словами и поступками и прийти к выводу, что сказка не всегда является исключительно детским жанром. После состояла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зентация книги самарской писательницы Виктории Лидерман «Первокурсниц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желающие могли задать ей свои вопросы и поговорить о вечной проблеме неразделённой любви. 30 март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 дете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крыл лекторий об известном всем ещё со школьной скамьи романе-детективе Ф.М. Достоевского «Преступление и наказание». Читатели смогли рассмотреть роман с точки зрения канонов детектива и узнать, как обычная криминальная хроника смогла превратиться в социально-философский роман века. Продолжила день детективная игра, в ходе который каждый участник внести вклад в расследование запутанных краж. Самым ярким событием стал проект «Книжный сомелье» с известной самарской ведущей Еленой Рыжей. Вместе с ней читатели библиотеки «смаковали» книжные вкусности и выбирали из них наиболее понравившие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л череду литературных мероприят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 поэ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уроченный к Дню птиц. Творческое объединение «Мост» совместно с литературным журналом «Литсреда» провели вечер молодых поэтов. Завершил Неделю молодёжной книги в Самарской областной юношеской библиотек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 книгода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чение всего дня читатели смогли свободно обмениваться друг с другом своими, ранее прочитанными, кни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УК г.о. Самара «Самарская Муниципальная Информационно-Библиотечная Систем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ету взя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альная Городская Библиотека им. Н.К. Круп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й-путеше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тешествие по книжной вселенной»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ртуальной экскур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ровые памятники природы». Мероприятие ставило своей целью напомнить пользователям, как прекрасна и удивительна наша планета. Во время мероприятия была использована программа браузера Google «Планета Земля», возможности которой позволили увидеть уникальные объекты природы в фотографиях и воспользоваться обзором в формате 3D о Ниагарском водопаде, о. Байкал, Метеоре, Мертвом море, пещерах Фразасси, феномене Цветной земли на о. Маврикий, Памуккале. Проведенное мероприятие входит в программу «Эко-вектор», реализуемую в ЦГБН.К. Крупской в Год эк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47015</wp:posOffset>
            </wp:positionV>
            <wp:extent cx="3673475" cy="275463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детской и юношеской в библиоте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а активно. Сотрудники библиотеки сами пошли в гости! На базе общежития Поволжского Государственного Колледжа для студентов ПГК была проведена увлекательнейш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гра - путеше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округ света за 60 минут" в рамках 145- летия книги Ж. Верна "Вокруг света за 80 дней". Ведь можно путешествовать, не выходя из дома и даже совершить кругосветку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й, интерес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атральный капу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л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е № 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сценировки рассказов В. Шукшина, М. Зощенко, А. Чехова были сопоставлены таким образом, что получился один «Театральный рассказик» над которым можно смеяться до слез или всплакнуть до улыбки.</w:t>
        <w:br/>
        <w:t>Зрителям капустника понравилась тематическая выставка и особенно последующее чаепитие. Изюминкой мероприятия стала особая гостья из Соединённых Штатов Америки – Саманта Джонс, которая приехала в Россию, в Самару, в Куйбышевский район в гости к дальним родственникам, постоянным пользователям библиотеки-филиала № 34.   Саманта рассказала о своих впечатлениях о спектакле и ответила на ломанном русском, что беглую речь помает плохо, но юмор она оценила и без переводч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613410</wp:posOffset>
            </wp:positionV>
            <wp:extent cx="3072765" cy="230441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 рамках Недели Детской и юношеской книги в </w:t>
      </w:r>
      <w:r>
        <w:rPr>
          <w:b/>
          <w:bCs/>
          <w:sz w:val="28"/>
          <w:szCs w:val="28"/>
        </w:rPr>
        <w:t xml:space="preserve">ЦГБ им. Н.А. Некрасова (г.о. Октябрьск) </w:t>
      </w:r>
      <w:r>
        <w:rPr>
          <w:bCs/>
          <w:sz w:val="28"/>
          <w:szCs w:val="28"/>
        </w:rPr>
        <w:t xml:space="preserve">главной темой </w:t>
      </w:r>
      <w:r>
        <w:rPr>
          <w:bCs/>
          <w:i/>
          <w:sz w:val="28"/>
          <w:szCs w:val="28"/>
        </w:rPr>
        <w:t>книжной выставки «Литературный коктейль»</w:t>
      </w:r>
      <w:r>
        <w:rPr>
          <w:bCs/>
          <w:sz w:val="28"/>
          <w:szCs w:val="28"/>
        </w:rPr>
        <w:t xml:space="preserve"> стала экология: экология питания, экология окружающей среды, экология русского языка. В рамках выставки была использована новая форма привлечения читателей </w:t>
      </w:r>
      <w:r>
        <w:rPr>
          <w:bCs/>
          <w:i/>
          <w:sz w:val="28"/>
          <w:szCs w:val="28"/>
        </w:rPr>
        <w:t>«Чайная церемония»</w:t>
      </w:r>
      <w:r>
        <w:rPr>
          <w:bCs/>
          <w:sz w:val="28"/>
          <w:szCs w:val="28"/>
        </w:rPr>
        <w:t xml:space="preserve">, как интересный и приятный способ провести время в компании за беседой. В Новом пространстве ЦГБ им. Н.А. Некрасова для учащихся была проведена китайская чайная церемония, с рассказом о правилах приготовления чая и его употребления с использованием традиционной атрибутики. Ведущим чайной церемонии выступил молодой житель города – Денис Вьюг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.о. Сызрань</w:t>
      </w:r>
      <w:r>
        <w:rPr>
          <w:rFonts w:cs="Times New Roman" w:ascii="Times New Roman" w:hAnsi="Times New Roman"/>
          <w:sz w:val="28"/>
          <w:szCs w:val="28"/>
        </w:rPr>
        <w:t xml:space="preserve"> Неделя детской и юношеской книги открылась </w:t>
      </w:r>
      <w:r>
        <w:rPr>
          <w:rFonts w:cs="Times New Roman" w:ascii="Times New Roman" w:hAnsi="Times New Roman"/>
          <w:i/>
          <w:sz w:val="28"/>
          <w:szCs w:val="28"/>
        </w:rPr>
        <w:t>литературным праздником</w:t>
      </w:r>
      <w:r>
        <w:rPr>
          <w:rFonts w:cs="Times New Roman" w:ascii="Times New Roman" w:hAnsi="Times New Roman"/>
          <w:sz w:val="28"/>
          <w:szCs w:val="28"/>
        </w:rPr>
        <w:t xml:space="preserve"> "Да здравствует человек Читающий!". Молодые люди познакомились с лучшими произведениями современной отечественной литературы, приняли участие в дискуссиях о прочитанных книгах, рекомендация книг "читатель-читателю", викторины по книгам, книжные выставки новинок литературы. Молодежь активно включилас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"Знаешь ли ты классику?". На аукцион были выставлены лучшие произведения русской классической литературы (библиотека-филиал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были проведены мероприятия к 80-летию В. Распутина: </w:t>
      </w:r>
      <w:r>
        <w:rPr>
          <w:rFonts w:cs="Times New Roman" w:ascii="Times New Roman" w:hAnsi="Times New Roman"/>
          <w:i/>
          <w:sz w:val="28"/>
          <w:szCs w:val="28"/>
        </w:rPr>
        <w:t>урок нравственности</w:t>
      </w:r>
      <w:r>
        <w:rPr>
          <w:rFonts w:cs="Times New Roman" w:ascii="Times New Roman" w:hAnsi="Times New Roman"/>
          <w:sz w:val="28"/>
          <w:szCs w:val="28"/>
        </w:rPr>
        <w:t xml:space="preserve"> "Уроки Валентина Распутина" (библиотека-филиал № 1 и литературно-музыкальный вечер "Уроки совести и правды" (Центральная библиотека им. Е. Аркадьева). Презентации о жизни и творчестве писателя, обзоры литературы.  </w:t>
      </w:r>
      <w:r>
        <w:rPr>
          <w:rFonts w:cs="Times New Roman" w:ascii="Times New Roman" w:hAnsi="Times New Roman"/>
          <w:i/>
          <w:sz w:val="28"/>
          <w:szCs w:val="28"/>
        </w:rPr>
        <w:t>Творческая встреча</w:t>
      </w:r>
      <w:r>
        <w:rPr>
          <w:rFonts w:cs="Times New Roman" w:ascii="Times New Roman" w:hAnsi="Times New Roman"/>
          <w:sz w:val="28"/>
          <w:szCs w:val="28"/>
        </w:rPr>
        <w:t xml:space="preserve"> с В. Юдиной "В моей мир огромный, как галактика" (юношеская библиотека-филиал № 11). С молодежью встретилась сызранский поэт, композитор В. Юдина. Она рассказала о творческом пути, читала стихи и исполняла авторские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блиотекар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о. Похвистн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гласили юношей и девушек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тературный турн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Это обыкновенная необыкновенная классика" по произведениям А.С. Пушкина, Н.В. Гоголя, А.П. Чехова, И.С. Тургенева. Он проходил по принципу телевизионной игры "Умницы и умники".  Учащиеся 9-11 классов ГБОУ СОШ п. Октябрьский показали неплохие 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и центральной библиотек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о. Кин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ли для студентов Кинельского государственного техникум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иртуальный эколого-краеведческий маршру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ятия раздольной Самарской Лу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В начале мероприятия библиотекари рассказали ребятам о состоянии экологии в Самарской губернии и перечислили её заповедные места. Затем ведущие показали молодёжи видеофильм «С высоты птичьего полета» о красивой природе реки Волги и её берегов. Следующим этапом виртуального эколого - краеведческого маршрута было знакомство с презентацией «Уникальность Самарской Луки». Ребята из рассказа библиотекарей узнали о неповторимой красоте Волжской жемчужины, о том, что Самарская Лука – уникальный район сосредоточения большого числа реликтовых и эндемичных видов флоры и фауны, место, с бурным геологическим прошлым, чрезвычайно богатое памятниками природы и истории. С помощью викторины «Интересные факты» ведущие предложили проверить юношам свои знания, полученные в ходе мероприятия. Конечной точкой маршрута был обзор книжной выставки «Волга – матушка ре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4775</wp:posOffset>
            </wp:positionH>
            <wp:positionV relativeFrom="paragraph">
              <wp:posOffset>1791970</wp:posOffset>
            </wp:positionV>
            <wp:extent cx="3324225" cy="24892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Сотрудники библиотеки – филиала №2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УК «Кинельская городская централизованная библиотечная систем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ли со студентами Кинельского государственного техникум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рт - ранде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Я тебя никогда не забуду». Тема вечера посвящалась известной рок-оперы «Юнона и Авось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дущая рассказала ребя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ивую историю любви русского путешественника Николая Резанова и юной испанки Консепсьон Аргуэль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туденты в продолжение темы прочитали свои любимые стихи о любв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. Рождественского, Мольера, Г. Низами и др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библиотекари продолжили свой рассказ об истории создания «Юноны и Авось», сопровождая интересные факты видеоотрывками из знаменитого спектакл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ытие Книжной недели в библиотеке – филиале №2 прошло 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Book- каф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иятное книжное чаепитие». В него заглянули участники клуба «Совершенств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нимание подростков привлек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очно оформленная выставка «Поздравим книги с Днём рождения». Именно здесь разместился ассортимент книжного кафе - книги-юбиляры 2017 года. Затем за чашечкой чая побеседовали о любимых книг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лась встреча интеллектуальным рингом «Литературный эрудит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ёлые конкурсы с элементами инсценировок сделали атмосферу в зале непринуждённой и дружеск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сетившие Book-кафе получили заряд положительных эмоций и хорошего настро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отрудники библиотеки – филиала №3 провели для учащихся 10-го класса ГБОУ СОШ №3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стречу - портр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Мастер психологической прозы», посвященную творчеству выдающегося русского писателя, яркого общественного деятеля и защитника Байкала В.Г. Распутина. Библиотекарь познакомила учащихся с биографией писателя и самыми интересными фактами из его жизни. С помощью буктрейлера «Люблю свой край и воспеваю» ребята посмотрели отрывки из кинофильмов по произведениям автора. После этого подростки включились в обсуждение повести «Живи и помни», которая потрясла учащихся глубокой трагичностью. Мероприятие получилось интересным и познавательным. Оно стало поводом задуматься и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625475</wp:posOffset>
            </wp:positionV>
            <wp:extent cx="3246120" cy="243459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научиться жить в мире между собой и своей сове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090</wp:posOffset>
            </wp:positionH>
            <wp:positionV relativeFrom="paragraph">
              <wp:posOffset>2774315</wp:posOffset>
            </wp:positionV>
            <wp:extent cx="3357880" cy="25177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отрудники библиотеки – филиала №6 прове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Человек читающий – человек культурный" на площадке перед библиотекой. Мероприятие было посвящено открытию Недели детской и юношеской книги и Дню работника культуры Росс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чале акции волонтёры провел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лешм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библиотекари в рамках акции оформили у подъезда дом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библиокрылечк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расив его необычными плакатами, шарами, книгами. В продолжение акции на «библиокрылечке» состоялось открытие пунк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уккросс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нига ищет своего читателя», который предлагал всем любителям чтения разнообразную литературу для книгообмена. Здесь побывали жители микрорайона и читатели библиотеки самого разного возраста, они с удовольствием брали книги и журналы домой, и приносили для обмена свою литературу, поздравляли библиотекарей с предстоящим Днем работника культуры. Также волонтёры раздали прохожим флаеры с информацией об услугах, предоставляемых библиотекой. Благодаря акции ряды пользователей библиотеки пополнились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1950</wp:posOffset>
            </wp:positionH>
            <wp:positionV relativeFrom="paragraph">
              <wp:posOffset>101600</wp:posOffset>
            </wp:positionV>
            <wp:extent cx="4263390" cy="239268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м.р. Исаклинский</w:t>
      </w:r>
      <w:r>
        <w:rPr>
          <w:color w:val="000000"/>
          <w:sz w:val="28"/>
          <w:szCs w:val="28"/>
          <w:shd w:fill="FFFFFF" w:val="clear"/>
        </w:rPr>
        <w:t xml:space="preserve"> библиотекари совместно с образовательной школой провели </w:t>
      </w:r>
      <w:r>
        <w:rPr>
          <w:i/>
          <w:color w:val="000000"/>
          <w:sz w:val="28"/>
          <w:szCs w:val="28"/>
          <w:shd w:fill="FFFFFF" w:val="clear"/>
        </w:rPr>
        <w:t>районный конкурс чтецов «Экология в поэзии»,</w:t>
      </w:r>
      <w:r>
        <w:rPr>
          <w:color w:val="000000"/>
          <w:sz w:val="28"/>
          <w:szCs w:val="28"/>
          <w:shd w:fill="FFFFFF" w:val="clear"/>
        </w:rPr>
        <w:t xml:space="preserve"> в котором приняли участие около 100 человек в возрасте от 7 до 17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й районной библиотеке с учениками экономического лицея состоялась игра по станциям </w:t>
      </w:r>
      <w:r>
        <w:rPr>
          <w:rFonts w:cs="Times New Roman" w:ascii="Times New Roman" w:hAnsi="Times New Roman"/>
          <w:i/>
          <w:sz w:val="28"/>
          <w:szCs w:val="28"/>
        </w:rPr>
        <w:t>«По дорожкам Самарского кра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сторическая» станция – прохождение теста с вопросами про Самарскую область, станция «Литературная» - поиск книги с историей Исаклинского района, станция «Творческая» - решение кроссворда и ребусов и «Природная» станция – разгадывание загадок, продолжение фраз и угадывание достопримечательностей Самарской области по фотограф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крывая книгу – открываю мир», так называлась Неделя детской и юношеской книги в МЦБ </w:t>
      </w:r>
      <w:r>
        <w:rPr>
          <w:rFonts w:cs="Times New Roman" w:ascii="Times New Roman" w:hAnsi="Times New Roman"/>
          <w:b/>
          <w:sz w:val="28"/>
          <w:szCs w:val="28"/>
        </w:rPr>
        <w:t>м.р. 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раван книг</w:t>
      </w:r>
      <w:r>
        <w:rPr>
          <w:rFonts w:cs="Times New Roman" w:ascii="Times New Roman" w:hAnsi="Times New Roman"/>
          <w:sz w:val="28"/>
          <w:szCs w:val="28"/>
        </w:rPr>
        <w:t xml:space="preserve"> «Читай, пока молодой» был представлен   презентацией книг разной тематики, которые пользовались особенной популярностью у молодежи (Д. Роулинг «Гарри Поттер и философский камень», Д. Толкин «Властелин колец», С. Кинг «Мертвая зона», Р. Бредбери и другие. К юбилейной дате – 80-летию со дня рождения писателя В. Распутина проведен </w:t>
      </w:r>
      <w:r>
        <w:rPr>
          <w:rFonts w:cs="Times New Roman" w:ascii="Times New Roman" w:hAnsi="Times New Roman"/>
          <w:i/>
          <w:sz w:val="28"/>
          <w:szCs w:val="28"/>
        </w:rPr>
        <w:t>литературный вечер-портрет</w:t>
      </w:r>
      <w:r>
        <w:rPr>
          <w:rFonts w:cs="Times New Roman" w:ascii="Times New Roman" w:hAnsi="Times New Roman"/>
          <w:sz w:val="28"/>
          <w:szCs w:val="28"/>
        </w:rPr>
        <w:t xml:space="preserve"> «Всю жизнь я писал любовь к России». Присутствующие познакомились с интересными фактами из биографии писателя и его творчеством. Мероприятие сопровождалось показом слайдов и видеороликов по произведениям «Деньги для Марии», «Прощание с матерой», «Уроки французского», «Живи и помни». Поэтический звездопад «Поэзия – стихия чувств» проведен с учащимися Большеглушицкого Техникума. Ведущие представили разные поколения поэтов. Прозвучали стихи М. Цветаевой, Л. Рубальской, А. Дементьева, А. Вознесенского и др. Ребята активно участвовали в конкурсе «Мое любимое стихотворение». Свои стихи прочитала студентка Настя Алексеева. Все участники получили пр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еля детской и юношеской книги в МБУ «Межпоселенческая библиотек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.р.Елх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шла под девизом «Книга - лучший телевизор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айонной библиотеке села Елховка состоя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речи с местными пис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- это стало доброй традицией в один из дней Недели детской и юношеской книги встречаться с местными писателями. В этом году ребята встречались с любимым поэтом Андреем Андреевым и Константином Чудайкиным. Во всех библиотеках с 24 по 31 ма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и оформле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нижные вы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Говорит и показывает книга» и «Что читают известные люди, проживающие в районе Елховский». Ещё одним событием недели детско –юношеской книги ста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плексное мероприя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вященное российским первопечатникам Ивану Федорову и Петру Метиславцу, которое прошло 30 марта. И в продолжение нашей работы с юношеством библиотекари Никитинского участка №1 провел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диа экс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Шекспир: примиривший поэзию с жизнью» для учеников 9-11 классов. Сотрудники Никитинского участка №1 постарались раскрыть всю многогранность таланта гения миров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я детской и юношеской книги – 2017 года в МБУК «МЦБС» </w:t>
      </w:r>
      <w:r>
        <w:rPr>
          <w:rFonts w:cs="Times New Roman" w:ascii="Times New Roman" w:hAnsi="Times New Roman"/>
          <w:b/>
          <w:sz w:val="28"/>
          <w:szCs w:val="28"/>
        </w:rPr>
        <w:t>м.р. 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открылась </w:t>
      </w:r>
      <w:r>
        <w:rPr>
          <w:rFonts w:cs="Times New Roman" w:ascii="Times New Roman" w:hAnsi="Times New Roman"/>
          <w:i/>
          <w:sz w:val="28"/>
          <w:szCs w:val="28"/>
        </w:rPr>
        <w:t>литературным кафе</w:t>
      </w:r>
      <w:r>
        <w:rPr>
          <w:rFonts w:cs="Times New Roman" w:ascii="Times New Roman" w:hAnsi="Times New Roman"/>
          <w:sz w:val="28"/>
          <w:szCs w:val="28"/>
        </w:rPr>
        <w:t xml:space="preserve"> "Поэт в России - больше, чем поэт!", посвященное жизни и творчеству   А. Блока.  Старшеклассники ознакомились с биографией и творчеством Александра Блока, прослушали аудиозаписи стихов в исполнение народных артистов, обзор литературы с выставки «Под сенью муз». Посетителям «кафе» предлагалось «меню» с ассортиментом «блюд»: «биография», «личная жизнь», «творчество» и «романсы», написанные на стихи А. Блока. Участники мероприятия выбирали один из пунктов меню и попадали в прекрасный мир творчества поэта посредством просмотра видеороликов и прослушивания музыки. Каждый участник брал в руки книгу А. Блока, чтобы прочитать понравившееся ему стихотворение или найти текст прослушанного романса - это и было платой за интеллектуальные «угощения» в кафе.  «Путешествие в страну любимых книг» - </w:t>
      </w:r>
      <w:r>
        <w:rPr>
          <w:rFonts w:cs="Times New Roman" w:ascii="Times New Roman" w:hAnsi="Times New Roman"/>
          <w:i/>
          <w:sz w:val="28"/>
          <w:szCs w:val="28"/>
        </w:rPr>
        <w:t>интерактивная викторина</w:t>
      </w:r>
      <w:r>
        <w:rPr>
          <w:rFonts w:cs="Times New Roman" w:ascii="Times New Roman" w:hAnsi="Times New Roman"/>
          <w:sz w:val="28"/>
          <w:szCs w:val="28"/>
        </w:rPr>
        <w:t>, которая проводилась с использованием программных возможностей презентации PowerPoint. Каждый вопрос викторины имел два варианта ответа.  Правильный ответ открывал игрокам следующий вопрос, а неправильный -  мог вернуть их к началу викторины или отправить в «штрафную» зону. Темой викторины были литературные произведения. Игроки работали одной командой, были единым целым. Вместе обсуждали вопросы и давали коллективный ответ. Когда игроки дошли до финала, в награду им был показан отрывок из фильма «Алые пару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енах </w:t>
      </w:r>
      <w:r>
        <w:rPr>
          <w:rFonts w:cs="Times New Roman" w:ascii="Times New Roman" w:hAnsi="Times New Roman"/>
          <w:b/>
          <w:sz w:val="28"/>
          <w:szCs w:val="28"/>
        </w:rPr>
        <w:t>Нефтегорской</w:t>
      </w:r>
      <w:r>
        <w:rPr>
          <w:rFonts w:cs="Times New Roman" w:ascii="Times New Roman" w:hAnsi="Times New Roman"/>
          <w:sz w:val="28"/>
          <w:szCs w:val="28"/>
        </w:rPr>
        <w:t xml:space="preserve"> Межпоселенческой библиотеки прошла неделя юношеской книги, в рамках которой были организованы книжные выставки, проводились </w:t>
      </w:r>
      <w:r>
        <w:rPr>
          <w:rFonts w:cs="Times New Roman" w:ascii="Times New Roman" w:hAnsi="Times New Roman"/>
          <w:i/>
          <w:sz w:val="28"/>
          <w:szCs w:val="28"/>
        </w:rPr>
        <w:t>диспуты, презентации новых книг, просмотры буктрейлеров, мастер-классы по созданию буктрейлеров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i/>
          <w:sz w:val="28"/>
          <w:szCs w:val="28"/>
        </w:rPr>
        <w:t>выставке-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Горячая десятка» были представлены наиболее популярные книги для молодёжи. Выставка «Компас жизненных путей» приглашала познакомиться с новинками книг по психологии. Посетив </w:t>
      </w:r>
      <w:r>
        <w:rPr>
          <w:rFonts w:cs="Times New Roman" w:ascii="Times New Roman" w:hAnsi="Times New Roman"/>
          <w:i/>
          <w:sz w:val="28"/>
          <w:szCs w:val="28"/>
        </w:rPr>
        <w:t>выставку-отзыв</w:t>
      </w:r>
      <w:r>
        <w:rPr>
          <w:rFonts w:cs="Times New Roman" w:ascii="Times New Roman" w:hAnsi="Times New Roman"/>
          <w:sz w:val="28"/>
          <w:szCs w:val="28"/>
        </w:rPr>
        <w:t xml:space="preserve"> «Когда строку диктует чувство», можно было оставить свой отзыв о стихотворениях местных поэ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пут </w:t>
      </w:r>
      <w:r>
        <w:rPr>
          <w:rFonts w:cs="Times New Roman" w:ascii="Times New Roman" w:hAnsi="Times New Roman"/>
          <w:sz w:val="28"/>
          <w:szCs w:val="28"/>
        </w:rPr>
        <w:t xml:space="preserve">о пользе чтения начался с социальной рекламы, в которой обозначились две противоположные точки зрения о чтении. Вместе с участниками диспута выяснили, какие жанры литературы предпочитает современный читающий человек, составили список книг русских и зарубежных авторов, чьи книги должны быть в домашней библиотеке у каждого человека. Поговорили о важности чтения классики. В завершении диспута все приняли участие в </w:t>
      </w:r>
      <w:r>
        <w:rPr>
          <w:rFonts w:cs="Times New Roman" w:ascii="Times New Roman" w:hAnsi="Times New Roman"/>
          <w:i/>
          <w:sz w:val="28"/>
          <w:szCs w:val="28"/>
        </w:rPr>
        <w:t>интерактивной викторине</w:t>
      </w:r>
      <w:r>
        <w:rPr>
          <w:rFonts w:cs="Times New Roman" w:ascii="Times New Roman" w:hAnsi="Times New Roman"/>
          <w:sz w:val="28"/>
          <w:szCs w:val="28"/>
        </w:rPr>
        <w:t xml:space="preserve"> по произведениям классической литературы.  Большой интерес вызвал у молодежи мастер-класс по созданию буктрейлеров. Участники мастер-классов </w:t>
      </w:r>
      <w:r>
        <w:rPr>
          <w:rFonts w:cs="Times New Roman" w:ascii="Times New Roman" w:hAnsi="Times New Roman"/>
          <w:i/>
          <w:sz w:val="28"/>
          <w:szCs w:val="28"/>
        </w:rPr>
        <w:t>создали фильм</w:t>
      </w:r>
      <w:r>
        <w:rPr>
          <w:rFonts w:cs="Times New Roman" w:ascii="Times New Roman" w:hAnsi="Times New Roman"/>
          <w:sz w:val="28"/>
          <w:szCs w:val="28"/>
        </w:rPr>
        <w:t xml:space="preserve"> «Один день в библиотеке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дели детско-юношеской книг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.р. Пестравский</w:t>
      </w:r>
      <w:r>
        <w:rPr>
          <w:rFonts w:cs="Times New Roman" w:ascii="Times New Roman" w:hAnsi="Times New Roman"/>
          <w:sz w:val="28"/>
          <w:szCs w:val="28"/>
        </w:rPr>
        <w:t xml:space="preserve"> среди наиболее интересных мероприятий, проведенных для молодежи можно отметить следующие: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стравской центральной районной библиотеке прошл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тре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Нам повезло, у нас есть Распутин..." с писателем, публицистом, критиком Эдуардом Константиновичем Анашкиным. Он был другом великого писателя современности Валентина Распутина. Эдуард Константинович рассказал о личных встречах с Распутиным, о его родителях, семье. Затрагивал такие тонкие моменты жизни В. Распутина, о которых не прочитаешь ни в одной книге. Много говорил о произведениях, написанных Распутиным, о невыдуманных героях его книг и дальнейшей их судьбе. Более подробно остановился на рассказе "Уроки французского". Эта жизненная история происходила на самом деле с автором рассказа. Эдуард Константинович интересный собеседник, поэтому встреча прошла "на одном дыхании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стовской сельской библиотеке прошел </w:t>
      </w:r>
      <w:r>
        <w:rPr>
          <w:rFonts w:cs="Times New Roman" w:ascii="Times New Roman" w:hAnsi="Times New Roman"/>
          <w:i/>
          <w:sz w:val="28"/>
          <w:szCs w:val="28"/>
        </w:rPr>
        <w:t>Ден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«Великие люди мира». Был подготовлен просмотр </w:t>
      </w:r>
      <w:r>
        <w:rPr>
          <w:rFonts w:cs="Times New Roman" w:ascii="Times New Roman" w:hAnsi="Times New Roman"/>
          <w:i/>
          <w:sz w:val="28"/>
          <w:szCs w:val="28"/>
        </w:rPr>
        <w:t>виртуальной выставки</w:t>
      </w:r>
      <w:r>
        <w:rPr>
          <w:rFonts w:cs="Times New Roman" w:ascii="Times New Roman" w:hAnsi="Times New Roman"/>
          <w:sz w:val="28"/>
          <w:szCs w:val="28"/>
        </w:rPr>
        <w:t xml:space="preserve"> серии книг «100 великих». Одна из самых любимых читателями серий удачно соединила в себе информационную насыщенность и доступную форму изложения. Книги серии «100 великих» уже давно стали незаменимым подспорьем для школьников и студентов. Но помимо полезной учебной информации «100 великих» — это еще и увлекательное чтение, захватывающее не менее чем остросюжетный детектив».  После знакомства со всей серией, библиотекарь более подробно остановилась на наиболее заинтересовавших юношей экземплярах. Более половины книг с выставки взяли для прочтения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Похвистн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одились различ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Лучший читающий в классе", "Конкурс чтецов поэзии и прозы" и т.д. В Подбельском филиале была оформлена развернут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жная 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Что читают известные люди", которая раскрывала литературные предпочтения самых разных людей: от политиков и деятелей культуры до актеров и рок-музыкантов. "Будь в тренде - читай наших!" - литературную встречу с писателями Похвистневского района провел Султангуловский филиал. 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огонки - 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для подростков провел Саврушский филиал, где ребята прошли различные испытания, показали свою ловкость и знания. Игра прошла весело, настроение у всех было отличное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 Приволжский</w:t>
      </w:r>
      <w:r>
        <w:rPr>
          <w:rFonts w:cs="Times New Roman" w:ascii="Times New Roman" w:hAnsi="Times New Roman"/>
          <w:sz w:val="28"/>
          <w:szCs w:val="28"/>
        </w:rPr>
        <w:t xml:space="preserve">. Для юношества было проведено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турное расследование </w:t>
      </w:r>
      <w:r>
        <w:rPr>
          <w:rFonts w:cs="Times New Roman" w:ascii="Times New Roman" w:hAnsi="Times New Roman"/>
          <w:sz w:val="28"/>
          <w:szCs w:val="28"/>
        </w:rPr>
        <w:t>«Рожденный Сибирью для России», к 80-летию со дня рождения В. Г. Распутина.  Ребята узнали о жизни и творчестве замечательного русского писателя В. Г. Распутина, интересные факты из детства и юности поэта, о его окружении, о том, как создавались его знаменитые рассказы и повести. Вместе с учащимися обсуждались такие произведения, как «Живи и помни», «Прощание с Матёрой», «Последний срок», «Уроки французского». Обзор книжной выставки «Певец деревни» познакомил ребят с представленной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 Сергиевский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i/>
          <w:sz w:val="28"/>
          <w:szCs w:val="28"/>
        </w:rPr>
        <w:t>День поэзии</w:t>
      </w:r>
      <w:r>
        <w:rPr>
          <w:rFonts w:cs="Times New Roman" w:ascii="Times New Roman" w:hAnsi="Times New Roman"/>
          <w:sz w:val="28"/>
          <w:szCs w:val="28"/>
        </w:rPr>
        <w:t xml:space="preserve"> в Елшанской поселенческой библиотеке прошло крупное мероприятие - </w:t>
      </w:r>
      <w:r>
        <w:rPr>
          <w:rFonts w:cs="Times New Roman" w:ascii="Times New Roman" w:hAnsi="Times New Roman"/>
          <w:i/>
          <w:sz w:val="28"/>
          <w:szCs w:val="28"/>
        </w:rPr>
        <w:t>«Кноррингские чтения»</w:t>
      </w:r>
      <w:r>
        <w:rPr>
          <w:rFonts w:cs="Times New Roman" w:ascii="Times New Roman" w:hAnsi="Times New Roman"/>
          <w:sz w:val="28"/>
          <w:szCs w:val="28"/>
        </w:rPr>
        <w:t>. Цель чтений -  привитие интереса подростков и юношества к художественному чтению вообще и к чтению стихов в частности. Задачи чтений -  пропаганда среди подростков и юношества творчества поэта 20 века уроженки с.Елшанка  И.Н.Кнорринг; развитие творческих способностей  и эстетического вк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команды из Красносельской, Спасской, Кутузовской и Елшанской библиотек.  Каждая команда получила предварительное домашнее задание - приготовить выразительное чтение стихотворений И.Кнорринг и отрывка из прозы 19-20 в.в. о природе, о Роди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иняли участие в конкурсах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«визитка» команды, умение подбирать к слову чистые рифмы, умение конструировать стихотворные строки   из заданных с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вызвал у участников и зрителей конкурс, где требовалось   дописать последнюю строчку озвученных стихотворений И.Кнорринг.  Здесь оценивалось наибольшее попадание в тему, стиль, мотив стихотворения автора. В рекламных паузах участникам и болельщикам было предложено послушать песни под гитару на стихи И.Кнорринг в исполнении ученицы 11 класса Ю.  Липатовой.  В конце   чтений победителям были вручены брошюры со стихами И.Кнорринг «О чем поют воды Салгира».  </w:t>
      </w:r>
      <w:r>
        <w:rPr>
          <w:rFonts w:cs="Times New Roman" w:ascii="Times New Roman" w:hAnsi="Times New Roman"/>
          <w:i/>
          <w:sz w:val="28"/>
          <w:szCs w:val="28"/>
        </w:rPr>
        <w:t>Эколого-литературн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р природы в литературе» прошла в Серноводская б-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игры – воспитание экологической культуры через художественную литературу. Вспоминая произведения русских классиков, подростки смогли увидеть и почувствовать всю прелесть окружающего мира, прикоснуться к его тайнам, к красоте художественного слова.  Мероприятие включало в себя видеоролик «Живая природа», книжную выставку «Войди в природу с чистым сердцем». Ребята проявили себя настоящими знатоками литературы в экологической викторине «Сказочная экология», в игре «Следы», в литературной викторине «Лесные обитател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р. Ставрополь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жная Неделя носила тематическую направленность: в рамках Краеведческого понедельника  проведены 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атические ч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марский край-сердца моего частица» (исторические очерки о крае Самарском,  рассказы об истории сел Ставропольского района;   «Необыкновенный вторник»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зор и обсуждение 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>фантастика, фэнтези;                                                                         "Интелектуальная среда"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Умники и умницы"; "Поэтический четверг" и                                                                                                                                «Литературная  пятница» -  стали дн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Литературная мафия". 27 марта для юношества в стенах Хрящёвской библиотеки прош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жрегиональная акция «Читаем русскую классик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была приурочена к Году Экологии.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альной поселенческой библиоте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Челно-Верш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вижная фото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жного натюрморта «Дорога НатюрЛИТа». Участники выставки читали тексты, разглядывали снимки, угадывали, к какой фотографии относится тот или иной литературный фрагмент. Было предложено творить самим: каждый мог создать собственный натюрлит, используя разные предметы и детали. В Чувашско-Урметьевской поселенческой библиотеке провед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тературно-познавательный лек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беречь земли очарованье» к дню заповедников и национальных пар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маклинская поселенческая библиотека к всемирному дню поэзии и в рамках проекта «Поэт Березового края» библиотека совместно с СДК прове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чте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Щедра поэтами родная сторона».  В исполнении участников конкурса прозвучали стихотворения местных авт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р. Шигон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ас поэз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эзия женской души» в Новодевиченской сельской библиотеке, приурочен был к Всемирному Дню поэзии, пришли учащиеся 9 класса. Ребятам рассказали о том, что стихи воспитывают вдумчивое отношение к литературе, развивают понимание красоты слова, мелодии и ритма. Также о том, что очень полезно учить стихи наизусть: развивают память и обогащают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вспоминали о поэтах-женщинах Серебряного века и современности, такие как Анна Ахматова, Марина Цветаева, Белла Ахмадулина, Лариса Рубальская. На мероприятии отметили, что в Шигонском районе   есть свои творцы пера – это поэтессы Платонова Наталья, Надежда Алексеева, Людмила Графинина – Баринова и другие. Ребята с интересом и энтузиазмом читали стихотворения поэтесс из предложенных книг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 xml:space="preserve">Сельская библиотека п. В-Утес, провела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й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аршеклассников «Предсказания писателей – фантастов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частники познакомились с фантастическими литературными предсказаниями, которые постепенно воплощаются в нашу сегодняшнюю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21 марта во Всемирный день поэзии в Центральной библиотеке учащиеся 9 классов собрались на </w:t>
      </w:r>
      <w:r>
        <w:rPr>
          <w:rFonts w:cs="Times New Roman" w:ascii="Times New Roman" w:hAnsi="Times New Roman"/>
          <w:i/>
          <w:sz w:val="28"/>
          <w:szCs w:val="28"/>
        </w:rPr>
        <w:t>встречу с поэтами – земляками</w:t>
      </w:r>
      <w:r>
        <w:rPr>
          <w:rFonts w:cs="Times New Roman" w:ascii="Times New Roman" w:hAnsi="Times New Roman"/>
          <w:sz w:val="28"/>
          <w:szCs w:val="28"/>
        </w:rPr>
        <w:t xml:space="preserve"> «Души прекрасные порывы».  Хозяйкой   вечера была поэзия, а долгожданными гостями – </w:t>
      </w:r>
      <w:r>
        <w:rPr>
          <w:rFonts w:cs="Times New Roman" w:ascii="Times New Roman" w:hAnsi="Times New Roman"/>
          <w:bCs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>. Но не любые стихи, а те, которые написаны нашими поэтами-земляками. Огонёк свечи давно стал символом поэтических вечеров.   И, следуя давней традиции, зажгла свечу - наш очаг поэтического вечера, Людмила Дмитриевна Баринов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 современных поэтах нашей малой родины известно не очень много, хотя они живут среди нас. Казалось бы, обычные люди. Но в суете постоянных забот они не перестают удивляться красоте родной земли, видеть то, что для многих из нас стало привычным и незаметным. Они учат нас гордиться своей малой родиной, ведут нас к мысли о том, что таланты рождаются, живут и создают гениальные произведения не только в столицах, но и в самых отдалённых уголках нашей страны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 вечер были приглашены наши </w:t>
      </w:r>
      <w:r>
        <w:rPr>
          <w:rFonts w:cs="Times New Roman" w:ascii="Times New Roman" w:hAnsi="Times New Roman"/>
          <w:bCs/>
          <w:sz w:val="28"/>
          <w:szCs w:val="28"/>
        </w:rPr>
        <w:t>поэты-земляки Людмила Дмитриевна Графинина – Баринова и Наталья Платонова. В их исполнении з</w:t>
      </w:r>
      <w:r>
        <w:rPr>
          <w:rFonts w:cs="Times New Roman" w:ascii="Times New Roman" w:hAnsi="Times New Roman"/>
          <w:sz w:val="28"/>
          <w:szCs w:val="28"/>
        </w:rPr>
        <w:t xml:space="preserve">вучали стихи-стихи нежные, душевные, проникновенные – о природе, людях, событ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можно сказать, что уникальность Всероссийской Недели детской и юношеской книги в том, что на целую неделю библиотеки, становятся центром грандиозных событий. Это праздники КНИГИ и ЧТЕНИЯ, где юные читатели могут не только проявить свои творческие и личностные способности, но и приобщаются к миру книги, миру культуры. Для библиотекарей Неделя – это своеобразный творческий отчет, который дает старт новым начинания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а Е.А., ведущий методис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К «Самарская областная юношеская библиоте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2:00Z</dcterms:created>
  <dc:creator>1</dc:creator>
  <dc:description/>
  <cp:keywords/>
  <dc:language>en-US</dc:language>
  <cp:lastModifiedBy>Пользователь Windows</cp:lastModifiedBy>
  <cp:lastPrinted>2017-04-13T09:40:00Z</cp:lastPrinted>
  <dcterms:modified xsi:type="dcterms:W3CDTF">2017-05-10T13:42:00Z</dcterms:modified>
  <cp:revision>2</cp:revision>
  <dc:subject/>
  <dc:title/>
</cp:coreProperties>
</file>