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Т В Е Р Ж Д А Ю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ГБУК «СОЮБ»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/Н.П.Макарова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_____»________2019 г.</w:t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ализации </w:t>
      </w:r>
      <w:r>
        <w:rPr>
          <w:rFonts w:cs="Times New Roman" w:ascii="Times New Roman" w:hAnsi="Times New Roman"/>
          <w:b/>
          <w:sz w:val="28"/>
          <w:szCs w:val="28"/>
        </w:rPr>
        <w:t>Межрегионального молодежного проекта «Театральный челлендж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Arte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Teatro*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7"/>
          <w:szCs w:val="27"/>
          <w:shd w:fill="F6F6F6" w:val="clear"/>
        </w:rPr>
      </w:pPr>
      <w:r>
        <w:rPr>
          <w:rFonts w:eastAsia="Calibri" w:cs="Times New Roman" w:ascii="Times New Roman" w:hAnsi="Times New Roman"/>
          <w:b/>
          <w:sz w:val="27"/>
          <w:szCs w:val="27"/>
          <w:shd w:fill="F6F6F6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молодежный проект «Театральный челлендж «Arte Del Teatro»» реализуется в 2019 году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мках </w:t>
      </w:r>
      <w:r>
        <w:rPr>
          <w:rFonts w:cs="Times New Roman" w:ascii="Times New Roman" w:hAnsi="Times New Roman"/>
          <w:sz w:val="28"/>
          <w:szCs w:val="28"/>
        </w:rPr>
        <w:t>Года театра и ориентирован   на продвижение чтения в молодежной среде через костюмированные инсталяции театральных афиш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Межрегионального молодежного проекта «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Arte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Teatro»</w:t>
      </w:r>
      <w:r>
        <w:rPr>
          <w:rFonts w:cs="Times New Roman" w:ascii="Times New Roman" w:hAnsi="Times New Roman"/>
          <w:sz w:val="28"/>
          <w:szCs w:val="28"/>
        </w:rPr>
        <w:t xml:space="preserve"> (далее – Театральный челлендж) является ГБУК «Самарская областная юношеская библиотека» при поддержке министерства культуры Самарской област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Театрального челленджа: </w:t>
      </w:r>
      <w:r>
        <w:rPr>
          <w:rFonts w:cs="Times New Roman" w:ascii="Times New Roman" w:hAnsi="Times New Roman"/>
          <w:b/>
          <w:sz w:val="28"/>
          <w:szCs w:val="28"/>
        </w:rPr>
        <w:t>«Создаем театральные афиши»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щее руководство проектом осуществляет библиотека 1 категории отдела обслуживания – Балахонова Валерия Андреевна, 8929777539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ho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ый челлендж проводится с мая до ноября 2019 года. 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Театрального челленджа состоится после 20 ноября 2019 года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Театрального челлендж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Театрального челленджа могут стать граждане Российской Федерации в возрасте от 14 до 35 лет, в формате индивидуального или командного участия, посетители или чит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-юношеских, юношеских библиотек и библиотек для молодежи Российской Федерации.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учас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создают театральную афишу в электронном формате. Для этого необходимо выбрать литературное произведение и придумать мизансцену, в которой будут изображены участники проекта в костюмах героев предполагаемого спектакля. Главное условие: модели должны держать в </w:t>
      </w:r>
      <w:r>
        <w:rPr>
          <w:rFonts w:cs="Times New Roman" w:ascii="Times New Roman" w:hAnsi="Times New Roman"/>
          <w:sz w:val="28"/>
          <w:szCs w:val="28"/>
        </w:rPr>
        <w:t>руках книгу, послужившую литературной первоосновой спектакл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Участникам необходимо присла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hon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«Театральный челлендж» заявку, согласно Приложению 1, файл с театральной афиш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афиш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а Года Театра 2019. Логотип проекта «Театральный челлендж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Arte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Teatro»» (Приложение 2). Название спектакля. Автор и заглавие первоисточника. Имя и фамилии моде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ые афиши должны быть выполнены в графическ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.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 Размером А3. Вес фотографии не менее 5 МБ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Театральные афиши участников не должны нарушать законодательство Российской Федерации в части соблюдение авторских прав, пропаганды насилия и жестокость, ущемления прав граждан других национальност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еатральные афиши участников проекта будут использованы Организатором в целях продвижения идеи Театрального челленджа в информационной телекоммуникационной сети Интернет, с указанием авторства, в некоммерческих целя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рамках Театрального челленджа принимаются авторские театральные афиши. Заимствованные готовые театральные афиши в информационной телекоммуникационной сети Интернет не рассматриваются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сланные на Театральный челлендж театральные афиши будут собираться под хэштегом </w:t>
      </w:r>
      <w:r>
        <w:rPr>
          <w:rFonts w:cs="Times New Roman" w:ascii="Times New Roman" w:hAnsi="Times New Roman"/>
          <w:b/>
          <w:sz w:val="28"/>
          <w:szCs w:val="28"/>
        </w:rPr>
        <w:t xml:space="preserve">#ТЕАТРАЛЬНЫЙЧЕЛЛЕНДЖ </w:t>
      </w:r>
      <w:r>
        <w:rPr>
          <w:rFonts w:cs="Times New Roman" w:ascii="Times New Roman" w:hAnsi="Times New Roman"/>
          <w:sz w:val="28"/>
          <w:szCs w:val="28"/>
        </w:rPr>
        <w:t>в социальной сети Инстаграмм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се расходы, связанные с изготовлением театральных афиш и их размещением, возлагаются на участников Театрального челленджа.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участники получат Диплом участника в электронном вид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 решению Организатора могут быть учреждены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 в Межрегиональном молодежном проекте «Театральный челлендж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Art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Teatro*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*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иона, населенного пун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электронная почта, контактный телефон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пектак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и, послужившей литературной первоосновой спектак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** Предоставляя свои персональные данные, Вы даёте согласие на обработку, хранение и использование своих персональных данных на основании ФЗ № 152-ФЗ «О персональных данных» от 27.07.2006 г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20___г.                                               ________/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>*</w:t>
    </w:r>
    <w:r>
      <w:rPr>
        <w:rFonts w:cs="Times New Roman" w:ascii="Times New Roman" w:hAnsi="Times New Roman"/>
        <w:b/>
        <w:bCs/>
        <w:i/>
        <w:sz w:val="20"/>
        <w:szCs w:val="20"/>
        <w:shd w:fill="FFFFFF" w:val="clear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Артэ Дель Театро(</w:t>
    </w:r>
    <w:r>
      <w:rPr>
        <w:rFonts w:cs="Times New Roman" w:ascii="Times New Roman" w:hAnsi="Times New Roman"/>
        <w:bCs/>
        <w:i/>
        <w:sz w:val="20"/>
        <w:szCs w:val="20"/>
        <w:shd w:fill="FFFFFF" w:val="clear"/>
      </w:rPr>
      <w:t xml:space="preserve">Arte </w:t>
    </w:r>
    <w:r>
      <w:rPr>
        <w:rFonts w:cs="Times New Roman" w:ascii="Times New Roman" w:hAnsi="Times New Roman"/>
        <w:bCs/>
        <w:i/>
        <w:sz w:val="20"/>
        <w:szCs w:val="20"/>
        <w:shd w:fill="FFFFFF" w:val="clear"/>
        <w:lang w:val="en-US"/>
      </w:rPr>
      <w:t>D</w:t>
    </w:r>
    <w:r>
      <w:rPr>
        <w:rFonts w:cs="Times New Roman" w:ascii="Times New Roman" w:hAnsi="Times New Roman"/>
        <w:bCs/>
        <w:i/>
        <w:sz w:val="20"/>
        <w:szCs w:val="20"/>
        <w:shd w:fill="FFFFFF" w:val="clear"/>
      </w:rPr>
      <w:t>e</w:t>
    </w:r>
    <w:r>
      <w:rPr>
        <w:rFonts w:cs="Times New Roman" w:ascii="Times New Roman" w:hAnsi="Times New Roman"/>
        <w:bCs/>
        <w:i/>
        <w:sz w:val="20"/>
        <w:szCs w:val="20"/>
        <w:shd w:fill="FFFFFF" w:val="clear"/>
        <w:lang w:val="en-US"/>
      </w:rPr>
      <w:t>l</w:t>
    </w:r>
    <w:r>
      <w:rPr>
        <w:rFonts w:cs="Times New Roman" w:ascii="Times New Roman" w:hAnsi="Times New Roman"/>
        <w:bCs/>
        <w:i/>
        <w:sz w:val="20"/>
        <w:szCs w:val="20"/>
        <w:shd w:fill="FFFFFF" w:val="clear"/>
      </w:rPr>
      <w:t xml:space="preserve"> Teatro – итал.)</w:t>
    </w:r>
    <w:r>
      <w:rPr>
        <w:rFonts w:cs="Times New Roman" w:ascii="Times New Roman" w:hAnsi="Times New Roman"/>
        <w:i/>
        <w:sz w:val="20"/>
        <w:szCs w:val="20"/>
      </w:rPr>
      <w:t xml:space="preserve"> – Театральное искусство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Lucida Sans Unicode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ucida Sans Unicode" w:hAnsi="Lucida Sans Unicode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Style15">
    <w:name w:val="Нижний колонтитул Знак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honova.lera@mail.ru" TargetMode="External"/><Relationship Id="rId3" Type="http://schemas.openxmlformats.org/officeDocument/2006/relationships/hyperlink" Target="mailto:balahonova.ler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3:00Z</dcterms:created>
  <dc:creator>Зоя</dc:creator>
  <dc:description/>
  <cp:keywords/>
  <dc:language>en-US</dc:language>
  <cp:lastModifiedBy>Пользователь Windows</cp:lastModifiedBy>
  <dcterms:modified xsi:type="dcterms:W3CDTF">2019-04-26T10:48:00Z</dcterms:modified>
  <cp:revision>7</cp:revision>
  <dc:subject/>
  <dc:title/>
</cp:coreProperties>
</file>