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 - год культуры в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67945</wp:posOffset>
            </wp:positionV>
            <wp:extent cx="3378835" cy="2115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библиотеки в настоящее время являются важным социальным институтом, способствующим созданию гражданского общества, формированию патриотизма и гражданственности; расширению социокультурного пространства чтения; повышению образовательного и культурного уровня населения; социализации людей, вовлечению их в общественную и культурную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и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тремиться быть видимыми в местном со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Активизировать программную и проектную деятельность, быть непременным участником областных (районных) акций, выступать инициаторами самостоятельных привлекательных и интересных для населения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Развивать социальное партнерство, выстраивая его на взаимовыгодных условиях и взаимных интере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 Активнее предоставлять услуги в электронном виде, шире представлять библиотеки и библиотечную деятельность в печатных и социальных сет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Учитывать потребности молодого поколения, использовать новые форматы продвижения книги и 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й и эффективной библиотечно-информационная деятельность может быть при условии обязательного изучения потребностей населения и ориентации на их качественное удовлетворение, что в свою очередь зависит от использования инновационных форм и методов работы, особенно интерактив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культуры в России</w:t>
      </w:r>
      <w:r>
        <w:rPr>
          <w:sz w:val="28"/>
          <w:szCs w:val="28"/>
        </w:rPr>
        <w:t xml:space="preserve"> библиотекам необходимо использовать как один из шансов ещё раз заявить о себе, показать свою значимость в социуме, привлечь внимание к вопросам культуры – это </w:t>
      </w:r>
      <w:r>
        <w:rPr>
          <w:b/>
          <w:bCs/>
          <w:iCs/>
          <w:sz w:val="28"/>
          <w:szCs w:val="28"/>
        </w:rPr>
        <w:t xml:space="preserve">основная цель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Задачи</w:t>
      </w:r>
    </w:p>
    <w:p>
      <w:pPr>
        <w:pStyle w:val="Default"/>
        <w:numPr>
          <w:ilvl w:val="0"/>
          <w:numId w:val="1"/>
        </w:numPr>
        <w:spacing w:before="0" w:after="3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минаров и круглых столов с участием представителей местной власти, общественности, других организаций и учреждений с целью привлечения внимания к деятельности библиотек. </w:t>
      </w:r>
    </w:p>
    <w:p>
      <w:pPr>
        <w:pStyle w:val="Default"/>
        <w:numPr>
          <w:ilvl w:val="0"/>
          <w:numId w:val="1"/>
        </w:numPr>
        <w:spacing w:before="0" w:after="33"/>
        <w:ind w:left="0" w:firstLine="567"/>
        <w:jc w:val="both"/>
        <w:rPr/>
      </w:pPr>
      <w:r>
        <w:rPr>
          <w:sz w:val="28"/>
          <w:szCs w:val="28"/>
        </w:rPr>
        <w:t xml:space="preserve">Проведение различных мероприятий с акцентированием внимания на объявлении 2014 года Годом российской культуры. </w:t>
      </w:r>
    </w:p>
    <w:p>
      <w:pPr>
        <w:pStyle w:val="Default"/>
        <w:numPr>
          <w:ilvl w:val="0"/>
          <w:numId w:val="1"/>
        </w:numPr>
        <w:spacing w:before="0" w:after="3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МИ (к примеру: выступления на радио, регулярные публикации в местной газете о событиях, приуроченных к Году культуры)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для сельских библиотекарей по повышению профессионального уровня в работе по данной темати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ые направления работы по теме Год культуры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Библиотеки как институты общественной памя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Народная традиционная культур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Многонациональность российской культуры: взаимодействие и взаимопроникновение. </w:t>
      </w:r>
    </w:p>
    <w:p>
      <w:pPr>
        <w:pStyle w:val="Default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4. Искусство как явление культур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Эколог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pkultur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ая целевая программа </w:t>
      </w:r>
      <w:r>
        <w:rPr>
          <w:rFonts w:cs="Times New Roman" w:ascii="Times New Roman" w:hAnsi="Times New Roman"/>
          <w:b/>
          <w:sz w:val="28"/>
          <w:szCs w:val="28"/>
        </w:rPr>
        <w:t>«Культура России (2012-2018 годы)»</w:t>
      </w:r>
      <w:r>
        <w:rPr>
          <w:rFonts w:cs="Times New Roman" w:ascii="Times New Roman" w:hAnsi="Times New Roman"/>
          <w:sz w:val="28"/>
          <w:szCs w:val="28"/>
        </w:rPr>
        <w:t>, в качестве государственного заказчика-координатора которой выступает Министерство культуры России, а госзаказчиков – Федеральное агентство по печати и массовым коммуникациям и Федеральное архивное агент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tenie-21.ru/nationa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Национальная программа поддержки и развития чтения»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ая Федеральным агентством по печати и массовым коммуникациям и Российским книжным союзом. Реализуется с 2007 год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интернет-порт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osculture.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культура.ru</w:t>
      </w:r>
      <w:r>
        <w:rPr>
          <w:rFonts w:cs="Times New Roman" w:ascii="Times New Roman" w:hAnsi="Times New Roman"/>
          <w:sz w:val="28"/>
          <w:szCs w:val="28"/>
        </w:rPr>
        <w:t xml:space="preserve"> – российская культура в событиях и лицах: совместный проект Главного информационно-вычислительного центра Министерства культуры Российской Федерации и Продюсерского центра «Акцент-Медиа», созданный при поддержке Министерства культуры Российской Федерации. На ресурсе около 20-ти разделов, посвящённых театру, кино, музыке, изобразительному искусству, архитектуре, литературе, истории, музейному делу, народным ремёслам, фестивалям и конкурсам. Также присутствует афиша основных культурных событий, рецензии на новинки литературы, кино и театральные по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culture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Культура России</w:t>
      </w:r>
      <w:r>
        <w:rPr>
          <w:rFonts w:cs="Times New Roman" w:ascii="Times New Roman" w:hAnsi="Times New Roman"/>
          <w:sz w:val="28"/>
          <w:szCs w:val="28"/>
        </w:rPr>
        <w:t xml:space="preserve"> – репрезентационно-образовательный портал для широкой аудитории, созданный Министерством культуры РФ при поддержке Британского совета, Российской Государственной библиотеки и Государственной Исторической библиотеки. Просто и интересно об  эпохах, великих людях и гениальных произве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-eu-culture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Сотрудничество Россия – Европа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– проект, разработанный Центром по проблемам информатизации сферы культуры по заказ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стерства культур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ulturem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Культура регионов России».</w:t>
      </w:r>
      <w:r>
        <w:rPr>
          <w:rFonts w:cs="Times New Roman" w:ascii="Times New Roman" w:hAnsi="Times New Roman"/>
          <w:sz w:val="28"/>
          <w:szCs w:val="28"/>
        </w:rPr>
        <w:t xml:space="preserve">  Данный информационный ресурс – совместный проект ГРДНТ и ГИВЦ Минкультуры России при поддержке Министерства культуры Российской Федерации. На страницах сайта представлена информация, которая даст посетителю общее представление о регионе; о его природном и культурном наследии, истории и этнографии, традиционной культуре народов, населяющих территорию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krf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фициальный сайт Министерства культуры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 Правительства Российской Федерации от 25 декабря 2013г. №2517-р об утверждении плана основных мероприятий по проведению в 2014 году в Российской Федерации Года культуры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 Президента РФ В.Путина «О проведении в Российской Федерации Года культуры»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 Правительства Российской Федерации от 17 августа 2013 года №1458-р об образовании организационного комитета по проведению в Российской Федерации Года культуры и утверждении его состава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ы субъектов Российской Федерации по проведению Года культуры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нкурсах, грантах и премиях, стипендиальных программах, конференциях и семинарах, объявленных Министерством культуры Р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cult.sam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ый сайт Министерства культуры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Самарской области от 16.11.2012 № 666 «Об утверждении областной целевой программы «Развитие культуры в Самарской области» на 2013 – 2017 годы»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ная юношеская библиотека  приглашает библиотеки муниципальных образований к участию в </w:t>
      </w:r>
      <w:r>
        <w:rPr>
          <w:rFonts w:cs="Times New Roman" w:ascii="Times New Roman" w:hAnsi="Times New Roman"/>
          <w:b/>
          <w:sz w:val="32"/>
          <w:szCs w:val="32"/>
        </w:rPr>
        <w:t>областных молодёжных акциях, программах, конкурс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ластная молодежная акция </w:t>
      </w:r>
      <w:r>
        <w:rPr>
          <w:rFonts w:cs="Times New Roman" w:ascii="Times New Roman" w:hAnsi="Times New Roman"/>
          <w:b/>
          <w:i/>
          <w:sz w:val="28"/>
          <w:szCs w:val="28"/>
        </w:rPr>
        <w:t>«Самарская литературная весна».</w:t>
      </w:r>
      <w:r>
        <w:rPr>
          <w:rFonts w:cs="Times New Roman" w:ascii="Times New Roman" w:hAnsi="Times New Roman"/>
          <w:sz w:val="28"/>
          <w:szCs w:val="28"/>
        </w:rPr>
        <w:t xml:space="preserve"> Тема: «КультУРА!»</w:t>
      </w:r>
    </w:p>
    <w:p>
      <w:pPr>
        <w:pStyle w:val="Style18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 март-ма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ая молодежная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но-просветительская акция «Лермонтов как герой нашего времени»:</w:t>
      </w:r>
    </w:p>
    <w:p>
      <w:pPr>
        <w:pStyle w:val="Style18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молодёжный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ий конкурс</w:t>
      </w:r>
      <w:r>
        <w:rPr>
          <w:rFonts w:cs="Times New Roman" w:ascii="Times New Roman" w:hAnsi="Times New Roman"/>
          <w:sz w:val="28"/>
          <w:szCs w:val="28"/>
        </w:rPr>
        <w:t xml:space="preserve"> «Прогулки с Лермонтовым». </w:t>
      </w:r>
    </w:p>
    <w:p>
      <w:pPr>
        <w:pStyle w:val="Style18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дведение итогов конкурса завершится </w:t>
      </w:r>
      <w:r>
        <w:rPr>
          <w:rFonts w:cs="Times New Roman" w:ascii="Times New Roman" w:hAnsi="Times New Roman"/>
          <w:b/>
          <w:i/>
          <w:sz w:val="28"/>
          <w:szCs w:val="28"/>
        </w:rPr>
        <w:t>Губернским молодёжным бал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февраль-октябрь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ая молодежн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«Я русский бы выучил….» (ко Дню славянской письменности и культуры»</w:t>
      </w:r>
    </w:p>
    <w:p>
      <w:pPr>
        <w:pStyle w:val="Style18"/>
        <w:spacing w:lineRule="auto" w:line="240" w:before="0" w:after="0"/>
        <w:ind w:left="128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 - ма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молодёжный </w:t>
      </w:r>
      <w:r>
        <w:rPr>
          <w:rFonts w:cs="Times New Roman" w:ascii="Times New Roman" w:hAnsi="Times New Roman"/>
          <w:b/>
          <w:i/>
          <w:sz w:val="28"/>
          <w:szCs w:val="28"/>
        </w:rPr>
        <w:t>фотоконкурс</w:t>
      </w:r>
      <w:r>
        <w:rPr>
          <w:rFonts w:cs="Times New Roman" w:ascii="Times New Roman" w:hAnsi="Times New Roman"/>
          <w:sz w:val="28"/>
          <w:szCs w:val="28"/>
        </w:rPr>
        <w:t xml:space="preserve"> «Многоликая культура Самары»</w:t>
      </w:r>
    </w:p>
    <w:p>
      <w:pPr>
        <w:pStyle w:val="Style18"/>
        <w:spacing w:lineRule="auto" w:line="240" w:before="0" w:after="0"/>
        <w:ind w:left="12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июнь - сентяб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Иванова Е.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тел.:  8(846) 335-48-3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Navcurrentpage">
    <w:name w:val="nav-current-page"/>
    <w:basedOn w:val="Style14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pkultura.ru/" TargetMode="External"/><Relationship Id="rId4" Type="http://schemas.openxmlformats.org/officeDocument/2006/relationships/hyperlink" Target="http://chtenie-21.ru/national" TargetMode="External"/><Relationship Id="rId5" Type="http://schemas.openxmlformats.org/officeDocument/2006/relationships/hyperlink" Target="http://www.rosculture.ru/" TargetMode="External"/><Relationship Id="rId6" Type="http://schemas.openxmlformats.org/officeDocument/2006/relationships/hyperlink" Target="http://www.russianculture.ru/" TargetMode="External"/><Relationship Id="rId7" Type="http://schemas.openxmlformats.org/officeDocument/2006/relationships/hyperlink" Target="http://www.rus-eu-culture.ru/" TargetMode="External"/><Relationship Id="rId8" Type="http://schemas.openxmlformats.org/officeDocument/2006/relationships/hyperlink" Target="http://www.russianculture.ru/" TargetMode="External"/><Relationship Id="rId9" Type="http://schemas.openxmlformats.org/officeDocument/2006/relationships/hyperlink" Target="http://culturemap.ru/" TargetMode="External"/><Relationship Id="rId10" Type="http://schemas.openxmlformats.org/officeDocument/2006/relationships/hyperlink" Target="http://www.mkrf.ru/" TargetMode="External"/><Relationship Id="rId11" Type="http://schemas.openxmlformats.org/officeDocument/2006/relationships/hyperlink" Target="http://www.mkrf.ru/upload/mkdocs20134/09_01_2014_1.pdf" TargetMode="External"/><Relationship Id="rId12" Type="http://schemas.openxmlformats.org/officeDocument/2006/relationships/hyperlink" Target="http://xn--d1abbgf6aiiy.xn--p1ai/&#1076;&#1086;&#1082;&#1091;&#1084;&#1077;&#1085;&#1090;&#1099;/17944" TargetMode="External"/><Relationship Id="rId13" Type="http://schemas.openxmlformats.org/officeDocument/2006/relationships/hyperlink" Target="http://pravo.gov.ru:8080/page.aspx?57516" TargetMode="External"/><Relationship Id="rId14" Type="http://schemas.openxmlformats.org/officeDocument/2006/relationships/hyperlink" Target="http://www.mkrf.ru/ministerstvo/departament/list.php?SECTION_ID=46630" TargetMode="External"/><Relationship Id="rId15" Type="http://schemas.openxmlformats.org/officeDocument/2006/relationships/hyperlink" Target="http://mincult.samregion.ru/" TargetMode="External"/><Relationship Id="rId16" Type="http://schemas.openxmlformats.org/officeDocument/2006/relationships/hyperlink" Target="http://mincult.samregion.ru/ministry/documents/npb/npb_regional/postanovlenie_praivtelstva_samarskoj_oblasti_ot_16.11.2012_&#8470;_666_ob_utverzhdenii_oblastnoj_czelevoj_programmyi_&#171;razvitie_kulturyi_v_samarskoj_oblasti&#187;_na_2013_&#8211;_2017_godyi/" TargetMode="External"/><Relationship Id="rId17" Type="http://schemas.openxmlformats.org/officeDocument/2006/relationships/hyperlink" Target="mailto:ivanova@soub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7:00Z</dcterms:created>
  <dc:creator>Елена Алексеевна</dc:creator>
  <dc:description/>
  <cp:keywords/>
  <dc:language>en-US</dc:language>
  <cp:lastModifiedBy>оксана</cp:lastModifiedBy>
  <dcterms:modified xsi:type="dcterms:W3CDTF">2014-01-17T06:53:00Z</dcterms:modified>
  <cp:revision>6</cp:revision>
  <dc:subject/>
  <dc:title/>
</cp:coreProperties>
</file>