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Герои каждого дня»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Герои каждого дня», так называется наша презентация, которая представляет многолетний опыт работы Крымской молодежной библиотеки с Центрами социальной реабилитации молодых инвалидов г. Симферополя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 xml:space="preserve">В странах мира более миллиарда человек живут с какой-либо формой инвалидности; из </w:t>
      </w:r>
      <w:r>
        <w:rPr>
          <w:rFonts w:cs="serif;Times New Roman" w:ascii="serif;Times New Roman" w:hAnsi="serif;Times New Roman"/>
          <w:sz w:val="27"/>
          <w:lang w:val="ru-RU"/>
        </w:rPr>
        <w:t>них почти 200 миллионов испытывают серьезные трудности в функционировании. По всему миру люди с инвалидностью демонстрируют более низкие результаты в отношении здоровья, более низкие достижения в области образования, меньшую экономическую активность и более высокие показатели бедности. Отчасти это связано с тем, что инвалиды сталкиваются с барьерами, препятствующими их доступу к услугам, которые для многих из нас являются привычными, таким как здравоохранение, образование, занятость и транспорт, а также информация.</w:t>
      </w:r>
    </w:p>
    <w:p>
      <w:pPr>
        <w:pStyle w:val="Standard"/>
        <w:jc w:val="both"/>
        <w:rPr/>
      </w:pPr>
      <w:r>
        <w:rPr>
          <w:rFonts w:cs="serif;Times New Roman" w:ascii="serif;Times New Roman" w:hAnsi="serif;Times New Roman"/>
          <w:sz w:val="28"/>
          <w:szCs w:val="28"/>
          <w:lang w:val="ru-RU"/>
        </w:rPr>
        <w:tab/>
        <w:t xml:space="preserve">Библиотека устраняет барьеры на пути к участию инвалидов </w:t>
      </w:r>
      <w:r>
        <w:rPr>
          <w:rFonts w:cs="serif;Times New Roman" w:ascii="serif;Times New Roman" w:hAnsi="serif;Times New Roman"/>
          <w:sz w:val="27"/>
          <w:lang w:val="ru-RU"/>
        </w:rPr>
        <w:t>в жизни общества, в получении знаний и информации, помогает раскрыть огромный потенциал людей с ограниченными возможностями.</w:t>
      </w:r>
    </w:p>
    <w:p>
      <w:pPr>
        <w:pStyle w:val="Standard"/>
        <w:jc w:val="both"/>
        <w:rPr>
          <w:rFonts w:ascii="serif;Times New Roman" w:hAnsi="serif;Times New Roman" w:cs="serif;Times New Roman"/>
          <w:sz w:val="27"/>
          <w:lang w:val="ru-RU"/>
        </w:rPr>
      </w:pPr>
      <w:r>
        <w:rPr>
          <w:rFonts w:cs="serif;Times New Roman" w:ascii="serif;Times New Roman" w:hAnsi="serif;Times New Roman"/>
          <w:sz w:val="27"/>
          <w:lang w:val="ru-RU"/>
        </w:rPr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32"/>
          <w:szCs w:val="32"/>
          <w:lang w:val="ru-RU"/>
        </w:rPr>
      </w:pPr>
      <w:r>
        <w:rPr>
          <w:rFonts w:cs="serif;Times New Roman" w:ascii="serif;Times New Roman" w:hAnsi="serif;Times New Roman"/>
          <w:b/>
          <w:bCs/>
          <w:sz w:val="32"/>
          <w:szCs w:val="32"/>
          <w:lang w:val="ru-RU"/>
        </w:rPr>
        <w:t>Клубы «Кругозор» И «Надежд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ее 15 лет наша библиотека тесно сотрудничает с Центрами социальной реабилитации молодых инвалидов г. Симферополя. На их базе работают клубы «Кругозор» и «Надежд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трудники библиотеки обеспечивают развитие молодежи с ограниченными физическими возможностями путем получения доступной информации, приобщения их к книге, культурной и духовной жизни. Для них библиотека стала практически единственным бесплатным учреждением культуры, где они могут найти информацию, знания, эмоциональную разрядку, читая книги, журналы, газеты, участвуя в различных массовых мероприятиях (литературных вечерах, встречах, молодежных акциях и др.). Библиотека для таких людей — «аптека для души», исцеляющая посредством книги, общения, дающая новые стимул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/>
      </w:pPr>
      <w:r>
        <w:rPr>
          <w:rStyle w:val="StrongEmphasis"/>
          <w:lang w:val="ru-RU"/>
        </w:rPr>
        <w:t>З</w:t>
      </w:r>
      <w:r>
        <w:rPr>
          <w:rStyle w:val="StrongEmphasis"/>
          <w:sz w:val="28"/>
          <w:szCs w:val="28"/>
          <w:lang w:val="ru-RU"/>
        </w:rPr>
        <w:t>адачи библиотеки: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ация обслуживания социально незащищенных групп населения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ение доступности культурной деятельности и информационных ресурсов для всех категорий граждан, реализация их прав на свободный доступ к информации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еспечение полного и оперативного удовлетворения информационных потребностей данной категории граждан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просветительской и досуговой деятельности, направленной на улучшение социально-культурной сферы в жизни данной категории граждан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циальное партнёрство, сотрудничество и координация действий с государственными и общественными организациями города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Инвалидность —не препятствие на пути к успеху.</w:t>
      </w:r>
    </w:p>
    <w:p>
      <w:pPr>
        <w:pStyle w:val="Heading1"/>
        <w:jc w:val="both"/>
        <w:rPr/>
      </w:pPr>
      <w:r>
        <w:rPr>
          <w:rFonts w:cs="serif;Times New Roman" w:ascii="serif;Times New Roman" w:hAnsi="serif;Times New Roman"/>
          <w:sz w:val="26"/>
          <w:szCs w:val="26"/>
          <w:lang w:val="ru-RU"/>
        </w:rPr>
        <w:tab/>
      </w:r>
      <w:r>
        <w:rPr>
          <w:rFonts w:cs="serif;Times New Roman" w:ascii="serif;Times New Roman" w:hAnsi="serif;Times New Roman"/>
          <w:b w:val="false"/>
          <w:bCs w:val="false"/>
          <w:sz w:val="28"/>
          <w:szCs w:val="28"/>
          <w:lang w:val="ru-RU"/>
        </w:rPr>
        <w:t>Молодежь с ограниченными физическими возможностям очень талантливая и творческая, обладающая огромным потенциалом. Развивая творческие способности молодых инвалидов, сотрудники библиотеки проводят для них вечера-встречи с молодыми крымскими писателями, музыкантами и поэтами (литературно-музыкальный вечер «Струны моей души» с Виолеттой Саламатиной, поэтом и исполнительницей русских романсов, авторских песен; вечер-встреча с Александром Кротко, крымский поэтом и писателем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них такие встречи — стимул продемонстрировать свой творческий потенциал, получить советы, обменяться опыто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тенах нашей библиотеки проходят и презентация творческих работ молодых инвалид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лодежная библиотека — библиотека без границ</w:t>
      </w:r>
    </w:p>
    <w:p>
      <w:pPr>
        <w:pStyle w:val="Standard"/>
        <w:jc w:val="both"/>
        <w:rPr/>
      </w:pPr>
      <w:r>
        <w:rPr>
          <w:rFonts w:cs="serif;Times New Roman" w:ascii="serif;Times New Roman" w:hAnsi="serif;Times New Roman"/>
          <w:sz w:val="28"/>
          <w:szCs w:val="28"/>
          <w:lang w:val="ru-RU"/>
        </w:rPr>
        <w:tab/>
        <w:t xml:space="preserve">Молодые инвалиды </w:t>
      </w:r>
      <w:r>
        <w:rPr>
          <w:rFonts w:cs="serif;Times New Roman" w:ascii="serif;Times New Roman" w:hAnsi="serif;Times New Roman"/>
          <w:b/>
          <w:bCs/>
          <w:sz w:val="28"/>
          <w:szCs w:val="28"/>
          <w:lang w:val="ru-RU"/>
        </w:rPr>
        <w:t>—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друзья и волонтеры библиотеки. Они принимают участие в различных молодежных акциях патриотического и экологического характера (ежегодный экологический субботник «Чистая столица», «Бессмертный полк»).</w:t>
      </w:r>
    </w:p>
    <w:p>
      <w:pPr>
        <w:pStyle w:val="Standard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  <w:lang w:val="ru-RU"/>
        </w:rPr>
        <w:t xml:space="preserve">      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А также они — участники ГИДа «Крым: перезагрузк@».</w:t>
      </w:r>
    </w:p>
    <w:p>
      <w:pPr>
        <w:pStyle w:val="Standard"/>
        <w:jc w:val="both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eastAsia="serif;Times New Roman" w:cs="serif;Times New Roman" w:ascii="serif;Times New Roman" w:hAnsi="serif;Times New Roman"/>
          <w:sz w:val="28"/>
          <w:szCs w:val="28"/>
          <w:lang w:val="ru-RU"/>
        </w:rPr>
        <w:t xml:space="preserve">    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ГИД «Крым: перезагрузк@» — это группа интерактивного движения молодежи, которая любит свой край и хочет узнать его и о нем как можно больше. Все вместе с нашими друзьями и партнерами «Отважными Енотами»(профессиональными гидами, любителями активного и экстримального отдыха) мы совершаем увлекательные экскурсии по г. Симферополю и Крыму (на слайде — поездка на Мраморное озеро в с. Скалистом и спуск на Троллей). С помощью таких мероприятий происходит социально-культурная реабилитация молодежи с ограниченными возможностями.</w:t>
      </w:r>
    </w:p>
    <w:p>
      <w:pPr>
        <w:pStyle w:val="Heading1"/>
        <w:jc w:val="center"/>
        <w:rPr>
          <w:rFonts w:ascii="serif;Times New Roman" w:hAnsi="serif;Times New Roman" w:cs="serif;Times New Roman"/>
          <w:sz w:val="28"/>
          <w:szCs w:val="28"/>
          <w:lang w:val="ru-RU"/>
        </w:rPr>
      </w:pPr>
      <w:r>
        <w:rPr>
          <w:rFonts w:cs="serif;Times New Roman" w:ascii="serif;Times New Roman" w:hAnsi="serif;Times New Roman"/>
          <w:sz w:val="28"/>
          <w:szCs w:val="28"/>
          <w:lang w:val="ru-RU"/>
        </w:rPr>
        <w:t>Заказ книги на дом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8"/>
          <w:szCs w:val="28"/>
          <w:lang w:val="ru-RU"/>
        </w:rPr>
        <w:t>Одна из главных задач нашей библиотеки — это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беспечение полного и оперативного удовлетворения информационных потребностей данной категории граждан. </w:t>
      </w:r>
      <w:r>
        <w:rPr>
          <w:b w:val="false"/>
          <w:sz w:val="28"/>
          <w:szCs w:val="28"/>
          <w:lang w:val="ru-RU"/>
        </w:rPr>
        <w:t xml:space="preserve">Для них наша библиотека предоставляет такую услугу, как «Заказ книги на дом». </w:t>
      </w:r>
    </w:p>
    <w:p>
      <w:pPr>
        <w:pStyle w:val="Heading3"/>
        <w:jc w:val="both"/>
        <w:rPr>
          <w:b w:val="false"/>
          <w:b w:val="false"/>
          <w:bCs w:val="false"/>
          <w:lang w:val="ru-RU"/>
        </w:rPr>
      </w:pPr>
      <w:r>
        <w:rPr>
          <w:rFonts w:eastAsia="Liberation Serif;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ab/>
        <w:t xml:space="preserve">Для этого необходимо заполнить специальную форму на сайте библиотеки. После того как наши сотрудники получают запрос, они перезванивают и информируют читателя по запрашиваемой книге, согласовывают время, когда эта книга будет доставлена читателю. </w:t>
      </w:r>
    </w:p>
    <w:p>
      <w:pPr>
        <w:pStyle w:val="Standard"/>
        <w:jc w:val="both"/>
        <w:rPr/>
      </w:pPr>
      <w:r>
        <w:rPr>
          <w:rStyle w:val="StrongEmphasis"/>
          <w:lang w:val="ru-RU"/>
        </w:rPr>
        <w:tab/>
        <w:t>У</w:t>
      </w:r>
      <w:r>
        <w:rPr>
          <w:rFonts w:cs="serif;Times New Roman" w:ascii="serif;Times New Roman" w:hAnsi="serif;Times New Roman"/>
          <w:sz w:val="28"/>
          <w:szCs w:val="28"/>
          <w:lang w:val="ru-RU"/>
        </w:rPr>
        <w:t>частвуя в различных массовых мероприятиях, проводимых библиотекой молодые инвалиды доказывают нам и себе, что жизнь прекрасна во всех ее проявлениях, и в любой ситуации не стоит опускать руки. Все мы должны помнить, что в нашей жизни часто невозможное становится возможным, благодаря поддержке друзей и близких, благодаря прочитанным книгам и нашей воле сделать свою жизнь яркой и наполненной смыслом!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egoe UI" w:cs="Liberation Serif;Times New Roman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Segoe UI" w:cs="Liberation Serif;Times New Roman"/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1:00Z</dcterms:created>
  <dc:creator>Компьютер</dc:creator>
  <dc:description/>
  <dc:language>en-US</dc:language>
  <cp:lastModifiedBy>оксана</cp:lastModifiedBy>
  <dcterms:modified xsi:type="dcterms:W3CDTF">2016-01-1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