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402715" cy="1947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ная юношеская библиотека как методический центр по работе с юношеством оказывает библиотекам области консультационно-методическую помощь по основным направлениям библиотечной деятельности. Информацию о консультациях, подготовленных сотрудниками библиотеки можно найти в данном разделе.  Заявки на проведение консультаций можно направлять по адресу: </w:t>
      </w:r>
      <w:hyperlink r:id="rId3" w:tgtFrame="_blank">
        <w:r>
          <w:rPr>
            <w:rStyle w:val="InternetLink"/>
            <w:sz w:val="24"/>
            <w:szCs w:val="24"/>
          </w:rPr>
          <w:t>ivanova@soub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ЫЕ  </w:t>
      </w:r>
      <w:r>
        <w:rPr/>
        <w:t>КОНСУЛЬТ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иблиотечные акции как способ привлечения молодежи к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солапова С. 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гровые технологии в работе по привлечению к чтени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Цупрова Е. 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радиционные формы воспитания вдумчивого ч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Цупрова Е. 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суговые формы работы библиотеки с молодым чит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Цупрова Е. 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пользование мультимедийных ресурсов в культурно-просветительских мероприятиях дл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модина З.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сихологические секреты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артыненко И. 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рмы и методы продвижения молодежн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упрова Е.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едение молодежных культурно-патриотических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упрова Е.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филактика правонарушений и девиантного поведения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ртыненко И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клама книги и чтения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анова Г.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кусство создания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угранова А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еведческая работа в библиот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анова Г.Г.</w:t>
            </w:r>
          </w:p>
        </w:tc>
      </w:tr>
      <w:tr>
        <w:trPr>
          <w:trHeight w:val="3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р книжн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ванова Е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по тел: 8 (846) </w:t>
      </w:r>
      <w:r>
        <w:rPr>
          <w:rFonts w:cs="Times New Roman" w:ascii="Times New Roman" w:hAnsi="Times New Roman"/>
          <w:b/>
          <w:sz w:val="24"/>
          <w:szCs w:val="24"/>
        </w:rPr>
        <w:t>334-45-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335-48-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Елена Алексеевна – помощник директор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упрова Елена Евгеньевна – зав. сектором молодёж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енко Ирина Александровна – психоло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ья Владимировна Баранова – ведущий методист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write?email=ivanova@sou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9:00Z</dcterms:created>
  <dc:creator>Сотрудник</dc:creator>
  <dc:description/>
  <cp:keywords/>
  <dc:language>en-US</dc:language>
  <cp:lastModifiedBy>Оксана</cp:lastModifiedBy>
  <dcterms:modified xsi:type="dcterms:W3CDTF">2013-05-31T18:00:00Z</dcterms:modified>
  <cp:revision>6</cp:revision>
  <dc:subject/>
  <dc:title/>
</cp:coreProperties>
</file>