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ждународного конкурса юных иллюстраторов</w:t>
      </w:r>
    </w:p>
    <w:p>
      <w:pPr>
        <w:pStyle w:val="Heading2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НИГА ДАРИТ ВДОХНОВЕНЬЕ - 2015»</w:t>
      </w:r>
    </w:p>
    <w:p>
      <w:pPr>
        <w:pStyle w:val="Heading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color w:val="403152"/>
          <w:sz w:val="80"/>
          <w:szCs w:val="80"/>
        </w:rPr>
      </w:pPr>
      <w:r>
        <w:rPr>
          <w:rFonts w:cs="Mistral;Courier New" w:ascii="Mistral;Courier New" w:hAnsi="Mistral;Courier New"/>
          <w:color w:val="403152"/>
          <w:sz w:val="80"/>
          <w:szCs w:val="80"/>
        </w:rPr>
        <w:t>ВСТРЕТИМСЯ   ВЧЕРА!</w:t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b w:val="false"/>
          <w:b w:val="false"/>
          <w:color w:val="403152"/>
          <w:sz w:val="80"/>
          <w:szCs w:val="80"/>
        </w:rPr>
      </w:pPr>
      <w:r>
        <w:rPr>
          <w:rFonts w:cs="Mistral;Courier New" w:ascii="Mistral;Courier New" w:hAnsi="Mistral;Courier New"/>
          <w:b w:val="false"/>
          <w:color w:val="403152"/>
          <w:sz w:val="80"/>
          <w:szCs w:val="80"/>
        </w:rPr>
        <w:t>или</w:t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color w:val="1F497D"/>
          <w:sz w:val="80"/>
          <w:szCs w:val="80"/>
        </w:rPr>
      </w:pPr>
      <w:r>
        <w:rPr>
          <w:rFonts w:cs="Mistral;Courier New" w:ascii="Mistral;Courier New" w:hAnsi="Mistral;Courier New"/>
          <w:color w:val="403152"/>
          <w:sz w:val="80"/>
          <w:szCs w:val="80"/>
        </w:rPr>
        <w:t>Летящие во времени</w:t>
      </w:r>
    </w:p>
    <w:p>
      <w:pPr>
        <w:pStyle w:val="Normal"/>
        <w:rPr>
          <w:rFonts w:ascii="Mistral;Courier New" w:hAnsi="Mistral;Courier New" w:cs="Mistral;Courier New"/>
          <w:color w:val="1F497D"/>
          <w:sz w:val="80"/>
          <w:szCs w:val="80"/>
          <w:lang w:val="en-US" w:eastAsia="en-US"/>
        </w:rPr>
      </w:pPr>
      <w:r>
        <w:rPr>
          <w:rFonts w:cs="Mistral;Courier New" w:ascii="Mistral;Courier New" w:hAnsi="Mistral;Courier New"/>
          <w:color w:val="1F497D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60350</wp:posOffset>
            </wp:positionV>
            <wp:extent cx="4667250" cy="3152775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1F497D"/>
        </w:rPr>
        <w:t xml:space="preserve">  </w:t>
      </w:r>
      <w:r>
        <w:rPr>
          <w:color w:val="1F497D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49795</wp:posOffset>
            </wp:positionH>
            <wp:positionV relativeFrom="paragraph">
              <wp:posOffset>1403985</wp:posOffset>
            </wp:positionV>
            <wp:extent cx="3007360" cy="20046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color w:val="1F497D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9795</wp:posOffset>
            </wp:positionH>
            <wp:positionV relativeFrom="paragraph">
              <wp:posOffset>1403985</wp:posOffset>
            </wp:positionV>
            <wp:extent cx="3007360" cy="20046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1403985</wp:posOffset>
            </wp:positionV>
            <wp:extent cx="3007360" cy="20046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с невозможно удивить сюжетами о перемещении во времени: множество книг и фильмов изобилуют различными способами достижения этого – от машин времени до временных порталов. Ещё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исатели отдали дань этому явлению. В фантастической литературе зарождается идея путешествия во времени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ем может столкнуться человек,  прорвавшись сквозь время? Может ли он изменить ход истории, попав в прошлое? Как оценит изменения, произошедшие в будущем? Предложенные к прочтению книги Марка Твена и Герберта Уэлса, несомненно, заставят вас задуматься и о прошлом, и о будущем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Янки из Коннектикута при дворе короля Артура»</w:t>
      </w:r>
      <w:r>
        <w:rPr>
          <w:sz w:val="28"/>
          <w:szCs w:val="28"/>
        </w:rPr>
        <w:t xml:space="preserve">  — роман Марка Твена, впервые опубликованный в 1889 году. Это одно из первых литературных описаний путешествия во времени. Роман также сатирически высмеивает рыцарские романы о Средневековье. 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чный деловой янки конца XIX века из промышленного штата Коннектикут, который умеет сделать любую вещь на свете, попадает в эпоху короля Артура — скорее, героя многих рыцарских романов, чем реального короля бриттов, на рубеже V-VI веков нашей эры боровшегося с англосаксами. В отпущенное время янки спешит построить цивилизацию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ерез 6 лет после «Янки» выходит в свет роман </w:t>
      </w:r>
      <w:r>
        <w:rPr>
          <w:b/>
          <w:sz w:val="28"/>
          <w:szCs w:val="28"/>
        </w:rPr>
        <w:t>«Машина времени»</w:t>
      </w:r>
      <w:r>
        <w:rPr>
          <w:sz w:val="28"/>
          <w:szCs w:val="28"/>
        </w:rPr>
        <w:t xml:space="preserve"> Герберта Уэллса (1895)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 машины времени совершает путешествие во времени на 800 лет (!) вперёд. Основа сюжета — увлекательные приключения главного героя в далёком будущем. Изображая события, автор исходит из негативных тенденций развития современного ему общества. Именно это позволяет называть книгу романом-предупреждением. Также в произведении впервые описано множество идей о  путешествиях во времени, которые ещё долго не потеряют своей привлекательности для читателей и авторов новых книг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так, представьте, что вы летите сквозь пространство, затем дёргаете тормоз и… оказываетесь в восемьсот две тысячи восемьсот первом году! Что вы ожидаете увидеть? Мир в стиле high-tech, летающие автомобили, небоскрёбы из металла и всевозможные виды роботов на службе у человечества? Или возврат в Средневековье с войнами и знаком «стоп» для науки? А может быть, оккупацию Земли инопланетными цивилизациями или пещерных людей в окружении мамонтов? 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ероятно интересно, по какой же спирали пойдёт история на этот раз!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ОРОГИЕ ДРУЗЬЯ!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м конкурсе юных иллюстратор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«КНИГА  ДАРИТ  ВДОХНОВЕНЬЕ-2015»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курса:</w:t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color w:val="403152"/>
          <w:sz w:val="80"/>
          <w:szCs w:val="80"/>
        </w:rPr>
      </w:pPr>
      <w:r>
        <w:rPr>
          <w:rFonts w:cs="Mistral;Courier New" w:ascii="Mistral;Courier New" w:hAnsi="Mistral;Courier New"/>
          <w:color w:val="403152"/>
          <w:sz w:val="80"/>
          <w:szCs w:val="80"/>
        </w:rPr>
        <w:t>ВСТРЕТИМСЯ   ВЧЕРА!</w:t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b w:val="false"/>
          <w:b w:val="false"/>
          <w:color w:val="403152"/>
          <w:sz w:val="80"/>
          <w:szCs w:val="80"/>
        </w:rPr>
      </w:pPr>
      <w:r>
        <w:rPr>
          <w:rFonts w:cs="Mistral;Courier New" w:ascii="Mistral;Courier New" w:hAnsi="Mistral;Courier New"/>
          <w:b w:val="false"/>
          <w:color w:val="403152"/>
          <w:sz w:val="80"/>
          <w:szCs w:val="80"/>
        </w:rPr>
        <w:t>или</w:t>
      </w:r>
    </w:p>
    <w:p>
      <w:pPr>
        <w:pStyle w:val="Heading2"/>
        <w:spacing w:lineRule="auto" w:line="240" w:before="0" w:after="0"/>
        <w:ind w:firstLine="284"/>
        <w:jc w:val="center"/>
        <w:rPr>
          <w:rFonts w:ascii="Mistral;Courier New" w:hAnsi="Mistral;Courier New" w:cs="Mistral;Courier New"/>
          <w:color w:val="1F497D"/>
          <w:sz w:val="80"/>
          <w:szCs w:val="80"/>
        </w:rPr>
      </w:pPr>
      <w:r>
        <w:rPr>
          <w:rFonts w:cs="Mistral;Courier New" w:ascii="Mistral;Courier New" w:hAnsi="Mistral;Courier New"/>
          <w:color w:val="403152"/>
          <w:sz w:val="80"/>
          <w:szCs w:val="80"/>
        </w:rPr>
        <w:t>Летящие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роекта – Самарская областная юношеская библиотека и Самарское отделение ВТОО «Союз художников России» - предлагают юным иллюстраторам (читателям библиотек, учащимся художественных школ, школ искусства, изостудий) к прочтению следующ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- Марк Твен. Янки из Коннектикута при дворе короля Ар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Герберт Уэллс. Машина врем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частие в конкурсе могут принять лица в возрасте от 12 до 17 лет. Работы от участников, не проживающих в Самарском регионе, мы можем принять по электронной почте в цифровом формате. Безусловно, членам жюри легче оценивать «живые работы», поэтому рекомендуем всё же отправить их по почте на адрес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 на то, что победители конкурса получат Дипломы победителей и лауреатов Международного конкурса, а также памятные призы. Все организации, приславшие работы на конкурс и победители конкурса - получат Каталог конкурс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НИЕ УЧАСТНИКА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ть рекомендуемые произведения. Выбрать наиболее яркий фрагмент для иллюстрации, способный вызвать у зрителей желание прочитать эту книгу. Создать </w:t>
      </w:r>
      <w:r>
        <w:rPr>
          <w:b/>
          <w:sz w:val="24"/>
          <w:szCs w:val="24"/>
        </w:rPr>
        <w:t>авторскую</w:t>
      </w:r>
      <w:r>
        <w:rPr>
          <w:sz w:val="24"/>
          <w:szCs w:val="24"/>
        </w:rPr>
        <w:t xml:space="preserve"> иллюстрацию и приложить к ней цитату из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рагмента, старайтесь избегать стереотипов. Не ищите лёгких путей, проявите свой интеллект и фанта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</w:rPr>
        <w:t>. Копии опубликованных книжных иллюстраций к рассмотрению жюри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организации, направляющие на конкурс работы, должны провести у себя предварительный отбор по выявлению наиболее достойных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Жюри оставляет за собой право не допускать к участию в конкурсе  работы, не соответствующие статусу международ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ОФОРМ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ты выполняются на листе формата А-2 (1/2 ватманского листа) или А3. На обороте листа ручкой пишется фамилия и имя автора, возраст, место жительства (область, город / село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ащиеся художественных школ и школ искусств – указывают учебное заведение и фамилию педагога. К работе необходимо приложить лист с текстовым фрагментом произведения, на который была сделана иллюстрац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ХН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варель, гуашь, тушь, пастель, карандаш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, направляющая работы на конкурс в заявке должна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ый почтовый адрес с индекс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телефон контакта, ФИО (полностью) ответственного лиц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в алфавите фамилий по указанному образ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рилова Анастасия, 15 лет. Самарская область, Большечерниговский р-н, п. Полянский. Э. Распэ. «Приключения барона Мюнхгаузена». Б., акварель, пастель. Преподаватель Иван Алексеевич Иванов.</w:t>
      </w:r>
      <w:r>
        <w:rPr/>
        <w:t xml:space="preserve"> «Город знаменитый туманами, встретил меня неожиданно жаркой погодой. Я так прилежно изучал его красоты, что получил солнечный удар. Да настолько сильный, что еле-еле сумел доползти до старой пушки, спрятаться в неё от жары и уснуть...»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заявке цитаты указывать обязательно. Список участников формировать без таблиц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правля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ramod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меткой КЮИ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КОНКУРСНЫХ РАБОТ ОСУЩЕСТВЛЯЕТС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 ФЕВРАЛЯ 2015 год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жюри с результатами конкурса будет опубликован на сайте библиотек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после 10 марта 2015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43110, г. Самара, проспект Ленина, 14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ная юношеская библиотек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 и руководитель проекта </w:t>
        <w:br/>
        <w:t xml:space="preserve">КЮИ «Книга дарит вдохновенье» - </w:t>
        <w:br/>
        <w:t>Рамодина Зоя Константиновна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Телефон для справок: (846) 334-23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Lucida Sans Unicode" w:hAnsi="Lucida Sans Unicode" w:eastAsia="Times New Roman" w:cs="Lucida Sans Unicode"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Lucida Sans Unicode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amodina-zk@mail.ru" TargetMode="External"/><Relationship Id="rId7" Type="http://schemas.openxmlformats.org/officeDocument/2006/relationships/hyperlink" Target="http://www.so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777</dc:creator>
  <dc:description/>
  <cp:keywords/>
  <dc:language>en-US</dc:language>
  <cp:lastModifiedBy>оксана</cp:lastModifiedBy>
  <dcterms:modified xsi:type="dcterms:W3CDTF">2014-05-12T08:31:00Z</dcterms:modified>
  <cp:revision>16</cp:revision>
  <dc:subject/>
  <dc:title/>
</cp:coreProperties>
</file>