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rFonts w:ascii="Trebuchet MS" w:hAnsi="Trebuchet MS" w:eastAsia="Times New Roman" w:cs="Trebuchet MS"/>
          <w:b/>
          <w:b/>
          <w:bCs/>
          <w:color w:val="000000"/>
          <w:spacing w:val="15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5"/>
          <w:sz w:val="33"/>
          <w:szCs w:val="33"/>
          <w:lang w:eastAsia="ru-RU"/>
        </w:rPr>
        <w:t>Обеспечение равных возможност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БМ проводит большую работу по обеспечению равных возможностей для пользователей со специальными потребностями. К таким людям относятся, в частности матери с грудными детьми, родители с малышами, инвалиды с ограниченными возможностями здоровья, родители детей-инвалид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ированная среда окружает наших читателей с порога библиотеки. Это позволяет избежать возможных затруднений и кажущихся проблем в контактах с персоналом. Пользователь библиотеки может сам искать и выбирать необходимые книги, самостоятельно записывать нужные издания на свой читательский билет и сдавать литературу в любое удобное время, даже когда библиотека не работает. Если есть необходимость копирования материалов — пользователь может также самостоятельно это сдела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х наших пользователей, у кого есть проблемы с ограничением жизнедеятельности или специальные потребности, библиотека даёт возможности использования специальных технических и технологических приспособлен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активно изучаем, анализируем и обобщаем отечественный и зарубежный опыт обслуживания молодых пользователей со специальными потребностями в современной библиоте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этой деятельности нами разработаны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озможным вариантам создания инфраструктуры и комфортной психологической обстановки, которые могли бы способствовать адаптации людей со специальными потребностями в пространство библиотеки и адаптации библиотеки к их нужда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витие этого направления нами создана и продолжает пополнятьс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lang w:eastAsia="ru-RU"/>
          </w:rPr>
          <w:t>коллек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ециальной литературы, где представлены зарубежные и отечественные издания по этой тематике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lang w:eastAsia="ru-RU"/>
          </w:rPr>
          <w:t>изд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блемам инвалидов, литература в помощь семьям с детьми-инвалидами, а такж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lang w:eastAsia="ru-RU"/>
          </w:rPr>
          <w:t>нормативно-правовые докумен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гламентирующие вопросы социальной адаптации и создания комфортной и безопасной среды для людей с иными возможностя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rebuchet MS" w:hAnsi="Trebuchet MS" w:eastAsia="Times New Roman" w:cs="Trebuchet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тителям с поражениями опорно-двигательного аппарата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48960" cy="37661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ий пандус с поручнями и со ступеньками для сопровождающего и с нескользящей поверхностью для въезда на территорию библиотеки на инвалидной коляске.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40705" cy="376047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вижные автоматические двери главного входа позволяют беспрепятственно проехать в помещение библиотеки.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ное расстояние между стеллажами и ограниченная высота стеллажей для работы инвалидов-колясочников с книгами в зоне открытого доступа. Человек на коляске может перемещаться между стеллажами и брать с них книги. Расстояния между ножками столов также рассчитано для работы с книгами и компьютерами непосредственно с коляски;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37835" cy="369189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й туалет с возможностью въезда и разворота на инвалидной коляске, поручнями и др. приспособлениями.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48960" cy="376618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яска для тех, у кого проблемы с опорно-двигательным аппаратом и съёмный столик к коляске для работы с книгой или ноутбуком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еничный подъёмник позволяет инвалидам спускаться и подниматься по лестницам библиотеки на коляске при помощи сопровождающего.</w:t>
      </w:r>
    </w:p>
    <w:p>
      <w:pPr>
        <w:pStyle w:val="Normal"/>
        <w:shd w:fill="FFFFFF" w:val="clear"/>
        <w:spacing w:lineRule="atLeast" w:line="336" w:before="3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незрячих и слабовидящих пользователей библиотеки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48300" cy="37719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слугам этой категории пользователей большой фонд аудиокниг для пользователей различного возраста и образовательного уровня: от «программной» литературы до изданий по психологии, юриспруденции, философии и др. отраслям знаний; аудиокниги в составе подписываемых библиотекой Электронных библиотечных систем с возможностью получения и использования аудиокниг слабовидящим пользователем библиотеки на своём стационарном или в мобильном компьютере, смартфоне, планшете режиме удалённого доступа. Аудиокниги можно слушать как в библиотеке, так и дома.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584190" cy="38614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иблиотеке слепые и слабовидящие люди могут читать обычные печатные издания. Для этого предназначен читающий сканер — устройство для сканирования книг и печатных материалов с функцией синтеза речи на русском, английском и др. языках.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76900" cy="393001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ая лупа для чтения текста позволяет увеличивать шрифт текста и изображения до размера, обеспечивающего комфортную работу слабовидящего человека.</w:t>
      </w:r>
    </w:p>
    <w:p>
      <w:pPr>
        <w:pStyle w:val="Normal"/>
        <w:shd w:fill="FFFFFF" w:val="clear"/>
        <w:spacing w:lineRule="atLeast" w:line="336" w:before="30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глухих и слабослышащих пользователей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располагает обширным фондом художественных и документальных видеофильмов с субтитрами.</w:t>
      </w:r>
    </w:p>
    <w:p>
      <w:pPr>
        <w:pStyle w:val="Normal"/>
        <w:shd w:fill="FFFFFF" w:val="clear"/>
        <w:spacing w:lineRule="atLeast" w:line="285" w:before="0" w:after="0"/>
        <w:rPr>
          <w:rFonts w:ascii="Trebuchet MS" w:hAnsi="Trebuchet MS" w:eastAsia="Times New Roman" w:cs="Trebuchet MS"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863590" cy="39090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твлённая система настенных и напольных указателей размещения фондов и отделов библиотеки и направлений подходов к ним.</w:t>
      </w:r>
    </w:p>
    <w:p>
      <w:pPr>
        <w:pStyle w:val="Normal"/>
        <w:shd w:fill="FFFFFF" w:val="clear"/>
        <w:spacing w:lineRule="atLeast" w:line="336" w:before="30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одым родителям с детьми-инвалидами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литературы по адаптации к специальным потребностям детей, обучению и активной реабилитации их в реальной среде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ьзования литературой из фондов электронных изданий в режиме удалённого доступа.</w:t>
      </w:r>
    </w:p>
    <w:p>
      <w:pPr>
        <w:pStyle w:val="Normal"/>
        <w:shd w:fill="FFFFFF" w:val="clear"/>
        <w:spacing w:lineRule="atLeast" w:line="336" w:before="30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одителей с маленькими, в т.ч. грудными детьми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со специальным столиком для пеленания и мытья ребёнка, изолированное место для кормления ребёнка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комната для детей с набором книг, мультфильмов и игр под наблюдением родителей.</w:t>
      </w:r>
    </w:p>
    <w:p>
      <w:pPr>
        <w:pStyle w:val="Normal"/>
        <w:shd w:fill="FFFFFF" w:val="clear"/>
        <w:spacing w:lineRule="atLeast" w:line="336" w:before="30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одым людям, испытывающим проблемы в общении, проблемы в семейных отношениях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латные консультации психологов.</w:t>
      </w:r>
    </w:p>
    <w:p>
      <w:pPr>
        <w:pStyle w:val="Normal"/>
        <w:shd w:fill="FFFFFF" w:val="clear"/>
        <w:spacing w:lineRule="atLeast" w:line="336" w:before="300" w:after="15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всех категорий инвалидов и лиц со специальными потребностями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е отношение к их проблемам; персонал библиотеки знает, как помочь человеку, испытывающему те или иные трудности, адаптироваться в библиотеке и пользоваться её фондами и услугами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ерпывающее информирование о возможностях библиотеки по обслуживанию этих категорий читателей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фонда литературы, электронных изданий, периодики, освещающих проблемы инвалидов, а также вопросы правовой и социальной защиты, проблемы образования и трудоустройства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руководством учебных заведений, работающих с инвалидами, в части информирования их о возможностях библиотеки по обслуживанию данных групп населения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ные занятия, учитывающие особенности тех или иных групп наших пользователей, такие, как мастер-класс по созданию авторской книги со студентами, страдающими нарушениями органов движения.</w:t>
      </w:r>
    </w:p>
    <w:p>
      <w:pPr>
        <w:pStyle w:val="Normal"/>
        <w:shd w:fill="FFFFFF" w:val="clear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ие возможности предоставляет использование фонда электронных изданий в составе имеющихся у библиотеки Электронных библиотечных систем, позволяющих пользоваться этими изданиями из дома и бесплатно.</w:t>
      </w:r>
    </w:p>
    <w:p>
      <w:pPr>
        <w:pStyle w:val="Normal"/>
        <w:spacing w:lineRule="atLeast" w:line="336" w:before="0" w:after="30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28"/>
          <w:szCs w:val="28"/>
          <w:lang w:eastAsia="ru-RU"/>
        </w:rPr>
        <w:t>Источник информации: Российская государственная библиотека для молодеж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sz w:val="28"/>
            <w:szCs w:val="28"/>
            <w:lang w:eastAsia="ru-RU"/>
          </w:rPr>
          <w:t>http://www.rgub.ru/library/equal.php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rPr>
          <w:rFonts w:ascii="Trebuchet MS" w:hAnsi="Trebuchet MS" w:eastAsia="Times New Roman" w:cs="Trebuchet MS"/>
          <w:b/>
          <w:b/>
          <w:bCs/>
          <w:color w:val="000000"/>
          <w:spacing w:val="12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pacing w:val="12"/>
          <w:sz w:val="30"/>
          <w:szCs w:val="30"/>
          <w:lang w:eastAsia="ru-RU"/>
        </w:rPr>
      </w:r>
    </w:p>
    <w:p>
      <w:pPr>
        <w:pStyle w:val="Normal"/>
        <w:spacing w:lineRule="atLeast" w:line="336" w:before="0" w:after="3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eastAsia="ru-RU"/>
        </w:rPr>
        <w:t>Библиотека для молодежи глазами Мисс Мира 2013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января в нашу библиотеку приехала необычная гостья — Мисс Мира 2013 Ксения Безуглова, победительница международного конкурса красоты «Vertical» для девушек в инвалидных колясках. Вместе со специалистами библиотеки она обсудила вопросы формирования и поддержки семей в трудной жизненной ситуации и роль современной библиотеки в этих процессах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для Ксении была организована экскурсия по библиотеке. Антон Пурник, заведующий отделом управления проектами, показал все залы библиотеки, а также рассказал о ее возможностях и ресурсах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1680" cy="30346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интерес у Ксении вызвал Центр комиксов и визуальной литературы, где она познакомилась с последними поступлениями, узнала о встречах, лекциях и мастер-классах центра. Также девушка осталась под впечатлением от зала редкой книги, где у нее была возможность полистать ценные, старинные экземпляры и послушать о каждом из них захватывающую историю: эту книгу читала одна из дочерей Николая II, это один из первых научных трудов по математике и т.д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00245" cy="30003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ении понравилось, что молодые родители могут прийти в библиотеку с маленьким ребенком и провести с ним время в детской комнате. Также Мисс Мира отметила важность кабинета психолога, где проходят бесплатные консультации для всех желающих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0" cy="31032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3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сс Мира была приятно удивлена, что в библиотеке можно не только читать, но и поиграть в настольные игры, посмотреть кино, послушать грампластинки, играть на электронном пианино, посетить лекции, мастер-классы, философские, литературные встречи, клуб молодых экологов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еня не укладывается в голове, что я в библиотеке. Настолько здесь современно, интересно и комфортно, продуман каждый уголок и очень много возможностей для проведения досуга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кскурсии директор библиотеки И.Б. Михнова и ее ближайшие коллеги обсудили вместе с Ксенией проблемы молодых инвалидов и возможности библиотеки в этом вопросе. Ксения рассказала о реабилитации инвалидов, об их адаптации в обществе, о создании семьи и трудностях, с которыми они сталкиваются при этом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сении это не просто рабочая тема, а сама жизнь. Пять лет назад она попала в автомобильную аварию. Девушка чудом выжила, но оказалась прикована к инвалидной коляске. На момент аварии она была в положении. И хотя врачи советовали избавиться от ребенка, Ксения с мужем решили оставить его. И теперь они вместе растят прекрасную дочку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после была победа в конкурсе красоты для девушек в инвалидных колясках, титул «Мисс Мира», поездки по всей России, а сейчас активная работа в молодежном совете при мэре Москвы, в совете при департаменте здравоохранения, в совете при департаменте Культуры города Москвы, новые проекты и идеи. Но, как признается сама Ксения, без поддержки семьи всего этого не было бы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еабилитации я видела много инвалидов, которые переставали следить за собой, они ничего не хотели, даже не хотели жить. Мне хочется, чтобы каждый человек, попав в подобную ситуацию, не ставил бы крест на своей жизни, чтобы люди перестали воспринимать инвалидность как приговор. Сейчас многое разделяет здоровых и колясочников: отсутствие доступной среды в городах, сложности в творческой и профессиональной реализации, проблемы получения достойного образования. Но вместе мы cможем решить эти проблемы.</w:t>
      </w:r>
    </w:p>
    <w:p>
      <w:pPr>
        <w:pStyle w:val="Normal"/>
        <w:spacing w:lineRule="atLeast" w:line="336" w:before="30" w:after="1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0320" cy="34004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люди с проблемами со здоровьем все чаще пытаются социализироваться через интернет, особенно через социальные сети. В этом процессе есть как положительные, так и отрицательные стороны. Конечно, можно свободно общаться он-лайн, работать, совершать покупки и т.д., но так человек сам себя запирает в четырех стенах, забывая, как прекрасен мир вокруг, как много возможностей он дает, как приятно живое общение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и способны стать тем самым пространством, которое обеспечит им комфортную и благоприятную атмосферу, местом, где инвалиды могли бы встречаться, общаться, искать нужную информацию, посещать интересные мероприятия. Только для этого библиотеки важно максимально приспособить к работе с инвалидами.</w:t>
      </w:r>
    </w:p>
    <w:p>
      <w:pPr>
        <w:pStyle w:val="Normal"/>
        <w:spacing w:lineRule="atLeast" w:line="336" w:before="3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меняется, и библиотеки тоже должны меняться. В этом плане библиотека для молодежи — это отражение нового современного мира. Сложно назвать все, что я здесь увидела, просто библиотекой. Ведь обычно мы представляем обычную библиотеку совсем по-другому: стеллажи для книг и залы для чтения, где всегда тихо и скучно. Но здесь все не так. И главное — место полностью адаптировано для инвалидов. Здесь можно проводить мероприятия, встречи, работать с инвалидами, особенно с молодыми людьми, с парами и семьями, где один или оба человека инвалиды. Им необходима поддержка, им хочется общаться не только с врачами и специалистами по реабилитации. И нужно давать им такую возможность, создавать благоприятную среду. И библиотеки здесь могут играть огромную роль, — заметила Ксения. — Очень важно также, что в библиотеке для молодежи есть комната психолога, куда может прийти любой желающий совершенно бесплатно и поделиться своими проблем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директора библиотеки И.Б. Михновой, для библиотекарей, архиважно то, что Ксения поставила перед собой задачу убедить всех, кто занимается проблемой инвалидов, в том, что такая возрастная категория, как молодые инвалиды, требует особого внимания. Сегодня молодые инвалиды попадают в число либо детей-инвалидов, либо взрослых. Между тем, у них свои проблемы, своя система взаимоотношений, особые потребности и нужды. Все это можно отнести в целом к молодежи как к социально-возрастной категории. Молодые люди — это уже далеко не дети. На Западе 14—19-летних называю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oung adul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молодые взрослые), а 20—25-летних —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ew adul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овые взрослые). И все они требуют отдельного внимания, в том числе специализированного библиотечного обслуживания. Поэтому мы с Ксенией Безугловой, безусловно, продолжим общение уже на уровне совместных проектов, потому что мыслим в одном направлени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информации: Российская государственная библиотека для молодеж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b.ru/schedule/news/item.php?new_id=20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hd w:fill="FFFFFF" w:val="clear"/>
        <w:spacing w:lineRule="atLeast" w:line="336" w:before="0" w:after="300"/>
        <w:ind w:firstLine="567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ино без барьера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/>
      </w:pPr>
      <w:r>
        <w:rPr>
          <w:color w:val="000000"/>
          <w:sz w:val="28"/>
          <w:szCs w:val="28"/>
        </w:rPr>
        <w:t>10 декабря 2015 г.в зале Комикс-центра Российской государственной библиотеке для молодежи состоялся кинопоказ «Эхо Международного кинофестиваля о жизни людей с инвалидностью «Кино без барьеров», прошедший в рамках III Национальной недели ментальной инвалидности. Недели проводятся с 2012 года, когда Россия ратифицировала Конвенцию ООН о правах инвалидов, что послужило началом серьезных изменений в нашей стране. Но, к сожалению, эти изменения в недостаточной мере коснулись людей с ментальной инвалидностью. Думаем, чтобы улучшить ситуацию, необходимо знать как о самих людях с ментальной инвалидностью, так и об их потребностях, возможностях, способностях и талантах. Полагаем, что современная библиотека, особенно библиотека, обслуживающая молодёжь, может и должна стать в этом помощником и проводником.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3730" cy="296608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/>
      </w:pPr>
      <w:r>
        <w:rPr>
          <w:color w:val="000000"/>
          <w:sz w:val="28"/>
          <w:szCs w:val="28"/>
        </w:rPr>
        <w:t>Встреча была организована и проведена Библиотекой для молодёжи совместно с Региональной общественной организацией инвалидов</w:t>
      </w:r>
      <w:r>
        <w:rPr>
          <w:rStyle w:val="Appleconvertedspace"/>
          <w:color w:val="000000"/>
          <w:sz w:val="28"/>
          <w:szCs w:val="28"/>
        </w:rPr>
        <w:t> </w:t>
      </w:r>
      <w:hyperlink r:id="rId21" w:tgtFrame="_blank">
        <w:r>
          <w:rPr>
            <w:rStyle w:val="InternetLink"/>
            <w:color w:val="990099"/>
            <w:sz w:val="28"/>
            <w:szCs w:val="28"/>
          </w:rPr>
          <w:t>«Перспектив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мероприятия были продемонстрированы три видеоролика. Первый ролик рассказывал историю двух игрушек — кошки и собаки, каждая из которых не была похожа на своего сородича. На протяжении нескольких минут пара животных, которых объединяла непохожесть на окружающих, искала себе комфортное и уютное место в мире игрушек, обретя его на полке магазина, где из всего разнообразия представленных товаров мальчик выбрал именно их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олик выступил своего рода наглядным пособием по взаимодействию с ребенком-аутистом. Об этом рассказывали родители девочки, страдающей аутизмом, подробно, с картинками и комментариями описывая день Марии, начиная с подъема ранним утром и заканчивая подготовкой ко сну.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ролик вызвал много положительных эмоций со стороны участников встречи. Зрители стали свидетелями нескольких часов из жизни мальчика с синдромом Дауна, которые он посвятил встрече с друзьями, прогулкам и знакомству с новыми людьми.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ожидаемым стал просмотр фильма-участника международного кинофестиваля о жизни людей с инвалидностью «Кино без барьеров» «Моя жизнь: прорыв». Это история о Рубене, Харли и Николь — о троих двенадцатилетних ребятах, которых объединяет одно: у них есть мечта, и они не позволят никому и ничему встать у них на пути. Даже синдрому Дауна. Трудно остаться равнодушным, глядя на удивительную волю, с которой дети доказывают взрослому миру, что они могут всё. Режиссер фильма показал, что нет ничего не возможного: при желании и усилиях, ты сможешь попасть и в команду мечты, выступить на «большой» сцене и «оседлать» волну.</w:t>
      </w:r>
    </w:p>
    <w:p>
      <w:pPr>
        <w:pStyle w:val="Style15"/>
        <w:shd w:fill="FFFFFF" w:val="clear"/>
        <w:spacing w:lineRule="atLeast" w:line="336" w:before="30" w:after="180"/>
        <w:ind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01800</wp:posOffset>
            </wp:positionH>
            <wp:positionV relativeFrom="paragraph">
              <wp:posOffset>17145</wp:posOffset>
            </wp:positionV>
            <wp:extent cx="4338955" cy="289560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окончании просмотра состоялась дискуссия, в ходе которой участники пришли к заключению, что эти фильмы еще раз напомнили об уникальности каждого из нас: о наших талантах и способностях, о наших победах и неудачах, то есть о нашей жизни.</w:t>
      </w:r>
    </w:p>
    <w:p>
      <w:pPr>
        <w:pStyle w:val="Normal"/>
        <w:tabs>
          <w:tab w:val="clear" w:pos="708"/>
          <w:tab w:val="left" w:pos="1695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14325</wp:posOffset>
            </wp:positionH>
            <wp:positionV relativeFrom="paragraph">
              <wp:posOffset>635</wp:posOffset>
            </wp:positionV>
            <wp:extent cx="4286250" cy="2860675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информации: Российская государственная библиотека для молодежи</w:t>
      </w:r>
    </w:p>
    <w:p>
      <w:pPr>
        <w:pStyle w:val="Normal"/>
        <w:tabs>
          <w:tab w:val="clear" w:pos="708"/>
          <w:tab w:val="left" w:pos="1695" w:leader="none"/>
        </w:tabs>
        <w:spacing w:before="0" w:after="160"/>
        <w:ind w:firstLine="567"/>
        <w:jc w:val="right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ub.ru/schedule/news/item.php?new_id=3897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4"/>
    <w:qFormat/>
    <w:rPr/>
  </w:style>
  <w:style w:type="character" w:styleId="Bsharecounter">
    <w:name w:val="b-share-cou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2">
    <w:name w:val="sub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.rgub.ru/equal/index.php" TargetMode="External"/><Relationship Id="rId3" Type="http://schemas.openxmlformats.org/officeDocument/2006/relationships/hyperlink" Target="http://vmo.rgub.ru/equal/editions.php" TargetMode="External"/><Relationship Id="rId4" Type="http://schemas.openxmlformats.org/officeDocument/2006/relationships/hyperlink" Target="http://vmo.rgub.ru/equal/editions/bibliography.php" TargetMode="External"/><Relationship Id="rId5" Type="http://schemas.openxmlformats.org/officeDocument/2006/relationships/hyperlink" Target="http://vmo.rgub.ru/equal/docs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.rgub.ru/library/equal.php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rgub.ru/schedule/news/item.php?new_id=2097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perspektiva-inva.ru/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www.rgub.ru/schedule/news/item.php?new_id=3897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5:00Z</dcterms:created>
  <dc:creator>1</dc:creator>
  <dc:description/>
  <dc:language>en-US</dc:language>
  <cp:lastModifiedBy>оксана</cp:lastModifiedBy>
  <dcterms:modified xsi:type="dcterms:W3CDTF">2016-01-11T18:15:00Z</dcterms:modified>
  <cp:revision>2</cp:revision>
  <dc:subject/>
  <dc:title/>
</cp:coreProperties>
</file>