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214575502"/>
        <w:spacing w:before="0" w:after="0"/>
        <w:ind w:right="-60" w:firstLine="705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b/>
          <w:bCs/>
          <w:sz w:val="28"/>
          <w:szCs w:val="28"/>
        </w:rPr>
        <w:t>Опыт работы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705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b/>
          <w:bCs/>
          <w:sz w:val="28"/>
          <w:szCs w:val="28"/>
        </w:rPr>
        <w:t>учреждения культур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214575502"/>
          <w:b/>
          <w:bCs/>
          <w:sz w:val="28"/>
          <w:szCs w:val="28"/>
        </w:rPr>
        <w:t>«Централизованная система государственных публичных библиотек г. Могилева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214575502"/>
          <w:b/>
          <w:bCs/>
          <w:sz w:val="28"/>
          <w:szCs w:val="28"/>
        </w:rPr>
        <w:t>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214575502"/>
          <w:b/>
          <w:bCs/>
          <w:sz w:val="28"/>
          <w:szCs w:val="28"/>
        </w:rPr>
        <w:t>людьми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705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b/>
          <w:bCs/>
          <w:sz w:val="28"/>
          <w:szCs w:val="28"/>
        </w:rPr>
        <w:t> </w:t>
      </w:r>
      <w:r>
        <w:rPr>
          <w:rStyle w:val="Normaltextrunscx214575502"/>
          <w:b/>
          <w:bCs/>
          <w:sz w:val="28"/>
          <w:szCs w:val="28"/>
        </w:rPr>
        <w:t>с ограниченными возможностями здоровья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705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214575502"/>
          <w:rFonts w:cs="Segoe UI" w:ascii="Calibri" w:hAnsi="Calibri"/>
          <w:sz w:val="22"/>
          <w:szCs w:val="22"/>
        </w:rPr>
        <w:t> </w:t>
      </w:r>
    </w:p>
    <w:p>
      <w:pPr>
        <w:pStyle w:val="Paragraphscx214575502"/>
        <w:spacing w:before="0" w:after="0"/>
        <w:ind w:firstLine="8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В город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огилев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бслуживание людей с ограниченными возможностя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здоровь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рганизовываю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14 публичных библиотек города.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Могилевчане</w:t>
      </w:r>
      <w:r>
        <w:rPr>
          <w:rStyle w:val="Normaltextrunscx214575502"/>
          <w:sz w:val="28"/>
          <w:szCs w:val="28"/>
        </w:rPr>
        <w:t>, не имеющие возможности самостоятель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сещать библиотеку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х желанию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бслуживаются библиотечными специалистами на дому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Деятельность библиотек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пособствует социальной реабилитации и интеграции инвалидов в общество, в т. ч. детей и молодежи, развитию их творческого потенциала 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озможностей. Публичными библиотека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ород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едется сотрудничеств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ородски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Центрами социального обслуживания населения и другими учреждениями, занимающимися проблемами инвалидов, проводятся циклы мероприят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 самым разным темам. Ста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традиционны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Недели доброты, приуроченны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о Дню инвалида.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Не менее важно предоставить этой группе населения  такие же информационные и досуговые возможности. Поэтому отделом библиотечного маркетинга был разработан социальный общесистемный проект «Крылья», рассчитанны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на 2015 – 2016 годы. Основная цел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екта: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рганизац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боты с людьми с ограниченными возможностями здоровь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оздание условий для их адаптации в обществе через доступ к социально-значимой информации, базовым информационно-коммуникативным услугам, библиотечно-информационным ресурсам, а также развитие творческих способностей и потенциала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2015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оду, в рамках Дня родно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язык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Родная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мов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крыніца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празрыстая</w:t>
      </w:r>
      <w:r>
        <w:rPr>
          <w:rStyle w:val="Normaltextrunscx214575502"/>
          <w:sz w:val="28"/>
          <w:szCs w:val="28"/>
        </w:rPr>
        <w:t>», приуроченного к Международному Дню родного языка, в центральной городской библиотеке им. К. Маркс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ля юных посетителей Центра социальной реабилитации Ленинского района прош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литературная гостиная «</w:t>
      </w:r>
      <w:r>
        <w:rPr>
          <w:rStyle w:val="Spellingerrorscx214575502"/>
          <w:sz w:val="28"/>
          <w:szCs w:val="28"/>
        </w:rPr>
        <w:t>Запрашае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бліны</w:t>
      </w:r>
      <w:r>
        <w:rPr>
          <w:rStyle w:val="Normaltextrunscx214575502"/>
          <w:sz w:val="28"/>
          <w:szCs w:val="28"/>
        </w:rPr>
        <w:t>»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нсценировк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елорусской сказк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Заяц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і вожык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ыла представле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озможность поучаствоват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 познавательно-развлекательных конкурсах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Активное сотрудничество с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Центр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оциального обслуживания населения Октябрьского райо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еде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етска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а-филиал им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.С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ушкин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еализу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ект «Дорога добра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а объявил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кцию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 сбору книг 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анного учрежд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рганизовала постоянно-действующую выставку-</w:t>
      </w:r>
      <w:r>
        <w:rPr>
          <w:rStyle w:val="Spellingerrorscx214575502"/>
          <w:sz w:val="28"/>
          <w:szCs w:val="28"/>
        </w:rPr>
        <w:t>буккроссинг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боту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информ</w:t>
      </w:r>
      <w:r>
        <w:rPr>
          <w:rStyle w:val="Normaltextrunscx214575502"/>
          <w:sz w:val="28"/>
          <w:szCs w:val="28"/>
        </w:rPr>
        <w:t>-центр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Читаем с внуками». Для молодых инвалидов, посещающих комнату реабилитаци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ыл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формле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нижна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лк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Чтение без границ», на которой представлены произведения классической и современной литературы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Такж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олоды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люди, посещающи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центр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являются постоянными участниками выставок творческих рабо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Творчество без границ», организуемых усилиями библиотеки и центра.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В июн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2015 г., в рамках проекта «Крылья», библиотеку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м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.С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ушки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сетили воспитанники Центра коррекционно-развивающего обучения и реабилитации. Это было первое знакомство ребят с библиотекой. В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этот день они увидел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де живут книжк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знакомились с другими читателями-детьми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чные специалисты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старались создать для ребя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аксималь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омфортную обстановку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На протяжении трех лет в библиотеке-филиале № 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ходят презентац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бот, сделанных рука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сетителей отделения дневного пребывания молодых инвалидов Центр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Рождественская радость»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Помощь в проведен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езентации творческих проектов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рганизованных бла</w:t>
      </w:r>
      <w:r>
        <w:rPr>
          <w:rStyle w:val="Normaltextrunscx214575502"/>
          <w:color w:val="000000"/>
          <w:sz w:val="28"/>
          <w:szCs w:val="28"/>
          <w:shd w:fill="FFFFFF" w:val="clear"/>
        </w:rPr>
        <w:t>творите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Normaltextrunscx214575502"/>
          <w:color w:val="000000"/>
          <w:sz w:val="28"/>
          <w:szCs w:val="28"/>
          <w:shd w:fill="FFFFFF" w:val="clear"/>
        </w:rPr>
        <w:t>фонд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Normaltextrunscx214575502"/>
          <w:color w:val="000000"/>
          <w:sz w:val="28"/>
          <w:szCs w:val="28"/>
          <w:shd w:fill="FFFFFF" w:val="clear"/>
        </w:rPr>
        <w:t>детей-инвалидов с художественными способностя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Normaltextrunscx214575502"/>
          <w:color w:val="000000"/>
          <w:sz w:val="28"/>
          <w:szCs w:val="28"/>
          <w:shd w:fill="FFFFFF" w:val="clear"/>
        </w:rPr>
        <w:t>«Голубые берег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Normaltextrunscx214575502"/>
          <w:color w:val="000000"/>
          <w:sz w:val="28"/>
          <w:szCs w:val="28"/>
          <w:shd w:fill="FFFFFF" w:val="clear"/>
        </w:rPr>
        <w:t>оказа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Normaltextrunscx214575502"/>
          <w:sz w:val="28"/>
          <w:szCs w:val="28"/>
        </w:rPr>
        <w:t>сотрудники библиотеки-филиал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№ 2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color w:val="000000"/>
          <w:sz w:val="28"/>
          <w:szCs w:val="28"/>
          <w:shd w:fill="FFFFFF" w:val="clear"/>
        </w:rPr>
        <w:t>Также библиотека приняла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участие в организац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звлекательно-игров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Весеннее настроение».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В практик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етской библиотеки-филиал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№ 3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отрудничеств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 городским детским хосписом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Неоднократно (Международный день детской книг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ень защиты детей, День инвалида, Рождество и Новый год), на протяжен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2010 – 2012 гг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а проводила акц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Подари ребенку книжку»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ети-читатели библиотеки приносили в дар детские книги и журналы, которые затем сотрудники библиотеки передавали в хоспис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роме того, в рождественские праздник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ботники и читате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и дарили детям, находящимся в хосписе, сувениры 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делки,сделанные своими руками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На протяжении нескольких лет библиотека-филиал № 4 им. М. Лермонтова на базе областного центра реабилитации детей-инвалидов с поражением ЦНС и опорно-двигательного аппарата, реализовывал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ини-программу «Радость детям»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грамму наполняли такие мероприят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ак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урок вежливости «Ежели вы вежливы», театрализованное представление «Вас ждут приключения на острове чтения», утренник «Елочкин секрет» 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р. Дважды в неделю на базе центра работал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ыездной читальный зал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В этом году библиотек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бъявле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кц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бору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ниг, журналов и канцтоваров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Помогать легко»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 передачи их 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огилевский городской центр коррекционно-развивающего обучения и реабилитац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ля дете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 особенностями развития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43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Для обслуживан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нвалидов по зрению и слабовидящи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раждан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етск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е-филиал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№ 2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оздан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пециализированны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бонемент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Ежегод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зде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бслуживается боле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400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человек, из которы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олее 100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ети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43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В этой библиотеке к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услугам пользователей большой выбор плоскопечатных из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 укрупненным шрифтом, литературы, изданной рельефно-точечным шрифтом, аудиокниг (дисков, кассет)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ериодических изданий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Фонд абонемента постоянно пополняется нов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литературой, а для более качественного обслуживания слабовидящих читателей приобретена читающая маши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SARACE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(версия с камерой) – специальное устройство для чтения печатных материалов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color w:val="000000"/>
          <w:sz w:val="28"/>
          <w:szCs w:val="28"/>
        </w:rPr>
        <w:t>Одно из ведущих направлений деятельности абонемента - организация выставочной работы. Наибольший интерес у пользователей вызывают витражные выставки.  Помещение специализированного абонемента расположено на первом этаже, поэтому библиотекари решили использовать свободное пространство окон для демонстрации выставок. Так, в рамках Месячника «Помоги человеку с белой тростью», была организована уникальная витражная выставка работ, созданных руками слабовидящих и слепых людей – «Мастерство умелых рук». Сотрудники библиотеки решили сплотить и объединить людей с ограниченными возможностями и тем самым показать всем, что среди них много талантливых, умных, с незаурядными способност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роме того, в библиотек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ыли организованы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ерсональны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ыставки «Моё хобби: портретная графика» 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Мир глазами автора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 такж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творческая встреча с начинающими авторами, инвалидами с детства «Свою судьбу они преодолели».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2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В системе социальной реабилитации инвалидов по зрению библиотечные специалисты большое внимание уделяют культурно-досуговой деятельности. Наиболее удачной формой работы в этом направлении является объединение любителей громкого чтения «Ниточки общения»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Участие в творческих объединениях (клубах по интересам, музыкальных и литературных гостиных и пр.) дает возможность их участникам проявить свои творческие способности, найти друзей для общения, почувствовать себя уверенней, обменяться житейским  опытом. Таким образом, библиотека участвует в социализации инвалидов.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ктивное участие в различных культурно-досуговых мероприятия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и принимаю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члены Могилевской городской организации общественного объединения «Белорусское товарищество инвалидов по зрению».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43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незрячих и людей с ослабленным зрение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а стала центром межличностного общения, культурного досуг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Традиционным 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и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тало участие 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кц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Белая трость» и кампани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 поддержку слепых и слабовидящих людей «Мир без границ», которые проходят ежегодно с 15 октября по 15 ноября. В этот период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водятся творческие вечера слабовидящих и слепых поэтов, состоящих в городской организации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БелТИЗ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(Белорусском товариществе инвалидов по зрению)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Я живу по совести, по чести…». Один из них был посвящен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олодому поэту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езрукову Артему. 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эти дн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актике работы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нтерактивные экскурсии-знакомства по абонементу для инвалидов по зрению «Белая магия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шеститочия</w:t>
      </w:r>
      <w:r>
        <w:rPr>
          <w:rStyle w:val="Normaltextrunscx214575502"/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ромкое чтение 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читателей специализированного абонемента, которое проводят учащиеся СШ № 23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смотр видеофильма «Луи Брайль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знообразные творческие конкурсы.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С апреля 2013 год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библиотеко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рганизов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color w:val="000000"/>
          <w:sz w:val="28"/>
          <w:szCs w:val="28"/>
        </w:rPr>
        <w:t>обслуживание детей с нарушением зр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214575502"/>
          <w:color w:val="000000"/>
          <w:sz w:val="28"/>
          <w:szCs w:val="28"/>
        </w:rPr>
        <w:t>посещающи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пециализированны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руппы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color w:val="000000"/>
          <w:sz w:val="28"/>
          <w:szCs w:val="28"/>
        </w:rPr>
        <w:t>детского сада</w:t>
      </w:r>
      <w:r>
        <w:rPr>
          <w:rStyle w:val="Normaltextrunscx214575502"/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оглас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лана совместной работы на баз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яслей-сад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аждый второй и четвертый вторник работает выездной абонемент, проводятся познавательно-развлекательные мероприятия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Огромное внимание библиотек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орода уделяют просветительской работ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направленной н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формирование здорового образа жизн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филактику детского травматизма, организацию содержательного досуга детей и подростков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зных категорий читателе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 системе библиотек город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рганизована работа 55 клубов и других любительских объединений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ошкольникам адресованы познавательно-игровые объединения: «Домовенок», « 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Библиокрошка</w:t>
      </w:r>
      <w:r>
        <w:rPr>
          <w:rStyle w:val="Normaltextrunscx214575502"/>
          <w:sz w:val="28"/>
          <w:szCs w:val="28"/>
        </w:rPr>
        <w:t>»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Академия сказочных наук», «Подрастаю с книгой Я»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</w:t>
      </w:r>
      <w:r>
        <w:rPr>
          <w:rStyle w:val="Spellingerrorscx214575502"/>
          <w:sz w:val="28"/>
          <w:szCs w:val="28"/>
        </w:rPr>
        <w:t>Умняша</w:t>
      </w:r>
      <w:r>
        <w:rPr>
          <w:rStyle w:val="Normaltextrunscx214575502"/>
          <w:sz w:val="28"/>
          <w:szCs w:val="28"/>
        </w:rPr>
        <w:t>» и др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дростко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 молодеж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ботают познавательно-досуговы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бъединения: «Перекресток», «Ровесник», «Поколени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NEXT», «Терра-инкогнито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«Поговорим. Подумаем. Поспорим», «Таланты и поклонники», «Ситуация». Для взрослого населения организована работа: клуба любителей истории «</w:t>
      </w:r>
      <w:r>
        <w:rPr>
          <w:rStyle w:val="Spellingerrorscx214575502"/>
          <w:sz w:val="28"/>
          <w:szCs w:val="28"/>
        </w:rPr>
        <w:t>Могилевчане</w:t>
      </w:r>
      <w:r>
        <w:rPr>
          <w:rStyle w:val="Normaltextrunscx214575502"/>
          <w:sz w:val="28"/>
          <w:szCs w:val="28"/>
        </w:rPr>
        <w:t>», арт-студии «Коломбина», досугового клуба «Возраст жизни не помеха», «Встреча», литературного кафе «В кругу друзей», объединения любителей громкого чтения «Ниточки общения» (для инвалидов по зрению) и др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right="-60"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С целью повышения эффективност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работы библиотек с читателя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 ограниченны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физическим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озможностям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тделом библиотечного маркетинга центральной городской библиотеки им. К. Маркса было проведено исследование «Обслуживание читателей с ограниченными возможностями здоровья в публичных библиотеках г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огилева», в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цесс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которого: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нализировались планы работы публичных библиотек, пояснительные записки к ним;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существлялось наблюдение в практической деятельности; 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водились беседы со специалистами библиотек по организации обслуживания читателей с ограничениями здоровья, их анкетирование;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иагностировались профессиональные затруднения специалистов библиотек в работе с читателями с ограниченными возможностями здоровья;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зучался опыт библиотечной работы по данному направлению, пропагандируемый средствами массой информации;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 целью определения видения библиотекарями перспективы работы по данному направлению проводилась интерактивная игра «100 идей для сотрудничества»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Результаты исследования и практика работы городских публичных библиотек позволяют выделить основные группы пользователей данной категории людей: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numPr>
          <w:ilvl w:val="0"/>
          <w:numId w:val="1"/>
        </w:numPr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b/>
          <w:bCs/>
          <w:i/>
          <w:iCs/>
          <w:sz w:val="28"/>
          <w:szCs w:val="28"/>
        </w:rPr>
        <w:t>читател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имеющие особые образовательные и информационные потребности;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numPr>
          <w:ilvl w:val="0"/>
          <w:numId w:val="1"/>
        </w:numPr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b/>
          <w:bCs/>
          <w:i/>
          <w:iCs/>
          <w:sz w:val="28"/>
          <w:szCs w:val="28"/>
        </w:rPr>
        <w:t>их родители</w:t>
      </w:r>
      <w:r>
        <w:rPr>
          <w:rStyle w:val="Normaltextrunscx214575502"/>
          <w:sz w:val="28"/>
          <w:szCs w:val="28"/>
        </w:rPr>
        <w:t>, законные представители, которые имеют возможность получить в корректной и доступной форме ответы на интересующие их вопросы относительно прав, обязанностей, обучения, воспитания, профессионального обучения и т.д. людей с ограниченными возможностями здоровья;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numPr>
          <w:ilvl w:val="0"/>
          <w:numId w:val="1"/>
        </w:numPr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b/>
          <w:bCs/>
          <w:i/>
          <w:iCs/>
          <w:sz w:val="28"/>
          <w:szCs w:val="28"/>
        </w:rPr>
        <w:t>специалисты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о роду своей профессиональной деятельности связанные с людьми с ограниченными возможностями здоровья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left="-285" w:firstLine="63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Повышению квалификации библиотечных специалистов в работе по данному направлению оказал содействи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еминар «Особый читатель в библиотеке», который состоялся 21 мая текущего год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Заместитель директора по учебно-воспитательной работ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государственного учреждения образования «Могилевский областной центр коррекционно-развивающего обучения и реабилитации»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Лустенков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Н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знакомила участников семинара со спецификой работы с детьми с особенностями психофизического развития, 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едагог-психолог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этого ж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учрежден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214575502"/>
          <w:sz w:val="28"/>
          <w:szCs w:val="28"/>
        </w:rPr>
        <w:t>Аладьев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Л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провела интерактивную игру «Я не такой как все». В процессе игры работники библиотек смогли представить себя на месте людей с ограниченными возможностями здоровья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left="-285" w:firstLine="63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Общаясь, участники семинара определили формы и методы дальнейше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сотрудничества 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заимодействия.</w:t>
      </w:r>
      <w:r>
        <w:rPr>
          <w:rStyle w:val="Eopscx214575502"/>
          <w:sz w:val="28"/>
          <w:szCs w:val="28"/>
        </w:rPr>
        <w:t> </w:t>
      </w:r>
    </w:p>
    <w:p>
      <w:pPr>
        <w:pStyle w:val="Paragraphscx214575502"/>
        <w:spacing w:before="0" w:after="0"/>
        <w:ind w:left="-285" w:firstLine="63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214575502"/>
          <w:sz w:val="28"/>
          <w:szCs w:val="28"/>
        </w:rPr>
        <w:t>Из все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ышеизложенно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можно сделать вывод: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в работе с людьми с ограниченными физическими особенностями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основная цел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color w:val="000000"/>
          <w:sz w:val="28"/>
          <w:szCs w:val="28"/>
          <w:shd w:fill="FCF5ED" w:val="clear"/>
        </w:rPr>
        <w:t>каждой библиотеки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rStyle w:val="Normaltextrunscx214575502"/>
          <w:color w:val="000000"/>
          <w:sz w:val="28"/>
          <w:szCs w:val="28"/>
          <w:shd w:fill="FCF5ED" w:val="clear"/>
        </w:rPr>
        <w:t>-</w:t>
      </w:r>
      <w:r>
        <w:rPr>
          <w:rStyle w:val="Appleconvertedspace"/>
          <w:color w:val="000000"/>
          <w:sz w:val="28"/>
          <w:szCs w:val="28"/>
          <w:shd w:fill="FCF5ED" w:val="clear"/>
        </w:rPr>
        <w:t> </w:t>
      </w:r>
      <w:r>
        <w:rPr>
          <w:rStyle w:val="Normaltextrunscx214575502"/>
          <w:color w:val="000000"/>
          <w:sz w:val="28"/>
          <w:szCs w:val="28"/>
          <w:shd w:fill="FCF5ED" w:val="clear"/>
        </w:rPr>
        <w:t>о</w:t>
      </w:r>
      <w:r>
        <w:rPr>
          <w:rStyle w:val="Normaltextrunscx214575502"/>
          <w:sz w:val="28"/>
          <w:szCs w:val="28"/>
        </w:rPr>
        <w:t>беспечить равный для всех доступ к книжным богатствам, создать благоприятные услов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214575502"/>
          <w:sz w:val="28"/>
          <w:szCs w:val="28"/>
        </w:rPr>
        <w:t>для пользования библиотеками и ее услугами.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scx214575502">
    <w:name w:val="normaltextrun scx214575502"/>
    <w:basedOn w:val="Style14"/>
    <w:qFormat/>
    <w:rPr/>
  </w:style>
  <w:style w:type="character" w:styleId="Eopscx214575502">
    <w:name w:val="eop scx21457550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214575502">
    <w:name w:val="spellingerror scx2145755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14575502">
    <w:name w:val="paragraph scx21457550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22:00Z</dcterms:created>
  <dc:creator>Компьютер</dc:creator>
  <dc:description/>
  <cp:keywords/>
  <dc:language>en-US</dc:language>
  <cp:lastModifiedBy>оксана</cp:lastModifiedBy>
  <dcterms:modified xsi:type="dcterms:W3CDTF">2016-01-11T20:23:00Z</dcterms:modified>
  <cp:revision>2</cp:revision>
  <dc:subject/>
  <dc:title/>
</cp:coreProperties>
</file>