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  <w:t xml:space="preserve">«В человеке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  <w:t>должно быть все прекрасно…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что есть красо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чему её обожествляют люди?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уд она, в котором пустот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огонь, мерцающий в сосуде?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 xml:space="preserve">/Николай Заболоцкий/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4679950" cy="635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асота… что же это такое? Многие мыслители прошлых эпох и современности пытались разгадать загадку прекрасной женщины. Истинные ценители красоты, в том числе и женской, греки выдвигали свою точку зрения о том, что же такое на самом деле красота. Они считали, что тайна красоты скрывается в гармонии и симметрии. Пожалуй, в какой-то степени с ними можно согласить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ысячи профессиональных моделей или просто красивых девушек в Международный День красоты выходят на подиумы разных городов мира. Все они желают доказать свою неповторимость, индивидуальность, красоту и грацию. И это не случайно, ведь стремление украшать себя заложено в человеке от природы, а женщина устроена так, что наиболее склонна к этому. С самых древних времён стандарты женской красоты изменялись не один раз. В моде были и худышки, и пышные дамы. Какие только причудливые формы ни приобретала женская мода – выбритые высокие лбы, густо накрашенные или совершенно сбритые брови, загар или бледность. Каждая новая эпоха вносила свои коррективы, зачастую кардинально изменяющие предыдущие стандарты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е читатели! 9 сентября весь мир празднует Международный день красоты. В этот день в центре внимания оказывается всё прекрасное – то, что по словам классика, «спасёт мир». Справочно-информационный отдел Самарской областной юношеской библиотеки поздравляет вас и посвящает этому празднику свой новый книжный обзор. Представленные в нём издания вы сможете взять в отделе обслуживания Самарской областной юношеской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0022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Дрибноход, Ю. Ю. Супер-макияж на скорую руку / Дрибноход, Ю. Ю.-  Ростов н/Д: Феникс, 2008. – 2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жалуй, всем известна цитата Фаины Раневской о том, что «красота – страшная сила… и чем дальше, тем страшней». Чтобы не было «страшней» советуем вам воспользоваться полезными советами из этой книги. Ведь макияж – это не только стандартный набор из косметички – тушь, тени, румяна и помада, – но и состояние вашей кожи, её естественный цвет, живость и блеск глаз, отсутствие морщин, которые не всегда удается скрыть с помощью декоративной косм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предлагает универсальные способы совершенствования женской красоты, начиная от элементарного ухода за женской кожей, который под силу осуществлять без посещения дорогих косметических салонов, и заканчивая коррекцией формы лица и декоративным макияжем, ежедневным и праздничным, который нужно уметь правильно подбирать и грамотно использовать, чтобы не навредить ко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ая глава посвящена перманентному макияжу, который прочно обосновался в косметических сал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800225" cy="2902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Гидель, А. Коко Шанель, или маленькое чёрное платье / Гидель, А. – Москва: Эксмо, 2002. – 4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 всегда хотели быть красивыми – это стремление не зависит социальных статусов и смены эпох. Героиня этой книги является основоположником доступной элегантности. «Долой пестрящий бред нарядов!» — было провозглашено этой смелой женщиной, и в результате на свет появилось знаменитое маленькое чёрное платье на каждый день — узкое прямое изделие из крепдешина с тщательно подогнанными рукавами. Так сбылась её заветная мечта – сделать моду достоянием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рте 1895 года ярмарочный торговец Альберт Шанель, потеряв жену, отдал в приют трёх своих дочерей, с которыми больше так и не увиделся. Среднюю дочь, которой тогда исполнилось двенадцать лет, звали Габриэль. Двадцать лет спустя о ней – под именем Коко Шанель – узнал весь мир. Она стала одной из ярчайших звёзд на небосклоне высокой моды, вспыхнувших в ХХ веке. Она дружила с гениальнейшими людьми своего времени – Уинстоном Черчиллем, Сергеем Дягилевым, Жаном Кокто, Игорем Стравинским, Жаном Маре. Анри Гидель создал биографию в истинно французском духе – книга читается как приключенческий ро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00225" cy="2268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Бейо, Б. Быть неотразимой / Бейо, Б. – Москва: АСТ: Астрель: Полиграфиздат, 2012. – 315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ескье  сказал, что у женщины есть только одна возможность быть красивой, но быть привлекательной есть сто тысяч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альных женщин не бывает. Но есть женщины, умеющие грамотно скрывать недостатки своей фигуры и подчеркивать её достоинства. Вы хотите стать такой? Хотите чувствовать себя по-настоящему привлекательной даже в самой простой, повседневной одежде? Хотите знать, как эффектно выглядеть буквально всегда?  Советы знаменитого кутюрье Брэдли Бейо помогут вам! Его книга будет полезна молодым девушкам и зрелым дамам, стильным худышкам и женщинам пыш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00225" cy="2324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Браун, Б. Бобби Браун. Макияж / Браун, Б. - Москва: Эксмо, 2011.- 232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ловеке всё должно быть красиво – и внешность и душа. С этим высказыванием не поспоришь. Красота это сила, которая движет миром. С самых древних времен красота вызывала симпатию и любовь. Сначала люди оценивают внешний вид, и лишь затем начинается общение с человеком. Приковать к себе всеобщее внимание красивым и правильным макияжем вы сможете, изучив эту книгу. А чтобы удержать это внимание, советуем обратить своё внимание на классиков русской и зарубежной литературы (см. наши обзоры на сайте Самарской областной юношеской библиотек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u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 В этой уникальной книге собран более чем 25-летний опыт работы замечательного мастера своего дела, визажиста и владелицы косметической марки Бобби Браун. Около двухсот цветных фотографий, схем и подробных пошаговых инструкций и профессиональных секретов — Бобби Браун научит вас наносить макияж так, как это делают настоящие визажисты. Здесь есть все, что необходимо знать женщине, чтобы создать свой неповторимый ст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00225" cy="2343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 xml:space="preserve">Кларксон К. Винтажная мода. Платья / Кларксон К. - Москва: Издательство </w:t>
      </w:r>
      <w:r>
        <w:rPr>
          <w:rFonts w:cs="Arial" w:ascii="Verdana" w:hAnsi="Verdana"/>
          <w:b/>
          <w:lang w:val="en-US"/>
        </w:rPr>
        <w:t>BBPG</w:t>
      </w:r>
      <w:r>
        <w:rPr>
          <w:rFonts w:cs="Arial" w:ascii="Verdana" w:hAnsi="Verdana"/>
          <w:b/>
        </w:rPr>
        <w:t xml:space="preserve"> (ЗАО «ББПГ»), 2010. –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 женской красотой мы все бессильны стали, она сильней богов, людей, огня и стали», – так звучат слова известного французского поэта Пьера Ронсара. Ни для кого не секрет что «встречают по одежке», а на данный момент в моду прочно вошла милая винтажная одежда – вещи с историей, платья из маминых шифоньеров и бабушкиных сундуков. Если вы хотите побольше узнать о винтажных платьях – эта книга для в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ей представлено фантастическое множество винтажной одежды.  Рассказ о неё охватывает девяностолетний период и знакомит нас с историей моды от начала XX века до 1980-х, делая особый акцент на самых выдающихся стилях. Явления в мире моды рассмотрены во взаимосвязи с главными культурными событиями того времени, а более чем 250 прекрасных цветных фотографий демонстрируют великолепное мастерство дизайнеров — всё, что сделало винтажную одежду столь долговечной – как с точки зрения прочности, так и по её популярности. Экскурс в каждое из восьми десятилетий завершается кратким обзором главных форм, цветов и деталей, определяющих данный период, а также советами по уходу за вещами. Издание содержит глоссарий терминов моды и дизайнеров, одежду которых чаще всего ищут коллекцион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тель – Екатерина Сизехи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 справочно-информационного отдела</w:t>
        <w:br/>
        <w:t>Самарской областной юношеской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точники</w:t>
      </w:r>
      <w:r>
        <w:rPr>
          <w:rFonts w:cs="Arial" w:ascii="Arial" w:hAnsi="Arial"/>
          <w:sz w:val="16"/>
          <w:szCs w:val="16"/>
          <w:lang w:val="en-US"/>
        </w:rPr>
        <w:t xml:space="preserve"> –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abirint.r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free-books.me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iblion.r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oscowbooks.r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bpg.r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ook2013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ллюстрация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z w:val="16"/>
          <w:szCs w:val="16"/>
          <w:lang w:val="en-US"/>
        </w:rPr>
        <w:t>. 1 – H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en-US"/>
        </w:rPr>
        <w:t xml:space="preserve">RPER’S BAZAAR SPAIN JANUARY 2013, Tendencia Navajo.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US"/>
        </w:rPr>
        <w:t xml:space="preserve">Model: Aneu Riba Jiménez. Photographer: Felix Valiente. Styling: Leticia Riestra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oub.ru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labirint.ru/" TargetMode="External"/><Relationship Id="rId10" Type="http://schemas.openxmlformats.org/officeDocument/2006/relationships/hyperlink" Target="http://free-books.me/" TargetMode="External"/><Relationship Id="rId11" Type="http://schemas.openxmlformats.org/officeDocument/2006/relationships/hyperlink" Target="http://www.biblion.ru/" TargetMode="External"/><Relationship Id="rId12" Type="http://schemas.openxmlformats.org/officeDocument/2006/relationships/hyperlink" Target="http://www.moscowbooks.ru/" TargetMode="External"/><Relationship Id="rId13" Type="http://schemas.openxmlformats.org/officeDocument/2006/relationships/hyperlink" Target="http://www.bbpg.ru/" TargetMode="External"/><Relationship Id="rId14" Type="http://schemas.openxmlformats.org/officeDocument/2006/relationships/hyperlink" Target="http://book2013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2:00Z</dcterms:created>
  <dc:creator>ьдоьлд</dc:creator>
  <dc:description/>
  <cp:keywords/>
  <dc:language>en-US</dc:language>
  <cp:lastModifiedBy>оксана</cp:lastModifiedBy>
  <dcterms:modified xsi:type="dcterms:W3CDTF">2013-09-06T07:02:00Z</dcterms:modified>
  <cp:revision>39</cp:revision>
  <dc:subject/>
  <dc:title/>
</cp:coreProperties>
</file>