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Уважаемые коллеги!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Verdana" w:hAnsi="Verdana"/>
        </w:rPr>
        <w:t>Информационный аннотированный список «Молодёжь в современной России» включает информацию о книгах (2014-2016 г.г.) и статьях из периодических изданий (конец 2015 г.– начало 2016 г.), раскрывающих государственную молодёжную политику и различные стороны жизнедеятельности молодёжи.  Аннотации носят справочный характер.</w:t>
      </w:r>
    </w:p>
    <w:p>
      <w:pPr>
        <w:pStyle w:val="Normal"/>
        <w:spacing w:before="0" w:after="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shd w:fill="FFFFFF" w:val="clear"/>
        <w:spacing w:lineRule="atLeast" w:line="270" w:before="0" w:after="120"/>
        <w:ind w:firstLine="709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Style w:val="Emphasis"/>
          <w:rFonts w:eastAsia="MS Gothic;ＭＳ ゴシック" w:cs="Arial" w:ascii="Verdana" w:hAnsi="Verdana"/>
          <w:color w:val="000000"/>
          <w:sz w:val="22"/>
          <w:szCs w:val="22"/>
          <w:shd w:fill="FFFFFF" w:val="clear"/>
        </w:rPr>
        <w:t>✓</w:t>
      </w:r>
      <w:r>
        <w:rPr>
          <w:rStyle w:val="Emphasis"/>
          <w:rFonts w:eastAsia="Verdana" w:cs="Verdana" w:ascii="Verdana" w:hAnsi="Verdana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МОЛОДЁЖЬ В СОВРЕМЕННОЙ РОССИИ: аннотированный информационный список литературы и периодики (2014-2016 г.г.). Выпуск №1. / сост. Е. А. Иванова; Самарская ОЮБ - Самара, 2016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</w:rPr>
      </w:r>
    </w:p>
    <w:p>
      <w:pPr>
        <w:pStyle w:val="Style15"/>
        <w:spacing w:lineRule="auto" w:line="276" w:before="0" w:after="0"/>
        <w:jc w:val="center"/>
        <w:rPr/>
      </w:pPr>
      <w:r>
        <w:rPr>
          <w:rStyle w:val="StrongEmphasis"/>
          <w:rFonts w:cs="Arial" w:ascii="Verdana" w:hAnsi="Verdana"/>
          <w:b w:val="false"/>
          <w:caps/>
        </w:rPr>
        <w:t>Общие вопросы социализации молодёжи.</w:t>
        <w:br/>
        <w:t>Молодёжные движения и организации.</w:t>
      </w:r>
    </w:p>
    <w:p>
      <w:pPr>
        <w:pStyle w:val="Style15"/>
        <w:spacing w:lineRule="auto" w:line="276" w:before="0" w:after="0"/>
        <w:jc w:val="center"/>
        <w:rPr>
          <w:rStyle w:val="StrongEmphasis"/>
          <w:rFonts w:ascii="Verdana" w:hAnsi="Verdana" w:cs="Arial"/>
          <w:caps/>
          <w:color w:val="6699FF"/>
        </w:rPr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>1. ВСЕРОССИЙСКИЕ ПРОЕКТЫ РСО /материал подготовлен: Н. Корепановой, В. Голиус, Д. Сатиковой, Е. Князевой // Наша молодёжь. – 2016. – №3(117), 1-15 февр. – С.10-15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175</wp:posOffset>
            </wp:positionV>
            <wp:extent cx="3883025" cy="2621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Verdana" w:hAnsi="Verdana"/>
          <w:b w:val="false"/>
          <w:i/>
          <w:sz w:val="22"/>
          <w:szCs w:val="22"/>
        </w:rPr>
        <w:t>Молодёжная общероссийская общественная организация «Российские Студенческие Отряды» – крупнейшая молодёжная организация страны, которая обеспечивает временной трудовой занятостью более 242 тыс. молодых людей из 74 регионов страны. Отряды работают по направлениям: строительные, педагогические, сельскохозяйственные, сервисные, оперативные и др. Каждый студент может себя реализовать в любом деле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2. </w:t>
      </w:r>
      <w:r>
        <w:rPr>
          <w:rStyle w:val="StrongEmphasis"/>
          <w:rFonts w:cs="Arial" w:ascii="Verdana" w:hAnsi="Verdana"/>
          <w:b w:val="false"/>
          <w:caps/>
          <w:sz w:val="22"/>
          <w:szCs w:val="22"/>
        </w:rPr>
        <w:t>Захарова, Г. МБУ Молодёжный центр «Орион» г. Пензы – центр волонтёрского движения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 /Г. Захарова, Н. Озерова //Наша молодёжь. – 2016. – №7(121). – С. 16-17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i/>
          <w:sz w:val="22"/>
          <w:szCs w:val="22"/>
        </w:rPr>
        <w:t>В рамках проекта «Мост» (Мобильные отряды студентов) в г. Пенза организовалось волонтёрское объединение как единая команда помощи нуждающимся и постепенно стал брендом добровольческого движения пензенской молодёжи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3. </w:t>
      </w:r>
      <w:r>
        <w:rPr>
          <w:rStyle w:val="StrongEmphasis"/>
          <w:rFonts w:cs="Arial" w:ascii="Verdana" w:hAnsi="Verdana"/>
          <w:b w:val="false"/>
          <w:caps/>
          <w:sz w:val="22"/>
          <w:szCs w:val="22"/>
        </w:rPr>
        <w:t>Киселёв, М. Студенческий отряд – лучшая школа жизни!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 /М. Киселёв //Наша молодёжь. – 2016. – №3(117), 1-15 февр. – С. 5-9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i/>
          <w:sz w:val="22"/>
          <w:szCs w:val="22"/>
        </w:rPr>
        <w:t xml:space="preserve">Руководитель Центрального штаба Молодёжной общероссийской общественной организации «Российские студенческие отряды» рассказал о своей работе в организации и перспективах на будущее. 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4. </w:t>
      </w:r>
      <w:r>
        <w:rPr>
          <w:rStyle w:val="StrongEmphasis"/>
          <w:rFonts w:cs="Arial" w:ascii="Verdana" w:hAnsi="Verdana"/>
          <w:b w:val="false"/>
          <w:caps/>
          <w:sz w:val="22"/>
          <w:szCs w:val="22"/>
        </w:rPr>
        <w:t>Красноруцкий, П. Наша организация – основной партнёр государства в реализации молодёжной политики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 /П. Красноруцкий //Наша молодёжь. – 2016. – №7(121). – С. 12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i/>
          <w:sz w:val="22"/>
          <w:szCs w:val="22"/>
        </w:rPr>
        <w:t xml:space="preserve">Информация о работе Попечительского совета Российского Союза Молодёжи. 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caps/>
          <w:sz w:val="22"/>
          <w:szCs w:val="22"/>
        </w:rPr>
        <w:t>5. Пономарёва, Л. Инициатива не всегда наказуема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 /Л. Пономарёва // Наша молодёжь. – 2016. – №3(117). – С. 26-27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i/>
          <w:sz w:val="22"/>
          <w:szCs w:val="22"/>
        </w:rPr>
        <w:t>В наше время почти в каждом городе есть Центр молодёжных инициатив. Особенно их много открывают в Белгородской области. О работе Такого Центра в г. Старый Оскол рассказ в этой статье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caps/>
          <w:sz w:val="22"/>
          <w:szCs w:val="22"/>
        </w:rPr>
        <w:t>6. Харламова, О. Мирный атом – 2016 ждёт!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 /О. Харламова //Наша молодёжь. – 2016. – №3(117). – С. 16-17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i/>
          <w:sz w:val="22"/>
          <w:szCs w:val="22"/>
        </w:rPr>
        <w:t>О развитии движения студенческих стройотрядовцев в большинстве российских вузов заговорили тогда, когда появилась уникальная возможность поработать не где-нибудь, а на крупном федеральном объекте. Рассказ об участии строительных отрядов в работе космодром и объектов атомной отрасли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Verdana" w:hAnsi="Verdana"/>
          <w:b w:val="false"/>
          <w:caps/>
          <w:sz w:val="24"/>
          <w:szCs w:val="24"/>
        </w:rPr>
        <w:t xml:space="preserve">Патриотическое, правовое, духовно-нравственное, </w:t>
        <w:br/>
        <w:t xml:space="preserve">трудовое, эстетическое воспитание молодёжи. </w:t>
        <w:br/>
        <w:t>Профориентация и профадаптация молодёжи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Verdana" w:hAnsi="Verdana" w:cs="Arial"/>
          <w:caps/>
          <w:color w:val="99CC00"/>
          <w:sz w:val="24"/>
          <w:szCs w:val="24"/>
        </w:rPr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caps/>
          <w:sz w:val="22"/>
          <w:szCs w:val="22"/>
        </w:rPr>
        <w:t>7. Зоря, О. Наша задача – внедрить новые технологии патриотического воспитания молодёжи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 /О. Зоря //Наша молодёжь. – 2016. – №4(118). – С. 16-17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i/>
          <w:sz w:val="22"/>
          <w:szCs w:val="22"/>
        </w:rPr>
        <w:t xml:space="preserve">Общероссийская общественная молодёжная организация «Студенты России» работает в нашей стране уже год. Председатель организации Олег Зоря рассказал о новых технологиях и подходах к реализации приоритетного направления деятельности команды – патриотического воспитания молодёжи. 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caps/>
          <w:sz w:val="22"/>
          <w:szCs w:val="22"/>
        </w:rPr>
        <w:t>8. Куприянова, В. Россия и её созидательная национальная идея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 /В. Куприянова // Наша молодёжь. – 2016. – №9-10 (123-124). – С. 30-31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i/>
          <w:sz w:val="22"/>
          <w:szCs w:val="22"/>
        </w:rPr>
        <w:t>Созидательная национальная идея – нужна ли она сегодня? Какие критерии определяют успешность российского человека? Автор статьи даёт ответы на эти и другие вопросы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9. </w:t>
      </w:r>
      <w:r>
        <w:rPr>
          <w:rStyle w:val="StrongEmphasis"/>
          <w:rFonts w:cs="Arial" w:ascii="Verdana" w:hAnsi="Verdana"/>
          <w:b w:val="false"/>
          <w:caps/>
          <w:sz w:val="22"/>
          <w:szCs w:val="22"/>
        </w:rPr>
        <w:t>Нежданов, И. Технологии информационных войн в Интернете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 /И. Нежданов //Наша молодёжь. – 2016. – №3(117). – С. 28-31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i/>
          <w:sz w:val="22"/>
          <w:szCs w:val="22"/>
        </w:rPr>
        <w:t>Информационные войны – давняя технология достижения своих целей. Именно Интернет сделал информационные войны легко реализуемыми. О том, как осуществляются информационные войны в Интернете, рассказал автор публикации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10. </w:t>
      </w:r>
      <w:r>
        <w:rPr>
          <w:rStyle w:val="StrongEmphasis"/>
          <w:rFonts w:cs="Arial" w:ascii="Verdana" w:hAnsi="Verdana"/>
          <w:b w:val="false"/>
          <w:caps/>
          <w:sz w:val="22"/>
          <w:szCs w:val="22"/>
        </w:rPr>
        <w:t>Фомина, Н. «Я как-то люблю ко всему прислушиваться…»: из истории консультирования увлечённых искусством подростков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 /Н. Фомина //Искусство в школе. – 2016. – №2. – С. 5-10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i/>
          <w:sz w:val="22"/>
          <w:szCs w:val="22"/>
        </w:rPr>
        <w:t>В начале ХХ века психологи и педагоги задумались над тем, почему именно в подростковом возрасте многие рисующие дети оставляют это занятие. В статье доктора педагогических наук прослежены итоги многочисленных исследований этой проблемы. Выход многие педагоги видят в организации заочного консультирования подростков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i/>
          <w:i/>
          <w:sz w:val="22"/>
          <w:szCs w:val="22"/>
        </w:rPr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5"/>
        <w:spacing w:lineRule="auto" w:line="276" w:before="0" w:after="0"/>
        <w:jc w:val="center"/>
        <w:rPr/>
      </w:pPr>
      <w:r>
        <w:rPr>
          <w:rStyle w:val="StrongEmphasis"/>
          <w:rFonts w:cs="Arial" w:ascii="Verdana" w:hAnsi="Verdana"/>
          <w:b w:val="false"/>
          <w:caps/>
        </w:rPr>
        <w:t xml:space="preserve">Молодёжь и культура. Молодёжная субкультура. </w:t>
        <w:br/>
        <w:t xml:space="preserve">Молодёжь и образование. Молодёжь и наука. </w:t>
        <w:br/>
        <w:t xml:space="preserve">Молодёжь и здоровье. Молодая семья. </w:t>
        <w:br/>
        <w:t xml:space="preserve">Информационная культура молодёжи. </w:t>
        <w:br/>
        <w:t xml:space="preserve">Воспитание и образование детей и подростков </w:t>
        <w:br/>
        <w:t>с ограниченными возможностями здоровья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caps/>
          <w:color w:val="C00000"/>
          <w:sz w:val="22"/>
          <w:szCs w:val="22"/>
        </w:rPr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11. </w:t>
      </w:r>
      <w:r>
        <w:rPr>
          <w:rStyle w:val="StrongEmphasis"/>
          <w:rFonts w:cs="Arial" w:ascii="Verdana" w:hAnsi="Verdana"/>
          <w:b w:val="false"/>
          <w:caps/>
          <w:sz w:val="22"/>
          <w:szCs w:val="22"/>
        </w:rPr>
        <w:t>Бобровская, И. «Это лучше, чем провести каникулы у компьютера»: как сделать так, чтобы школьники учились с удовольствием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 /И. Бобровская //Наша молодёжь. – 2016. – №1(115), 1-15 янв. – С. 10-12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i/>
          <w:sz w:val="22"/>
          <w:szCs w:val="22"/>
        </w:rPr>
        <w:t>Автор уверена, что школьники готовы учиться даже в каникулы, если материал подан нестандартно. Это доказал образовательный форум «Территория перемен. ИДЕЙствуй!», который прошёл в Красноярске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12. </w:t>
      </w:r>
      <w:r>
        <w:rPr>
          <w:rStyle w:val="StrongEmphasis"/>
          <w:rFonts w:cs="Arial" w:ascii="Verdana" w:hAnsi="Verdana"/>
          <w:b w:val="false"/>
          <w:caps/>
          <w:sz w:val="22"/>
          <w:szCs w:val="22"/>
        </w:rPr>
        <w:t>Борисова, Е. Б. Социальная игра «Ограниченные возможности не значит ограниченная жизнь»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 /Е. Б. Борисова //НаркоНет. – 2016. – №2. – С. 42-43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i/>
          <w:sz w:val="22"/>
          <w:szCs w:val="22"/>
        </w:rPr>
        <w:t>В последнее время в средствах массовой информации и среди общественности часто поднимается вопрос о толерантном отношении к людям с инвалидностью. Одним из условий успешной инклюзивной практики является подготовка социальной среды образовательной организации к включению в учебный процесс детей с ОВЗ. В статье приведено описание социальной игры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13. </w:t>
      </w:r>
      <w:r>
        <w:rPr>
          <w:rStyle w:val="StrongEmphasis"/>
          <w:rFonts w:cs="Arial" w:ascii="Verdana" w:hAnsi="Verdana"/>
          <w:b w:val="false"/>
          <w:caps/>
          <w:sz w:val="22"/>
          <w:szCs w:val="22"/>
        </w:rPr>
        <w:t>Втюрина, О. «Мой дом – моя крепость»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 /О. Втюрина //Беспризорник. – 2016. – №1. – С. 32-45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i/>
          <w:sz w:val="22"/>
          <w:szCs w:val="22"/>
        </w:rPr>
        <w:t>Программа «Мой дом – моя крепость» направлена на коррекцию семейного неблагополучия и предупреждение развития деструктивных форм детско-родительского взаимодействия, призвана содействовать созданию в семье атмосферы взаимопонимания и взаимного уважения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14. </w:t>
      </w:r>
      <w:r>
        <w:rPr>
          <w:rStyle w:val="StrongEmphasis"/>
          <w:rFonts w:cs="Arial" w:ascii="Verdana" w:hAnsi="Verdana"/>
          <w:b w:val="false"/>
          <w:caps/>
          <w:sz w:val="22"/>
          <w:szCs w:val="22"/>
        </w:rPr>
        <w:t>Гвоздева, В. КВН. Играют все!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 /В. Гвоздева // Наша молодёжь. – 2016. – №1(115), 1-15 янв. – С. 24-25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i/>
          <w:sz w:val="22"/>
          <w:szCs w:val="22"/>
        </w:rPr>
        <w:t>КВН – это один из российских национальных брендов, который получил признание во всём мире. Слоган «КВН – это жизнь!» стал по праву девизом Всероссийского кубка КВН РАНХиГС. Ведь юмор, смех, как известно, продлевают жизнь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15. </w:t>
      </w:r>
      <w:r>
        <w:rPr>
          <w:rStyle w:val="StrongEmphasis"/>
          <w:rFonts w:cs="Arial" w:ascii="Verdana" w:hAnsi="Verdana"/>
          <w:b w:val="false"/>
          <w:caps/>
          <w:sz w:val="22"/>
          <w:szCs w:val="22"/>
        </w:rPr>
        <w:t>Гриднева, Т. Коррекция родительско-детских отношений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 /Т. Гриднева //Беспризорник. – 2016. – №3. – С. 41-51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i/>
          <w:sz w:val="22"/>
          <w:szCs w:val="22"/>
        </w:rPr>
        <w:t>Рост интереса к проблеме семейного воспитания в нашей стране связан с новыми социально-экономическими условиями. Смена привычных ориентиров создаёт трудности, с которыми приходится сталкиваться современным родителям. Представлен опыт работы педагогов-психологов социально-реабилитационного центра для несовершеннолетних «Радуга» (Самарская область)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16. </w:t>
      </w:r>
      <w:r>
        <w:rPr>
          <w:rStyle w:val="StrongEmphasis"/>
          <w:rFonts w:cs="Arial" w:ascii="Verdana" w:hAnsi="Verdana"/>
          <w:b w:val="false"/>
          <w:caps/>
          <w:sz w:val="22"/>
          <w:szCs w:val="22"/>
        </w:rPr>
        <w:t>Жарашуева, А. Кадетский бал. Праздник мужественности, красоты и грации!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 /А. Жарашуева, Л. Варюхина //Наша молодёжь. – 2016. – №1(115), 1-15 янв. – С. 14-21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i/>
          <w:sz w:val="22"/>
          <w:szCs w:val="22"/>
        </w:rPr>
        <w:t>До революции 1917 года кадетские балы посвящались Дням воинской славы России, а также новогодним и рождественским праздникам. Сегодня эти традиции возрождаются. Такие мероприятия, как проведение балов, помогают сохранить богатейшее историко-культурное наследие нашей страны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17. </w:t>
      </w:r>
      <w:r>
        <w:rPr>
          <w:rStyle w:val="StrongEmphasis"/>
          <w:rFonts w:cs="Arial" w:ascii="Verdana" w:hAnsi="Verdana"/>
          <w:b w:val="false"/>
          <w:caps/>
          <w:sz w:val="22"/>
          <w:szCs w:val="22"/>
        </w:rPr>
        <w:t xml:space="preserve">Кучумов, А. Физкультура </w:t>
      </w:r>
      <w:r>
        <w:rPr>
          <w:rStyle w:val="StrongEmphasis"/>
          <w:rFonts w:cs="Arial" w:ascii="Verdana" w:hAnsi="Verdana"/>
          <w:b w:val="false"/>
          <w:caps/>
          <w:sz w:val="22"/>
          <w:szCs w:val="22"/>
          <w:lang w:val="en-US"/>
        </w:rPr>
        <w:t>XXI</w:t>
      </w:r>
      <w:r>
        <w:rPr>
          <w:rStyle w:val="StrongEmphasis"/>
          <w:rFonts w:cs="Arial" w:ascii="Verdana" w:hAnsi="Verdana"/>
          <w:b w:val="false"/>
          <w:caps/>
          <w:sz w:val="22"/>
          <w:szCs w:val="22"/>
        </w:rPr>
        <w:t xml:space="preserve"> века – </w:t>
      </w:r>
      <w:r>
        <w:rPr>
          <w:rStyle w:val="StrongEmphasis"/>
          <w:rFonts w:cs="Arial" w:ascii="Verdana" w:hAnsi="Verdana"/>
          <w:b w:val="false"/>
          <w:caps/>
          <w:sz w:val="22"/>
          <w:szCs w:val="22"/>
          <w:lang w:val="en-US"/>
        </w:rPr>
        <w:t>WORKOUT</w:t>
      </w:r>
      <w:r>
        <w:rPr>
          <w:rStyle w:val="StrongEmphasis"/>
          <w:rFonts w:cs="Arial" w:ascii="Verdana" w:hAnsi="Verdana"/>
          <w:b w:val="false"/>
          <w:caps/>
          <w:sz w:val="22"/>
          <w:szCs w:val="22"/>
        </w:rPr>
        <w:t>: интервью с финалистом конкурса «Моя страна – моя Россия» Антоном Кучумовым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 // Наша молодёжь. – 2016. – №1(115), 1-15 янв. – С. 26-27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i/>
          <w:sz w:val="22"/>
          <w:szCs w:val="22"/>
        </w:rPr>
        <w:t xml:space="preserve">В последнее время различные виды спорта охватывают всё большую аудиторию. Интерес к здоровому образу жизни растёт, что в первую очередь связано с активной молодёжной политикой. Антон Кучумов – координатор нового спортивного движения </w:t>
      </w:r>
      <w:r>
        <w:rPr>
          <w:rStyle w:val="StrongEmphasis"/>
          <w:rFonts w:cs="Arial" w:ascii="Verdana" w:hAnsi="Verdana"/>
          <w:b w:val="false"/>
          <w:i/>
          <w:sz w:val="22"/>
          <w:szCs w:val="22"/>
          <w:lang w:val="en-US"/>
        </w:rPr>
        <w:t>Workout</w:t>
      </w:r>
      <w:r>
        <w:rPr>
          <w:rStyle w:val="StrongEmphasis"/>
          <w:rFonts w:cs="Arial" w:ascii="Verdana" w:hAnsi="Verdana"/>
          <w:b w:val="false"/>
          <w:i/>
          <w:sz w:val="22"/>
          <w:szCs w:val="22"/>
        </w:rPr>
        <w:t>, рассказал об истории создания проекта и перспективах этого направления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18. </w:t>
      </w:r>
      <w:r>
        <w:rPr>
          <w:rStyle w:val="StrongEmphasis"/>
          <w:rFonts w:cs="Arial" w:ascii="Verdana" w:hAnsi="Verdana"/>
          <w:b w:val="false"/>
          <w:caps/>
          <w:sz w:val="22"/>
          <w:szCs w:val="22"/>
        </w:rPr>
        <w:t>Левченкова, Т. В. Социально-педагогические условия становления детского фитнеса в России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 /Т. В. Левченкова //Физическая культура: воспитание, образование, тренировка. – 2016. – №2. – С. 16-18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i/>
          <w:sz w:val="22"/>
          <w:szCs w:val="22"/>
        </w:rPr>
        <w:t>В статье проанализировано развитие программ детского фитнеса в России. Описаны причины появления в фитнес-клубах программ для детей, а также наиболее популярные программы, которые используются для детей различного возраста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sz w:val="22"/>
          <w:szCs w:val="22"/>
        </w:rPr>
      </w:pPr>
      <w:r>
        <w:rPr>
          <w:rStyle w:val="StrongEmphasis"/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19. </w:t>
      </w:r>
      <w:r>
        <w:rPr>
          <w:rStyle w:val="StrongEmphasis"/>
          <w:rFonts w:cs="Arial" w:ascii="Verdana" w:hAnsi="Verdana"/>
          <w:b w:val="false"/>
          <w:caps/>
          <w:sz w:val="22"/>
          <w:szCs w:val="22"/>
        </w:rPr>
        <w:t>Литвенюк, Н. «В кругу семьи»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 /Н. Литвенюк, О. Хохрина //Беспризорник. – 2016. – №3. – С. 37-40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i/>
          <w:sz w:val="22"/>
          <w:szCs w:val="22"/>
        </w:rPr>
        <w:t>Представлена методическая разработка взаимодействия с детьми-сиротами и детьми, оставшимися без попечения в детских домах и социально-реабилитационных центрах для несовершеннолетних старшего дошкольного и младшего школьного возраста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20. </w:t>
      </w:r>
      <w:r>
        <w:rPr>
          <w:rStyle w:val="StrongEmphasis"/>
          <w:rFonts w:cs="Arial" w:ascii="Verdana" w:hAnsi="Verdana"/>
          <w:b w:val="false"/>
          <w:caps/>
          <w:sz w:val="22"/>
          <w:szCs w:val="22"/>
        </w:rPr>
        <w:t>Носков, Н. А. Инновационные проекты добровольного физкультурно-спортивного общества «Спорт для всех» в рамках развития олимпийского движения в России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 /Н. А. Носков // Физическая культура: воспитание, образование, тренировка. – 2016. – №2. – С. 19-21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i/>
          <w:sz w:val="22"/>
          <w:szCs w:val="22"/>
        </w:rPr>
        <w:t>Объединяя спортсменов-любителей, волонтёров и болельщиков вокруг идеи спортивного патриотизма, Добровольное физкультурно-спортивное общество «Спорт для всех» способствует увеличению числа граждан Российской Федерации, регулярно занимающихся физической культурой и спортом для улучшения качества своей жизни и здоровья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caps/>
          <w:sz w:val="22"/>
          <w:szCs w:val="22"/>
        </w:rPr>
        <w:t>21. Ряжских, О. Образ жизни – здоровый!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 /О. Ряжских //Беспризорник. – 2016. – №1. – С. 20-22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i/>
          <w:sz w:val="22"/>
          <w:szCs w:val="22"/>
        </w:rPr>
        <w:t>Представлен опыт работы по пропаганде здорового образа жизни в ОКУ «Задонский социально-реабилитационный центр для несовершеннолетних «Надежда» (Липецкая область)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5"/>
        <w:spacing w:lineRule="auto" w:line="276" w:before="0" w:after="0"/>
        <w:jc w:val="center"/>
        <w:rPr/>
      </w:pPr>
      <w:r>
        <w:rPr>
          <w:rStyle w:val="StrongEmphasis"/>
          <w:rFonts w:cs="Arial" w:ascii="Verdana" w:hAnsi="Verdana"/>
          <w:b w:val="false"/>
          <w:caps/>
        </w:rPr>
        <w:t xml:space="preserve">Негативные явления в молодёжной среде. </w:t>
        <w:br/>
        <w:t>Профилактическая работа с молодёжью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caps/>
          <w:sz w:val="22"/>
          <w:szCs w:val="22"/>
        </w:rPr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22. </w:t>
      </w:r>
      <w:r>
        <w:rPr>
          <w:rStyle w:val="StrongEmphasis"/>
          <w:rFonts w:cs="Arial" w:ascii="Verdana" w:hAnsi="Verdana"/>
          <w:b w:val="false"/>
          <w:caps/>
          <w:sz w:val="22"/>
          <w:szCs w:val="22"/>
        </w:rPr>
        <w:t>Багулина, В. А. Мифы о наркотиках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 /В. А. Багулина //Наша молодёжь. – 2016. – №9-10, 11-12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i/>
          <w:sz w:val="22"/>
          <w:szCs w:val="22"/>
        </w:rPr>
        <w:t>Представлены 12 мифов о наркотиках. Как памятка также приведены 10 причин сказать «Нет» наркотикам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23. </w:t>
      </w:r>
      <w:r>
        <w:rPr>
          <w:rStyle w:val="StrongEmphasis"/>
          <w:rFonts w:cs="Arial" w:ascii="Verdana" w:hAnsi="Verdana"/>
          <w:b w:val="false"/>
          <w:caps/>
          <w:sz w:val="22"/>
          <w:szCs w:val="22"/>
        </w:rPr>
        <w:t>Бессмертная, А. Профилактика социального сиротства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 /А. Бессмертная //Беспризорник.  – 2016. – №1. – С. 14-16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i/>
          <w:sz w:val="22"/>
          <w:szCs w:val="22"/>
        </w:rPr>
        <w:t>Об опыте работе отдела опеки и попечительства администрации г. Оленегорска Мурманской области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24. </w:t>
      </w:r>
      <w:r>
        <w:rPr>
          <w:rStyle w:val="StrongEmphasis"/>
          <w:rFonts w:cs="Arial" w:ascii="Verdana" w:hAnsi="Verdana"/>
          <w:b w:val="false"/>
          <w:caps/>
          <w:sz w:val="22"/>
          <w:szCs w:val="22"/>
        </w:rPr>
        <w:t>Галузина, О. Жизнь в паутине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 /О. Галузина //НаркоНет. – 2015. – №11-12. – С. 4-5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i/>
          <w:sz w:val="22"/>
          <w:szCs w:val="22"/>
        </w:rPr>
        <w:t xml:space="preserve">Всемирной паутиной Интернет называют совсем не зря. В его сетях запутаться так же легко, как насекомому попасть в ловушку паука, не заметив, что его уже прочно окутали липкие нити. Совсем недавно у несовершеннолетних появилось новое опасное увлечение: шоп-лифтинг. Что это такое и какими печальными могут быть последствия подобной деятельности, рассмотрено в данной статье. 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25. </w:t>
      </w:r>
      <w:r>
        <w:rPr>
          <w:rStyle w:val="StrongEmphasis"/>
          <w:rFonts w:cs="Arial" w:ascii="Verdana" w:hAnsi="Verdana"/>
          <w:b w:val="false"/>
          <w:caps/>
          <w:sz w:val="22"/>
          <w:szCs w:val="22"/>
        </w:rPr>
        <w:t>Генералова, О. «Разум вне наркотика»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 /О. Генералова //Беспризорник. – 2016. – №2. – С. 59-61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i/>
          <w:sz w:val="22"/>
          <w:szCs w:val="22"/>
        </w:rPr>
        <w:t>Тест и викторина, приведённые в статье, могут быть использованы специалистами в подготовке и проведении занятий в различных организациях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26. </w:t>
      </w:r>
      <w:r>
        <w:rPr>
          <w:rStyle w:val="StrongEmphasis"/>
          <w:rFonts w:cs="Arial" w:ascii="Verdana" w:hAnsi="Verdana"/>
          <w:b w:val="false"/>
          <w:caps/>
          <w:sz w:val="22"/>
          <w:szCs w:val="22"/>
        </w:rPr>
        <w:t>Герасимова, В. В. Осторожно, закись азота!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 /В.В. Герасимова //НаркоНет. – 2016. – №2. – С. 30-31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i/>
          <w:sz w:val="22"/>
          <w:szCs w:val="22"/>
        </w:rPr>
        <w:t>Закись азота, она же «веселящий газ», она же «воздух Ибицы» распространяется в местах массового досуга граждан, ночных клубах, через Интернет. В статье приведены мифы, созданные потребителями и распространителями закиси азота и меры противодействия распространению закиси азота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27. </w:t>
      </w:r>
      <w:r>
        <w:rPr>
          <w:rStyle w:val="StrongEmphasis"/>
          <w:rFonts w:cs="Arial" w:ascii="Verdana" w:hAnsi="Verdana"/>
          <w:b w:val="false"/>
          <w:caps/>
          <w:sz w:val="22"/>
          <w:szCs w:val="22"/>
        </w:rPr>
        <w:t xml:space="preserve">Готлиб, В. Я. Главные виновники компьютерной зависимости детей – родители! 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>: беседа с психиатром-наркологом В. Я. Готлиб; зап. О. Галузина // НаркоНет. – 2016. – №2. – С. 10-14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i/>
          <w:sz w:val="22"/>
          <w:szCs w:val="22"/>
        </w:rPr>
        <w:t>Интернет-зависимость, компьютерная зависимость, игромания – проблемы, которые в детско-подростковой среде стремительно приобретают черты эпидемии. На вопросы, в чём заключается компьютерная и интернет-зависимость, какие меры профилактики необходимы, чтобы её избежать, рассказала заведующая детско-подросткового наркологического отделения Московского научно-практического центра наркологии. В статье приведена Памятка «Как распознать интернет- и игровую зависимость?»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28. </w:t>
      </w:r>
      <w:r>
        <w:rPr>
          <w:rStyle w:val="StrongEmphasis"/>
          <w:rFonts w:cs="Arial" w:ascii="Verdana" w:hAnsi="Verdana"/>
          <w:b w:val="false"/>
          <w:caps/>
          <w:sz w:val="22"/>
          <w:szCs w:val="22"/>
        </w:rPr>
        <w:t>Гурова, Е. Шанс на счастливую жизнь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 /Е. Гурова, С. Комарова //Беспризорник. – 2016. – №1. – С. 17-19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i/>
          <w:sz w:val="22"/>
          <w:szCs w:val="22"/>
        </w:rPr>
        <w:t>В настоящее время в социальной работе широкое распространение получают новые технологии профилактики социального сиротства: социальный патронат, работа со случаем, раннее вмешательство в семью и др. В статье приведён опыт работы ГБУ «Центр содействия семейному воспитанию «Наш дом» г. Москва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29. </w:t>
      </w:r>
      <w:r>
        <w:rPr>
          <w:rStyle w:val="StrongEmphasis"/>
          <w:rFonts w:cs="Arial" w:ascii="Verdana" w:hAnsi="Verdana"/>
          <w:b w:val="false"/>
          <w:caps/>
          <w:sz w:val="22"/>
          <w:szCs w:val="22"/>
        </w:rPr>
        <w:t>Исаева, Л. Профилактика подросткового алкоголизма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 /Л. Исаева //Беспризорник. – 2016. – №2. – С. 62-64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i/>
          <w:sz w:val="22"/>
          <w:szCs w:val="22"/>
        </w:rPr>
        <w:t>Приведённый конспект беседы «Подростковый алкоголизм» поможет специалистам, работающим с трудными подростками, в коррекции отношения подростков к употреблению алкоголя, в просвещении воспитанников о вреде алкоголя для организма подростка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30. </w:t>
      </w:r>
      <w:r>
        <w:rPr>
          <w:rStyle w:val="StrongEmphasis"/>
          <w:rFonts w:cs="Arial" w:ascii="Verdana" w:hAnsi="Verdana"/>
          <w:b w:val="false"/>
          <w:caps/>
          <w:sz w:val="22"/>
          <w:szCs w:val="22"/>
        </w:rPr>
        <w:t>Киселёв, А. А. Легко ли тебя завербовать?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 /А. А. Киселёв //НаркоНет. -2015. – №11-12. – С. 23-24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i/>
          <w:sz w:val="22"/>
          <w:szCs w:val="22"/>
        </w:rPr>
        <w:t xml:space="preserve">Старший методист Центра мониторинга и оценки качества образования Института развития образования Омской области выступил с темой «Эволюция методов вербовки и идеологической работы террористических организаций во второй половине </w:t>
      </w:r>
      <w:r>
        <w:rPr>
          <w:rStyle w:val="StrongEmphasis"/>
          <w:rFonts w:cs="Arial" w:ascii="Verdana" w:hAnsi="Verdana"/>
          <w:b w:val="false"/>
          <w:i/>
          <w:sz w:val="22"/>
          <w:szCs w:val="22"/>
          <w:lang w:val="en-US"/>
        </w:rPr>
        <w:t>XIX</w:t>
      </w:r>
      <w:r>
        <w:rPr>
          <w:rStyle w:val="StrongEmphasis"/>
          <w:rFonts w:cs="Arial" w:ascii="Verdana" w:hAnsi="Verdana"/>
          <w:b w:val="false"/>
          <w:i/>
          <w:sz w:val="22"/>
          <w:szCs w:val="22"/>
        </w:rPr>
        <w:t xml:space="preserve"> – начале </w:t>
      </w:r>
      <w:r>
        <w:rPr>
          <w:rStyle w:val="StrongEmphasis"/>
          <w:rFonts w:cs="Arial" w:ascii="Verdana" w:hAnsi="Verdana"/>
          <w:b w:val="false"/>
          <w:i/>
          <w:sz w:val="22"/>
          <w:szCs w:val="22"/>
          <w:lang w:val="en-US"/>
        </w:rPr>
        <w:t>XXI</w:t>
      </w:r>
      <w:r>
        <w:rPr>
          <w:rStyle w:val="StrongEmphasis"/>
          <w:rFonts w:cs="Arial" w:ascii="Verdana" w:hAnsi="Verdana"/>
          <w:b w:val="false"/>
          <w:i/>
          <w:sz w:val="22"/>
          <w:szCs w:val="22"/>
        </w:rPr>
        <w:t xml:space="preserve"> века»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31. </w:t>
      </w:r>
      <w:r>
        <w:rPr>
          <w:rStyle w:val="StrongEmphasis"/>
          <w:rFonts w:cs="Arial" w:ascii="Verdana" w:hAnsi="Verdana"/>
          <w:b w:val="false"/>
          <w:caps/>
          <w:sz w:val="22"/>
          <w:szCs w:val="22"/>
        </w:rPr>
        <w:t>Михалевская, Н. Профилактика ранних отказов от новорождённых детей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 /Н. Михалевская //Беспризорник. – 2016. – №2. – С. 18-20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i/>
          <w:sz w:val="22"/>
          <w:szCs w:val="22"/>
        </w:rPr>
        <w:t>Опыт работы «Ковдорский КЦСОН» (Мурманская область) по работе с молодыми женщинами, оказавшимися в трудной жизненной ситуации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32. </w:t>
      </w:r>
      <w:r>
        <w:rPr>
          <w:rStyle w:val="StrongEmphasis"/>
          <w:rFonts w:cs="Arial" w:ascii="Verdana" w:hAnsi="Verdana"/>
          <w:b w:val="false"/>
          <w:caps/>
          <w:sz w:val="22"/>
          <w:szCs w:val="22"/>
        </w:rPr>
        <w:t>Наркомания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 //Наша молодёжь. – 2016. – №8-9 (122-123). – С. 54-56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i/>
          <w:sz w:val="22"/>
          <w:szCs w:val="22"/>
        </w:rPr>
        <w:t>Рассмотрены особенности наркотического опьянения, причины наркомании, проблемы наркомании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33. </w:t>
      </w:r>
      <w:r>
        <w:rPr>
          <w:rStyle w:val="StrongEmphasis"/>
          <w:rFonts w:cs="Arial" w:ascii="Verdana" w:hAnsi="Verdana"/>
          <w:b w:val="false"/>
          <w:caps/>
          <w:sz w:val="22"/>
          <w:szCs w:val="22"/>
        </w:rPr>
        <w:t>Пономарёва, Л. Потонувшие в океане депрессии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 /Л. Пономарёва; Ч.2 // Наша молодёжь. – 2016. – №1(115), 1-15 янв. – С. 34-35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i/>
          <w:sz w:val="22"/>
          <w:szCs w:val="22"/>
        </w:rPr>
        <w:t>Что такое депрессия и почему она одолевает молодых людей? В данной статье практикующий психолог рассказывает о том, как её лечить и даёт рекомендации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i/>
          <w:i/>
          <w:sz w:val="22"/>
          <w:szCs w:val="22"/>
        </w:rPr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34. </w:t>
      </w:r>
      <w:r>
        <w:rPr>
          <w:rStyle w:val="StrongEmphasis"/>
          <w:rFonts w:cs="Arial" w:ascii="Verdana" w:hAnsi="Verdana"/>
          <w:b w:val="false"/>
          <w:caps/>
          <w:sz w:val="22"/>
          <w:szCs w:val="22"/>
        </w:rPr>
        <w:t>Хорошева, О. И. Реабилитация трудных подростков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 /О. И. Хорошева //НаркоНет. – 2016. – №2. – С. 22-27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" w:ascii="Verdana" w:hAnsi="Verdana"/>
          <w:b w:val="false"/>
          <w:i/>
          <w:sz w:val="22"/>
          <w:szCs w:val="22"/>
        </w:rPr>
        <w:t>Влияние семьи на формирование личности ребёнка огромно. В статье приведены примеры видов и типов семей, а также рассказано о том, как можно и нужно взаимодействовать родителям с социально-психологическими службами.</w:t>
      </w:r>
    </w:p>
    <w:p>
      <w:pPr>
        <w:pStyle w:val="Style15"/>
        <w:spacing w:lineRule="auto" w:line="276" w:before="0" w:after="0"/>
        <w:ind w:firstLine="709"/>
        <w:jc w:val="both"/>
        <w:rPr>
          <w:rStyle w:val="StrongEmphasis"/>
          <w:rFonts w:ascii="Verdana" w:hAnsi="Verdana" w:cs="Arial"/>
          <w:i/>
          <w:i/>
          <w:color w:val="C00000"/>
          <w:sz w:val="22"/>
          <w:szCs w:val="22"/>
        </w:rPr>
      </w:pPr>
      <w:r>
        <w:rPr/>
      </w:r>
    </w:p>
    <w:p>
      <w:pPr>
        <w:pStyle w:val="Style15"/>
        <w:spacing w:lineRule="auto" w:line="276" w:before="0" w:after="0"/>
        <w:jc w:val="center"/>
        <w:rPr>
          <w:rFonts w:ascii="Verdana" w:hAnsi="Verdana" w:cs="Arial"/>
          <w:b/>
          <w:b/>
          <w:caps/>
        </w:rPr>
      </w:pPr>
      <w:r>
        <w:rPr>
          <w:rStyle w:val="StrongEmphasis"/>
          <w:rFonts w:cs="Arial" w:ascii="Verdana" w:hAnsi="Verdana"/>
          <w:b w:val="false"/>
          <w:caps/>
        </w:rPr>
        <w:t xml:space="preserve">Досуг, свободное время молодёжи, </w:t>
        <w:br/>
        <w:t>сценарии праздников, ролевые игры.</w:t>
      </w:r>
    </w:p>
    <w:p>
      <w:pPr>
        <w:pStyle w:val="Heading2"/>
        <w:spacing w:before="0" w:after="0"/>
        <w:ind w:firstLine="709"/>
        <w:jc w:val="both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35. </w:t>
      </w:r>
      <w:r>
        <w:rPr>
          <w:rFonts w:cs="Arial" w:ascii="Verdana" w:hAnsi="Verdana"/>
          <w:caps/>
        </w:rPr>
        <w:t>Опарина, Н. А. Школьное «бюро находок»: театрализ. представление, посвящённое Дню смеха</w:t>
      </w:r>
      <w:r>
        <w:rPr>
          <w:rFonts w:cs="Arial" w:ascii="Verdana" w:hAnsi="Verdana"/>
        </w:rPr>
        <w:t xml:space="preserve"> /Н. А. Опарина //Воспитание школьников. – 2016. – №3. – С. 77-80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Arial" w:ascii="Verdana" w:hAnsi="Verdana"/>
        </w:rPr>
        <w:t xml:space="preserve">36. </w:t>
      </w:r>
      <w:r>
        <w:rPr>
          <w:rFonts w:cs="Arial" w:ascii="Verdana" w:hAnsi="Verdana"/>
          <w:caps/>
        </w:rPr>
        <w:t>Клейбер, Т. Горжусь тобой, Россия!</w:t>
      </w:r>
      <w:r>
        <w:rPr>
          <w:rFonts w:cs="Arial" w:ascii="Verdana" w:hAnsi="Verdana"/>
        </w:rPr>
        <w:t xml:space="preserve"> /Т. Клейбер, Е. Паничева //Беспризорник.  – 2016. – №3. – С. 7-12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Arial" w:ascii="Verdana" w:hAnsi="Verdana"/>
          <w:i/>
        </w:rPr>
        <w:t>Приведён сценарий учебного занятия (литературно-музыкальная композиция) по патриотическому воспитанию, посвящённого творческим произведениям, созданных в годы Великой Отечественной войны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cs="Arial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СОСТАВИТЕЛЬ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firstLine="709"/>
        <w:rPr>
          <w:rFonts w:ascii="Verdana" w:hAnsi="Verdana" w:cs="Arial"/>
        </w:rPr>
      </w:pPr>
      <w:r>
        <w:rPr>
          <w:rFonts w:cs="Arial" w:ascii="Verdana" w:hAnsi="Verdana"/>
        </w:rPr>
        <w:t xml:space="preserve">Иванова Елена Алексеевна, ведущий методист 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firstLine="709"/>
        <w:rPr/>
      </w:pPr>
      <w:r>
        <w:rPr>
          <w:rFonts w:cs="Arial" w:ascii="Verdana" w:hAnsi="Verdana"/>
        </w:rPr>
        <w:t>ГБУК «Самарская областная юношеская библиотека»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firstLine="709"/>
        <w:rPr/>
      </w:pPr>
      <w:r>
        <w:rPr>
          <w:rFonts w:cs="Arial" w:ascii="Verdana" w:hAnsi="Verdana"/>
        </w:rPr>
        <w:t>Тел</w:t>
      </w:r>
      <w:r>
        <w:rPr>
          <w:rFonts w:cs="Arial" w:ascii="Verdana" w:hAnsi="Verdana"/>
          <w:lang w:val="en-US"/>
        </w:rPr>
        <w:t>.: (846) 334-45-80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firstLine="709"/>
        <w:rPr/>
      </w:pPr>
      <w:r>
        <w:rPr>
          <w:rFonts w:cs="Arial" w:ascii="Verdana" w:hAnsi="Verdana"/>
          <w:lang w:val="en-US"/>
        </w:rPr>
        <w:t xml:space="preserve">E-mail: </w:t>
      </w:r>
      <w:hyperlink r:id="rId3">
        <w:r>
          <w:rPr>
            <w:rStyle w:val="InternetLink"/>
            <w:rFonts w:cs="Arial" w:ascii="Verdana" w:hAnsi="Verdana"/>
            <w:color w:val="3366FF"/>
            <w:lang w:val="en-US"/>
          </w:rPr>
          <w:t>ivanova@soub.ru</w:t>
        </w:r>
      </w:hyperlink>
      <w:r>
        <w:rPr>
          <w:rFonts w:cs="Arial" w:ascii="Verdana" w:hAnsi="Verdana"/>
          <w:color w:val="3366FF"/>
          <w:lang w:val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color w:val="3366FF"/>
          <w:lang w:val="en-US"/>
        </w:rPr>
      </w:pPr>
      <w:r>
        <w:rPr>
          <w:rFonts w:cs="Arial" w:ascii="Verdana" w:hAnsi="Verdana"/>
          <w:color w:val="3366FF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3z0">
    <w:name w:val="WW8Num3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nova@sou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44:00Z</dcterms:created>
  <dc:creator>Сотрудник</dc:creator>
  <dc:description/>
  <cp:keywords/>
  <dc:language>en-US</dc:language>
  <cp:lastModifiedBy>оксана</cp:lastModifiedBy>
  <dcterms:modified xsi:type="dcterms:W3CDTF">2016-07-04T09:09:00Z</dcterms:modified>
  <cp:revision>34</cp:revision>
  <dc:subject/>
  <dc:title/>
</cp:coreProperties>
</file>