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  <w:t>«Gala БИОГРАФ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  <w:b/>
          <w:b/>
          <w:color w:val="3366FF"/>
          <w:sz w:val="36"/>
          <w:szCs w:val="36"/>
        </w:rPr>
      </w:pPr>
      <w:r>
        <w:rPr>
          <w:rFonts w:cs="Arial" w:ascii="Verdana" w:hAnsi="Verdana"/>
          <w:b/>
          <w:color w:val="3366FF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«Gala Биография» выходит с 2004 года. В журнале публикуются увлекательные истории из жизни знаменитых людей: королей и авантюристов, популярных актёров и выдающихся политических деятелей, известных писателей, художников, музыкантов. В каждом номере – российские и зарубежные звезды, герои древности и наши современники. Здесь вы найдёте истории любви и смерти, взлётов и падений, рассказы о пути к славе и открытиям. История и современность на страницах журнала связаны между собой главной концепцией издания: каждая жизнь – история. Все статьи основаны на фактическом материале, содержат уникальные фотографии из лучших архивов знаменитостей. Ясность изложения, достоверность и высокий художественный уровень составляют фирменный стиль журнала. «Gala БИОГРАФИЯ» - это кино и литература, политика и бизнес, мода и спорт, самые знаменитые люди и самые интересные факты из их жизни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ind w:right="359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ind w:right="359" w:firstLine="709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202819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 xml:space="preserve">Представляем статью Антона Бехтерева </w:t>
      </w:r>
      <w:r>
        <w:rPr>
          <w:rFonts w:cs="Arial" w:ascii="Verdana" w:hAnsi="Verdana"/>
          <w:b/>
        </w:rPr>
        <w:t>«Провидение Зворыкина»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 наши дни Новый год, как и любой праздник, невозможно представить без телевизора. И очередной просмотр «Иронии судьбы» - повод вспомнить не только создателей этого замечательного фильма, но и изобретателя любимого и ненавидимого нами «ящика» - Владимире Зворык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В конце 1940-х годов, когда в СССР яростно отстаивался приоритет отечественной науки, Владимира Зворыкина – удивительное дело – своим не считали. «Большая советская энциклопедия» в крошечной статье о Зворыкине называла его «американским изобретателем», а пресса, воспевая успехи советского телевидения, вовсе не упоминала его имя. Причин тому было несколько: «буржуазное» происхождение, служба в белой армии, эмиграция…  Не могли ему простить и того, что благодаря Зворыкину телевизор был создан и получил широкое распространение именно в США, поэтому этот интересный человек и уникальный учёный совершенно неизвестен русским люд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Чтобы узнать побольше о Владимире Зворыкине и о его научной деятельности, обратите внимание на эту статью!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1714500" cy="1294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 xml:space="preserve">Следующая статья – </w:t>
      </w:r>
      <w:r>
        <w:rPr>
          <w:rFonts w:cs="Arial" w:ascii="Verdana" w:hAnsi="Verdana"/>
          <w:b/>
        </w:rPr>
        <w:t xml:space="preserve">«Георгий Милляр: «Я не мужчина, Я – БАБА – ЯГА!», </w:t>
      </w:r>
      <w:r>
        <w:rPr>
          <w:rFonts w:cs="Arial" w:ascii="Verdana" w:hAnsi="Verdana"/>
        </w:rPr>
        <w:t>автор – Иван Измай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1190</wp:posOffset>
            </wp:positionV>
            <wp:extent cx="2971800" cy="2080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 xml:space="preserve">Во всех анкетах актёр Георгий Милляр писал: родился в семье простых служащих, иностранным языкам не обучался, родственников за границей не имеет. Всё это было ложью, к какой привыкли в Советском Союзе все лица с «неправильным» происхождением. У артиста оно было неправильным донельзя: папа иностранец, мама – дочь миллионера. Ещё в 20-е годы критики отмечали: «Крупные способности Милляра в области мимики, жеста и пластики, пожалуй, имели бы большее применение в кино. У актера всё так и случилось. В рейтинге самых сказочных героев советского кино Георгий Милляр наверняка занял бы первое место. Снявшись за свою долгую жизнь в 123 фильмах, он почти везде играл роли второго и третьего плана, но даже самая маленькая из них запоминалась надол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Мы советуем познакомиться с жизнью этого гениального актера!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Также рекомендуем прочитать ещё одну очень интересную статью Вадима Эрлихмана под названием </w:t>
      </w:r>
      <w:r>
        <w:rPr>
          <w:rFonts w:cs="Arial" w:ascii="Verdana" w:hAnsi="Verdana"/>
          <w:b/>
        </w:rPr>
        <w:t>«Сладкая сказка»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64820</wp:posOffset>
            </wp:positionV>
            <wp:extent cx="2879725" cy="1799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 xml:space="preserve">В любой стране мира ни один праздник не обходится без конфет – сладких, многоцветных, бесконечно разных по виду, вкусу и цене, но одинаково любимых не только детьми, но и взрослыми. Но только в сказках конфеты растут на деревьях – на самом деле это довольно сложный в изготовлении продукт, детище развитой цивилизации. Недаром слово </w:t>
      </w:r>
      <w:r>
        <w:rPr>
          <w:rFonts w:cs="Arial" w:ascii="Verdana" w:hAnsi="Verdana"/>
          <w:lang w:val="en-US"/>
        </w:rPr>
        <w:t>confecio</w:t>
      </w:r>
      <w:r>
        <w:rPr>
          <w:rFonts w:cs="Arial" w:ascii="Verdana" w:hAnsi="Verdana"/>
        </w:rPr>
        <w:t xml:space="preserve">  на латыни означает «ремесленное изделие». Первые конфеты появились в Египте. Они изготовлялись для фараонов из начинённого орехами инжира, вываренного в меду и соке фи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На востоке конфеты готовили аптекари, тщательно оберегавшие свои рецепты. Считалось, что сладости обладают целебными свойствами. Вероятно, поэтому в наши дни профессия кондитера столь же почётна, как и профессия вр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Verdana" w:hAnsi="Verdana"/>
        </w:rPr>
        <w:t xml:space="preserve">Римский врач Гален считал, что сладости под воздействием тепла внутренних органов превращаются в «чистую кровь», необходимую для выздоровления. А в конфеты клал лекарства, чтобы пациент не чувствовал горечи. И ещё, очень много интересного из истории конфет вы узнаете, если откроете этот журн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Составитель – Екатерина Сизехи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библиограф справочно-информационного отдела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Самарской областной юношеской библиоте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Источник - ispress.ru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Verdana" w:hAnsi="Verdana"/>
          <w:sz w:val="16"/>
          <w:szCs w:val="16"/>
        </w:rPr>
        <w:t xml:space="preserve">Иллюстрации с сайтов </w:t>
      </w:r>
      <w:r>
        <w:rPr>
          <w:rFonts w:cs="Arial" w:ascii="Verdana" w:hAnsi="Verdana"/>
          <w:sz w:val="16"/>
          <w:szCs w:val="16"/>
          <w:lang w:val="en-US"/>
        </w:rPr>
        <w:t>ru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en-US"/>
        </w:rPr>
        <w:t>wikipedia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en-US"/>
        </w:rPr>
        <w:t>org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sz w:val="16"/>
          <w:szCs w:val="16"/>
        </w:rPr>
        <w:t>stapravda.ru, goodfon.ru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vanish/>
        </w:rPr>
      </w:pPr>
      <w:r>
        <w:rPr>
          <w:rFonts w:cs="Arial" w:ascii="Verdana" w:hAnsi="Verdana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8:00Z</dcterms:created>
  <dc:creator>Компьютер</dc:creator>
  <dc:description/>
  <cp:keywords/>
  <dc:language>en-US</dc:language>
  <cp:lastModifiedBy>оксана</cp:lastModifiedBy>
  <dcterms:modified xsi:type="dcterms:W3CDTF">2014-01-30T07:50:00Z</dcterms:modified>
  <cp:revision>28</cp:revision>
  <dc:subject/>
  <dc:title/>
</cp:coreProperties>
</file>