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3366FF"/>
          <w:sz w:val="44"/>
          <w:szCs w:val="44"/>
        </w:rPr>
      </w:pPr>
      <w:r>
        <w:rPr>
          <w:rFonts w:cs="Arial" w:ascii="Verdana" w:hAnsi="Verdana"/>
          <w:b/>
          <w:color w:val="3366FF"/>
          <w:sz w:val="44"/>
          <w:szCs w:val="44"/>
        </w:rPr>
        <w:t>Журнал «Фильм»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  <w:sz w:val="24"/>
          <w:szCs w:val="24"/>
        </w:rPr>
      </w:pPr>
      <w:r>
        <w:rPr>
          <w:rFonts w:cs="Arial" w:ascii="Verdana" w:hAnsi="Verdana"/>
          <w:b/>
          <w:color w:val="3366FF"/>
          <w:sz w:val="24"/>
          <w:szCs w:val="24"/>
        </w:rPr>
        <w:t>№</w:t>
      </w:r>
      <w:r>
        <w:rPr>
          <w:rFonts w:cs="Arial" w:ascii="Verdana" w:hAnsi="Verdana"/>
          <w:b/>
          <w:color w:val="3366FF"/>
          <w:sz w:val="24"/>
          <w:szCs w:val="24"/>
        </w:rPr>
        <w:t>12/2013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  <w:color w:val="3366FF"/>
          <w:sz w:val="24"/>
          <w:szCs w:val="24"/>
        </w:rPr>
      </w:pPr>
      <w:r>
        <w:rPr>
          <w:rFonts w:cs="Arial" w:ascii="Verdana" w:hAnsi="Verdana"/>
          <w:b/>
          <w:color w:val="3366FF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Дорогие друзья!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Справочно-информационный отдел представляет вашему вниманию журнал «Фильм» №12/2013.  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«Фильм» – ежемесячный информационный киножурнал. Каждый номер подробно рассказывает о ближайшей мировой премьере. В последнем номере 2013 года публикуется обзор новых фильмов, выходящих на экраны США и России.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95500" cy="3152775"/>
            <wp:effectExtent l="0" t="0" r="0" b="0"/>
            <wp:wrapSquare wrapText="bothSides"/>
            <wp:docPr id="1" name="220px-David_O_Russell_2011_Shankb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px-David_O_Russell_2011_Shankb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 xml:space="preserve">Статья Егора Егорова </w:t>
      </w:r>
      <w:r>
        <w:rPr>
          <w:rFonts w:cs="Arial" w:ascii="Verdana" w:hAnsi="Verdana"/>
          <w:b/>
        </w:rPr>
        <w:t xml:space="preserve">«Дэвид О. Расселл: из активистов в режиссёры» </w:t>
      </w:r>
      <w:r>
        <w:rPr>
          <w:rFonts w:cs="Arial" w:ascii="Verdana" w:hAnsi="Verdana"/>
        </w:rPr>
        <w:t>посвящена этому известному и модному сейчас автору, его жизни и творчестве.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Вот что рассказывает о своём творчестве сам Расселл: «С одной стороны,  у режиссёра должна быть свобода. Но с другой стороны, когда у тебя слишком длинный поводок, ты легко можешь на нём «повиснуть». Самое страшное в нашей профессии – потерять себя. Ты начинаешь слишком много думать о том, как бы сделать своё кино интересным для всех. Как стать особенным и необычным».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Новая картина Дэвида О. Расселла «Афера по-американски», скорее всего, принесёт ему третью подряд номинацию на «Оскар» в категории «Лучший режиссёр». Подобного достижения трудно припомнить. Чем же привлекает американских киноакадемиков этот самобытный мастер, в юности и не помышлявший о кинорежиссуре, вы сможете узнать из этой статьи.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Verdana" w:hAnsi="Verdana"/>
        </w:rPr>
        <w:t xml:space="preserve">Статья Глеба Еленина называется </w:t>
      </w:r>
      <w:r>
        <w:rPr>
          <w:rFonts w:cs="Arial" w:ascii="Verdana" w:hAnsi="Verdana"/>
          <w:b/>
        </w:rPr>
        <w:t>«Актёрские замены»</w:t>
      </w:r>
      <w:r>
        <w:rPr>
          <w:rFonts w:cs="Arial" w:ascii="Verdana" w:hAnsi="Verdan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Как же хочется иногда искренне верить в то, что ты незаменим. Неизвестно, кто первый произнёс крылатую фразу «Незаменимых людей нет», но её точно использовал Вудро Вильсон на президентских выборах 1912 года в США. При этом кто-то удачно заметил, что «незаменимых людей нет, но есть люди, которых заменять не следует». Проверить этот мудрый тезис на примере американского кино предлагается в этой статье.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firstLine="709"/>
        <w:jc w:val="both"/>
        <w:rPr/>
      </w:pPr>
      <w:r>
        <w:rPr>
          <w:rFonts w:cs="Arial" w:ascii="Verdana" w:hAnsi="Verdana"/>
        </w:rPr>
        <w:t xml:space="preserve">Ещё одна интересная публикация - </w:t>
      </w:r>
      <w:r>
        <w:rPr>
          <w:rFonts w:cs="Arial" w:ascii="Verdana" w:hAnsi="Verdana"/>
          <w:b/>
        </w:rPr>
        <w:t>«Кинозвёзды, начинавшие с ужастиков»</w:t>
      </w:r>
      <w:r>
        <w:rPr>
          <w:rFonts w:cs="Arial" w:ascii="Verdana" w:hAnsi="Verdana"/>
        </w:rPr>
        <w:t xml:space="preserve"> Кирилла Алини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Verdana" w:hAnsi="Verdana"/>
        </w:rPr>
        <w:t xml:space="preserve">Пожалуй, только истинные поклонники «хоррора» знают, что для Дженнифер Энистон дебютной стала главная роль в «Лепреконе» (1992), а для Кевина Бейкона первой значительной работой в кино стала роль в легендарном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3467100" cy="2600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>фильме ужасов 1980 года «Пятница, 13-е». В наши дни отношение к фильмам ужасов изменилось коренным образом, ведь они делают приличные сборы при смехотворных бюджетах и приносят широкую известность тем, кто в них сним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Verdana" w:hAnsi="Verdana"/>
        </w:rPr>
        <w:t>Чтобы стать голливудской звездой, надо сначала сняться в фильме ужасов. К такому любопытному выводу можно прийти, изучив биографию многих популярных актёров и актрис, а каких – вы можете узнать из этой стать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Verdana" w:hAnsi="Verdana"/>
        </w:rPr>
        <w:t>Кроме этого журнал познакомит вас с кратким содержанием и историей создания новейших фильмов, идущих в кинотеатрах в России и СШ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Verdana" w:hAnsi="Verdana"/>
        </w:rPr>
        <w:t>Киноманы, не пропустите!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Приятного чтения и просмотра!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ind w:firstLine="709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Составитель – Екатерина Сизехина, 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ind w:firstLine="709"/>
        <w:jc w:val="right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 xml:space="preserve">библиограф справочно-информационного отдела 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ind w:firstLine="709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Самарской областной юношеской библиотеки</w:t>
      </w:r>
    </w:p>
    <w:p>
      <w:pPr>
        <w:pStyle w:val="Normal"/>
        <w:spacing w:before="0" w:after="0"/>
        <w:ind w:firstLine="709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сточник – </w:t>
      </w:r>
      <w:r>
        <w:rPr>
          <w:rFonts w:cs="Arial" w:ascii="Verdana" w:hAnsi="Verdana"/>
          <w:sz w:val="18"/>
          <w:szCs w:val="18"/>
          <w:lang w:val="en-US"/>
        </w:rPr>
        <w:t>rutracker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>org</w:t>
      </w:r>
      <w:r>
        <w:rPr>
          <w:rFonts w:cs="Arial" w:ascii="Verdana" w:hAnsi="Verdana"/>
          <w:sz w:val="18"/>
          <w:szCs w:val="18"/>
        </w:rPr>
        <w:t xml:space="preserve"> 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Arial" w:ascii="Verdana" w:hAnsi="Verdana"/>
          <w:sz w:val="18"/>
          <w:szCs w:val="18"/>
        </w:rPr>
        <w:t xml:space="preserve">Фото с сайтов </w:t>
      </w:r>
      <w:r>
        <w:rPr>
          <w:rFonts w:cs="Arial" w:ascii="Verdana" w:hAnsi="Verdana"/>
          <w:sz w:val="18"/>
          <w:szCs w:val="18"/>
          <w:lang w:val="en-US"/>
        </w:rPr>
        <w:t>ru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>wikipedia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>org</w:t>
      </w:r>
      <w:r>
        <w:rPr>
          <w:rFonts w:cs="Arial" w:ascii="Verdana" w:hAnsi="Verdana"/>
          <w:sz w:val="18"/>
          <w:szCs w:val="18"/>
        </w:rPr>
        <w:t>, wday.ru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1:00Z</dcterms:created>
  <dc:creator>ьдоьлд</dc:creator>
  <dc:description/>
  <cp:keywords/>
  <dc:language>en-US</dc:language>
  <cp:lastModifiedBy>оксана</cp:lastModifiedBy>
  <dcterms:modified xsi:type="dcterms:W3CDTF">2014-01-16T08:24:00Z</dcterms:modified>
  <cp:revision>13</cp:revision>
  <dc:subject/>
  <dc:title/>
</cp:coreProperties>
</file>