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>Сектор по работе с людьми с ограниченными возможностями здоровья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>при Бурлинской централизованной библиотечной системе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При Централизованной библиотечной системе Бурлинского района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 2012года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открылся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ектор по работе с людьми с ограниченными возможностями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, который охватывает людей различных возрастов: 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tLeast" w:line="148" w:before="0" w:after="87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Дошкольная категория - дети  3-6 лет                                   (коррекционные группы в детских садах);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Дети школьного возраста – 7-14 лет;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Юношество – 15-21года;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Взрослые – от 22 лет и старше.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В отделе работают 4 человека: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заведующий, психолог и 2 библиотекаря. Психолог работает с августа месяца, но, как мы убедились, это необходимо для лучшего контакта с читателями.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Отдел работает с инвалидами всех групп и инвалидами детства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(</w:t>
      </w: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кроме тех у кого нарушения центральной нервной системы - ЦНС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):</w:t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Колясочники (нарушение опорно- двигательной системы);</w:t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незрячие и слабовидящие;</w:t>
      </w:r>
    </w:p>
    <w:p>
      <w:pPr>
        <w:pStyle w:val="Style16"/>
        <w:widowControl/>
        <w:numPr>
          <w:ilvl w:val="0"/>
          <w:numId w:val="3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глухонемые (нарушение органов слуха). </w:t>
      </w:r>
    </w:p>
    <w:p>
      <w:pPr>
        <w:pStyle w:val="Style16"/>
        <w:widowControl/>
        <w:shd w:fill="FFFFFF" w:val="clear"/>
        <w:suppressAutoHyphens w:val="false"/>
        <w:spacing w:lineRule="atLeast" w:line="148" w:before="0" w:after="87"/>
        <w:ind w:left="502" w:hanging="0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r>
    </w:p>
    <w:p>
      <w:pPr>
        <w:pStyle w:val="Style16"/>
        <w:widowControl/>
        <w:shd w:fill="FFFFFF" w:val="clear"/>
        <w:suppressAutoHyphens w:val="false"/>
        <w:spacing w:lineRule="atLeast" w:line="148" w:before="0" w:after="87"/>
        <w:ind w:left="502" w:hanging="0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Виды работ с читателями: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Доставка книг на дом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Громкие чтения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Проведение плановых тематических и благотворительных мероприятий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Проведение книжных, виртуальных выставок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Связь с читателями по телефону (заявки, приглашения на мероприятия,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WatsApp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. агент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)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Бесплатные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 компьютерные услуги (интернет, скайп, распечатка документов)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Поощрение активных читателей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Работа с общественностью: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Работа со СМИ (статьи, публикации, выступления на ТВ)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Координирование работы с местным отделом соцзащиты 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Работа с общественными организациями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Привлечение волонтеров из числа молодежи</w:t>
      </w:r>
    </w:p>
    <w:p>
      <w:pPr>
        <w:pStyle w:val="Style16"/>
        <w:widowControl/>
        <w:numPr>
          <w:ilvl w:val="0"/>
          <w:numId w:val="5"/>
        </w:numPr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>Привлечение меценатов к проблеме инвалидов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Работа сектора с юношеством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val="kk-KZ" w:eastAsia="ru-RU" w:bidi="ar-SA"/>
        </w:rPr>
        <w:t xml:space="preserve">Одной из главных задач сектора – привлечение юношей к книгочтению и их социализация в общество (социум) через книгу.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иализация инвалид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 -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Процесс накопления социально-культурного опыта, подготовки инвалидов к самостоятельной жизни в обществе, активное участие в различных видах общественно-полезной деятельности, включающий в себя также определенную систему ценностей, знаний, установок, норм межличностного взаимодействия и правил поведения. С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kk-KZ"/>
        </w:rPr>
        <w:t>оциализация инвалидов интересная,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 тесно взаимосвязана с понятием социальной интеграции, предполагающей активное включение инвалидов и лиц с ограниченными возможностями в жизнь обществ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циальная реабилитация инвалидов - средство возвращения больного к нормальной жизни, труду в пределах его возможностей. Основная цель социальной реабилитации - интеграция инвалида в общество. </w:t>
      </w: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иблиотека должна гарантировать свободное обращение к своим фондам всем гражданам, проживающим в зоне ее обслуживания, включая инвалидов, мы должны понимать, что самым гуманным направлением деятельности является приоритетное обслуживание лиц с ограниченными возможностями пользования библиотеко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Отличие нашего отдела в том, что у нас нет плана на количество читателей и книговыдачу,  которую можно планировать, так как это - особая категория людей. Мы мож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лишь предлагать, направлять и поддержать человека, обратившегося к нам. Ежегодно общее количество читателей  колеблется от  250-280 человек, это постоянные читатели. Если говорить о юношах и девушках – то их число достигает 21 – 30, так как существует их миграция по месту жительства (переезды), учебы, работы и состояния здоровья. Также - они взрослеют и переходят в старшую категорию читателей, дети – становятся юношам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  <w:lang w:val="kk-KZ"/>
        </w:rPr>
        <w:t>нашей библиотеки в</w:t>
      </w:r>
      <w:r>
        <w:rPr>
          <w:color w:val="000000"/>
          <w:sz w:val="28"/>
          <w:szCs w:val="28"/>
        </w:rPr>
        <w:t xml:space="preserve">  социальной интеграции инвалидов заключается прежде всего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color w:val="000000"/>
          <w:sz w:val="28"/>
          <w:szCs w:val="28"/>
        </w:rPr>
        <w:t xml:space="preserve"> в оперативном предоставлении инвалидам общественно-значимой информации, в подборе, рекомендации и доставке книг, пользующихся повышенным спросом. Библиотекарь может с помощью книги переключить внимание и интересы человека, имеющего физический недостаток, на доступную для него деятельность, выбор соответствующего его интересам заняти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бота сектора с юношеством ведётся по всем направлениям: 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краеведение, патриотическое, нравственное, духовное и эстетическое развитие личности, по пропаганде здорового образа жизни, семейное воспитание, экологическое воспитание, по пропаганде отечественной художественной литературы, по правовому и гражданскому воспитанию, профессиональное ориентирование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олодых людей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сновная </w:t>
      </w:r>
      <w:r>
        <w:rPr>
          <w:rFonts w:cs="Times New Roman"/>
          <w:color w:val="000000"/>
          <w:sz w:val="28"/>
          <w:szCs w:val="28"/>
          <w:lang w:val="kk-KZ"/>
        </w:rPr>
        <w:t>задача сектора</w:t>
      </w:r>
      <w:r>
        <w:rPr>
          <w:rFonts w:cs="Times New Roman"/>
          <w:color w:val="000000"/>
          <w:sz w:val="28"/>
          <w:szCs w:val="28"/>
        </w:rPr>
        <w:t xml:space="preserve"> - реализация конституционного права каждого человека на доступ к информации. Приобщение к духовной культуре через общественное пользование книгами и другими источниками информации</w:t>
      </w:r>
      <w:r>
        <w:rPr>
          <w:rFonts w:cs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i/>
          <w:iCs/>
          <w:sz w:val="28"/>
          <w:szCs w:val="28"/>
          <w:shd w:fill="FFFFFF" w:val="clear"/>
          <w:lang w:val="kk-KZ"/>
        </w:rPr>
        <w:t xml:space="preserve">     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>Б</w:t>
      </w:r>
      <w:r>
        <w:rPr>
          <w:rFonts w:cs="Times New Roman"/>
          <w:iCs/>
          <w:sz w:val="28"/>
          <w:szCs w:val="28"/>
          <w:shd w:fill="FFFFFF" w:val="clear"/>
        </w:rPr>
        <w:t xml:space="preserve">иблиотека 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 xml:space="preserve"> - является </w:t>
      </w:r>
      <w:r>
        <w:rPr>
          <w:rFonts w:cs="Times New Roman"/>
          <w:iCs/>
          <w:sz w:val="28"/>
          <w:szCs w:val="28"/>
          <w:shd w:fill="FFFFFF" w:val="clear"/>
        </w:rPr>
        <w:t>информационны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>м</w:t>
      </w:r>
      <w:r>
        <w:rPr>
          <w:rFonts w:cs="Times New Roman"/>
          <w:iCs/>
          <w:sz w:val="28"/>
          <w:szCs w:val="28"/>
          <w:shd w:fill="FFFFFF" w:val="clear"/>
        </w:rPr>
        <w:t xml:space="preserve"> центр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>ом</w:t>
      </w:r>
      <w:r>
        <w:rPr>
          <w:rFonts w:cs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>для</w:t>
      </w:r>
      <w:r>
        <w:rPr>
          <w:rFonts w:cs="Times New Roman"/>
          <w:iCs/>
          <w:sz w:val="28"/>
          <w:szCs w:val="28"/>
          <w:shd w:fill="FFFFFF" w:val="clear"/>
        </w:rPr>
        <w:t xml:space="preserve"> молодёжи</w:t>
      </w:r>
      <w:r>
        <w:rPr>
          <w:rFonts w:cs="Times New Roman"/>
          <w:iCs/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Кабинет сектора оснащен компьютером, имеется ноутбук, принтер, тифло – аппаратура (для прослушивания аудио - книг), шашки и домино для незрячих людей, читатели с нарушениями слуха общаются с друзьями по скайпу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Живое общение читателя в библиотеке со сверстниками и работниками сектора, которые посоветуют и подберут нужную информацию и литературу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Комплектуем  литературу по запросам: отдел техники, классика казахская, современная поэзия, психология, медицина, изучение языков и др. Необходимую литературу мы выдаем из своего фонда, а также из других библиотек города Аксай.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Ведется алфавитный и систематический каталог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В нашем фонде есть рельефно – точечные книги для незрячих людей, написанные по азбуке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  <w:t>Брайля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  <w:t>аудио – книги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 (СД) ,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  <w:t>говорящие книги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 (кассеты) и обычные плоскопечатные книги для зрячих инвалидов.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На культурно - массовых мероприятиях проводятся книжные обзоры по темам и по новой литературе. Держим молодежь в курсе всех событий местного, государственного и международного значения, разъясняем им о республиканских стратегичеких программах – 2050, 2030, план нации «100 конкретных шагов, 20 шагов к обществу  всеобщего труда и другие.   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Организуем встречи с интересными людьми: ветеранами войны и труда, психологами, логопедами, юристами, которые разъясняют их права, знакомят с новыми изменениями в законодательстве по правам инвалидов в Казахстане, показываем ролики о сверстниках с ограниченными возможностями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С 2013 года наши молодые читатели участвуют в Республиканском конкурсе для людей с ограниченными возможностями «Разные - равные» в номинации «Алтын қауырсын» (Золотое перо) и «Көркем сөз» (Художественное слово).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    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В 2013 году наш читатель (17 лет)  Ерлан Сахипов став победителем в областном отборочном туре - поехал в Астану, получив призовое место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В этом году наша юная (18 лет )Асель Шакенова получила путевку в г.Уральск, став лауреатом областного конкурса. Они показали свою любовь к чтению, декламировали собственные стихи и стихи известных писателей. 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Проводим различные персональные выставки работ читателей: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картины, лепка, вышивка бисером, гобелены, изделия из кожи, дерева, стекляруса, бус, арт-дизайн и другие.  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Мероприятия по юношеству проходят с участием психолога, который проводит различные тренинги, психологические разминки и игры.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Молодые люди, ограниченнные по состоянию здоровья, столкнувшиеся с суровой действительностью, могут пойти на крайность, замкнуться в себе и не поверить в свои силы. Но книга –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  <w:t xml:space="preserve">«лекарство для души» - 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 xml:space="preserve">всегда приходит им на помощь, а библиотекари это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kk-KZ"/>
        </w:rPr>
        <w:t xml:space="preserve">«аптекари» </w:t>
      </w: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для тех, кто ищет исцеление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  <w:lang w:val="kk-KZ"/>
        </w:rPr>
        <w:t>Нашими главными критериями в работе являются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Ценность человека не зависит от его способностей и достиж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Каждый человек способен чувствовать и дума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Каждый человек имеет право на общение и на то, чтобы быть услышанны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Все люди нуждаются друг в друг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Все люди нуждаются в поддержке и дружбе ровес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96" w:before="100" w:after="24"/>
        <w:ind w:left="384" w:hanging="360"/>
        <w:jc w:val="both"/>
        <w:textAlignment w:val="auto"/>
        <w:rPr/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 xml:space="preserve">Для всех достижение прогресса скорее может быть в том, что они </w:t>
      </w:r>
      <w:r>
        <w:rPr>
          <w:rFonts w:eastAsia="Times New Roman" w:cs="Times New Roman"/>
          <w:color w:val="252525"/>
          <w:kern w:val="0"/>
          <w:sz w:val="28"/>
          <w:szCs w:val="28"/>
          <w:u w:val="single"/>
          <w:lang w:val="ru-RU" w:eastAsia="ru-RU" w:bidi="ar-SA"/>
        </w:rPr>
        <w:t>могут</w:t>
      </w: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 xml:space="preserve"> делать, чем в том, что не могу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148" w:before="100" w:after="87"/>
        <w:ind w:left="384" w:hanging="360"/>
        <w:jc w:val="both"/>
        <w:textAlignment w:val="auto"/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52525"/>
          <w:kern w:val="0"/>
          <w:sz w:val="28"/>
          <w:szCs w:val="28"/>
          <w:lang w:val="ru-RU" w:eastAsia="ru-RU" w:bidi="ar-SA"/>
        </w:rPr>
        <w:t>Разносторонность усиливает возможности человека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color w:val="55555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555555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bCs/>
          <w:color w:val="55555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555555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right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Заведующая сектором по работе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right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с людьми с ограниченными возможностями: 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right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албагарова ГульнараУрунтаевна.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. Аксай, Западно-Казахстанская область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оябрь, 2015 год</w:t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48" w:before="0" w:after="87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textAlignment w:val="auto"/>
      <w:outlineLvl w:val="4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atpost">
    <w:name w:val="cat-po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val="ru-RU" w:bidi="ar-SA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9:00Z</dcterms:created>
  <dc:creator>rc</dc:creator>
  <dc:description/>
  <dc:language>en-US</dc:language>
  <cp:lastModifiedBy>оксана</cp:lastModifiedBy>
  <dcterms:modified xsi:type="dcterms:W3CDTF">2016-01-11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