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УТВЕРЖДАЮ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Verdana" w:ascii="Verdana" w:hAnsi="Verdana"/>
        </w:rPr>
        <w:t xml:space="preserve">28.04.2016 г.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Директор ГБУК «СОЮБ»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Verdana" w:ascii="Verdana" w:hAnsi="Verdana"/>
        </w:rPr>
        <w:t xml:space="preserve">Н. П. Макарова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 ПРОВЕДЕНИИ МЕЖРЕГИОНАЛЬНОГО ФЕСТИВАЛЯ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КЛЮЗИВНОГО ТВОРЧЕСТВА МОЛОДЁЖИ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МЫ – ТАЛАНТЛИВЫ!»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 ФЕСТИВАЛЯ «КНИГА В КАДР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>(2016 ГОД – ГОД РОССИЙСКОГО КИНО)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ОБЩ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жрегиональный Фестиваль инклюзивного творчества молодёжи «Мы – талантливы!» (далее – Фестиваль) – объединяет в единых творческих номинациях молодёжь с ограниченными возможностями здоровья и их здоровых сверстников. В подобном формате Фестиваль будет проводиться впер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ее Положение регламентирует порядок и условия проведения Фестиваля, сроки представления заявок и перечень номинаций, требования к участникам и конкурсным номерам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РГАНИЗАТОРЫ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2.1. Организатором Фестиваля является ГБУК «Самарская областная юношеская библиоте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 xml:space="preserve">2.2. В оргкомитет  Фестиваля входят представители Самарской областной юношеской библиотек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осолапова Светлана Ивановна – помощник директора Самарской областной юношеской библиоте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аранова Дарья Владимировна – заведующая центром социализации и адаптации молодёж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Жукова Татьяна Дмитриевна – ведущий библиотекарь организационного отдела.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комитет выполняет следующие функции: 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пределяет порядок и условия проведения Фестива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беспечивает сбор заявок, отбор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существляет организацию и  проведение Фестив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 ЦЕЛЬ И ЗАДАЧИ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3.1. Основная цель Фестиваля – создание инклюзивного творческого пространства для молодёжи с ограниченными возможностями здоровья и их здоровых свер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3.2. ЗАДАЧИ ФЕСТИВА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влечение широких кругов молодёжи к активному участию в социокультурной жизн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здание особой творческой атмосферы толерантности, открытости и ува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стимулирование развития профессионального и любительского творчества среди молодёжи, особенно в среде людей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обмен творческим опы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ривлечение внимания общества к созидательно-творческой деятельности молодых людей с ограниченными возможностями здоровья и их здоровых сверс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изменение отношения общества к людям с ограниченными возможностями как к равноправным участникам социокультурного процесс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ПОРЯДОК ПРОВЕДЕНИЯ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естиваль проводится в три эта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ЕРВЫЙ ЭТАП. С 4 мая по 25 августа 2016 года. Предоставление заявок на участие в Фестив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ТОРОЙ ЭТАП. С 26 августа 2016 года. Проведение следующих мероприятий фестиваля.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о 6 сентября 2016. Отбор лучших творческих номеров и работ для участия в финале Фестива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 7 сентября 2016. По результатам отбора из лучших работ по трём номинациям («Музыкальное творчество»,  «Литературное  творчество», «Театрализованное представление») будет создан  единый культурный продукт – ИНТЕРАКТИВНОЕ ПРЕДСТАВЛЕНИЕ. Лучшие работы номинаций «Изобразительное искусство» и «Декоративно-прикладное творчество» станут декорациями и элементами художественного оформления финала Фестивал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ТРЕТИЙ ЭТАП. 15 сентября. Финал фестиваля. Демонстрация интерактивного представления, торжественное награждение победителей Фестиваля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5. УЧАСТНИКИ ФЕСТИВАЛЯ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Участниками Фестиваля являются инклюзивные творческие объединения, специальные коррекционные общеобразовательные школы-интернаты, центры «Семья», реабилитационные центры творчества, общественные организации инвалидов, общественные фонды волонтеров и т. д., состоящие из лиц с ограниченными возможностями здоровья (общее заболевание, нарушение опорно-двигательной системы, инвалиды по зрению и слуху и т. д.) и их здоровых сверстников в возрасте от 12 до 35 лет из числа учащихся, студентов, работающей молодёжи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6. УСЛОВИЯ УЧАСТИЯ</w:t>
        <w:br/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6.1. Фестиваль проводится по следующим номинациям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ОМИНАЦИЯ «ИЗОБРАЗИТЕЛЬНОЕ ИСКУССТВ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: «ПАЛИТРА КИН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раскрывая образ киногероя,  рассказать в рисунке о фильме)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ТРЕБОВАНИЯ К ОФОРМЛЕНИЮ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Используя фрагменты мультфильмов, научно-популярных и художественных фильмов, раскрыть тему «Палитра кино» в разных техниках рис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Работы выполняются на бумаге, холсте и др. материалах формата А4, А3, в любой техн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На обратной стороне работы автор разборчивым почерком указы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звание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зван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есто жительства (город, посёлок, сел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ебное заведение, место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фамилию, имя; 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озраст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фамилию, имя, отчество педагог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омер мобильного телефона, электронный ад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Verdana" w:ascii="Verdana" w:hAnsi="Verdana"/>
        </w:rPr>
        <w:t>НОМИНАЦИЯ «МУЗЫКАЛЬНОЕ ТВОРЧЕСТВО»                                                          ТЕМА: «ПЕСНИ-ЛЕГЕНДЫ МИРОВОГОКИНЕМАТОГРАФА»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льное или коллективное исполнение музыкального отрывка (песни) или исполнение инклюзивного танца (хронометраж – не более 3 минут).                    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ТРЕБОВАНИЯ К НОМЕРУ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Музыкальное произведение или танец должны соответствовать тематике Фестиваля, быть законченными, раскрывать образы выбранных киногероев.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Музыкальным сопровождением может быть фонограмма «минус» или живой аккомпанемент. Фонограмма «минус» должна быть представлена в оргкомитет не позднее, чем за две недели  до Фестиваля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ОМИНАЦИЯ «ЛИТЕРАТУРНОЕ ТВОРЧЕСТВО»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ТРЕБОВАНИЯ К ОФОРМЛЕНИЮ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 xml:space="preserve">Текстовый материал представляется на русском языке в электронном виде в формате А4. Поля: слева – 2 см,  справа – 1см, сверху и снизу – 2 см Шрифт – Times New Roman,  кегль 14, межстрочный интервал 1,5. Выравнивание – по ширине страницы. Файлы высылаются в форматах «doc» и «docx». Объём работы – не более двух печатных листов формата А4.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ПИСЬМО КИНОГЕРОЮ.  В Письме киногероям или киногерою автор рассуждает об актуальных для себя нравственных проблемах, поднимая вопросы, которые он хотел бы задать этому герою. Текст письма должен иметь завершённую фор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АВТОРСКИЕ СТИХИ. В авторских стихах должны быть раскрыты конкретные образы любимых киногероев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РЕЦЕНЗИЯ. Рецензия должна отражать авторское впечатление о конкретных образах киногероев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ОМИНАЦИЯ «ДЕКОРАТИВНО-ПРИКЛАДНОЕ ТВОРЧЕСТВ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: «ВОЛШЕБНЫЙ МИР КИ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ЕБОВАНИЯ К ОФОРМЛЕНИЮ РАБОТ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елки должны иметь законченный сюжет и соответствовать раскрытию образов киногероев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УКОДЕЛИЕ (бисероплетение, вязание, ткачество, плетение, мозаика, роспись по ткани, вышивка, аппликация).   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РАБОТА ПО ДЕРЕВУ (резьба, роспись, выжигание). Для творческой работы можно выбрать на своё усмотрение любые материалы (гуашь и т. д.)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КОМПОЗИЦИИ ИЗ ПРИРОДНЫХ МАТЕРИАЛОВ (ассамбляж, ретро-коллаж, икебана, гербарий) должны быть оформлены рамками со стеклом формата А4; ЛЕПКА (пластилин, глина, соленое тесто). Размер поделки не должен превышать 30 см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ДЕКУПАЖ (одна из техник декорирования), имитация художественной росписи любой поверхности. Декупаж предоставляет огромные возможности для имитации различных техник – росписи по дереву, стеклу, керамике, фарфору, ткани и другим поверхностям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Перечень видов ДПИ допускаемых к участию в Фестивале не является окончательным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ОМИНАЦИЯ  «ТЕАТРАЛИЗОВАННОЕ ПРЕДСТАВЛЕНИЕ»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: «ТАКОЕ КИНО, ИЛИ КИНЕМАТОГРАФ И БИБЛИОТЕКА»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ТРЕБОВАНИЯ К НОМЕРУ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Театрализованное представление должно: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соответствовать тематике Фестиваля и поставленным задачам;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тличаться оригинальностью идеи и творческого замысла, артистизмом исполнения;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меть творчески грамотный сценарий и текст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полнители должны уметь использовать сценическое пространство и реквизит, художественное, музыкальное, техническое оформление. Реквизит, костюмы должны соответствовать замыслу театрализованного представления и отличаться художественным вкусом, оригинальностью и высоким качеством выпол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ительность театрализованного представления – не более 7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Автор представляет свой  индивидуальный образ киногероя любого жанра и времени – в костюме. Постановка должна быть целостной. Перевоплощаясь в киногероя, вы инсценируете отрывок из фильма, раскрывающий образ выбранного вами персонажа. В данной номинации могут принимать участие специалисты по канистерапии и дрессировке животных вместе с соба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ителям других регионов вместе с заявкой необходимо выслать видеозапись творческого номера.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7. ПОДВЕДЕНИЕ ИТОГОВ ФЕСТИВАЛЯ  И НАГРАЖДЕНИЕ УЧАСТНИКОВ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7.1. Три лучшие работы в каждой номинации участников Фестиваля награждаются памятными дипломами. Педагоги, представившие воспитанников, награждаются  благодарственными  письмами. Оргкомитет Фестиваля вправе учреждать специальные призы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7.2. Объявление итогов и награждение проводится на торжественном закрытии Фестиваля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8. ПОРЯДОК УЧАСТИЯ В ФЕСТИВАЛЕ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 Для участия в Фестивале необходимо в срок до 25 августа 2016 года заполнить заявку (Приложение №1) и представить её в оргкомитет по электронному адресу: </w:t>
      </w:r>
      <w:hyperlink r:id="rId2">
        <w:r>
          <w:rPr>
            <w:rStyle w:val="InternetLink"/>
            <w:rFonts w:cs="Verdana" w:ascii="Verdana" w:hAnsi="Verdana"/>
          </w:rPr>
          <w:t>jana_angel@mail.ru</w:t>
        </w:r>
      </w:hyperlink>
      <w:r>
        <w:rPr>
          <w:rFonts w:cs="Verdana" w:ascii="Verdana" w:hAnsi="Verdana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8.2. Работы и заявки также принимаются по адресу: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43110, Самарская обл., г. о. Самара, пр. Ленина, 1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 xml:space="preserve">С  9:00. до 18:00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 xml:space="preserve">8.3. Фестиваль состоится 15 сентября в 14:00 на площадке перед входом в библиоте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8.4. КООРДИНАТОР ФЕСТИВАЛЯ: Жукова Татьяна Дмитриев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Тел.: 8 (846) 334-45-80 (раб.),  +7 927 752 19 46 (моб.).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риложение 1</w:t>
      </w:r>
    </w:p>
    <w:p>
      <w:pPr>
        <w:pStyle w:val="Normal"/>
        <w:spacing w:lineRule="auto" w:line="360" w:before="0" w:after="0"/>
        <w:ind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к Положению о проведени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Межрегионального Фестиваля</w:t>
      </w:r>
    </w:p>
    <w:p>
      <w:pPr>
        <w:pStyle w:val="Normal"/>
        <w:spacing w:lineRule="auto" w:line="360" w:before="0" w:after="0"/>
        <w:ind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инклюзивного искусства молодёжи</w:t>
      </w:r>
    </w:p>
    <w:p>
      <w:pPr>
        <w:pStyle w:val="Normal"/>
        <w:spacing w:lineRule="auto" w:line="360" w:before="0" w:after="0"/>
        <w:ind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«Мы – талантливы!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ЯВКА</w:t>
        <w:b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417"/>
        <w:gridCol w:w="1276"/>
        <w:gridCol w:w="2126"/>
        <w:gridCol w:w="1900"/>
      </w:tblGrid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№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Фамилия, имя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Фамилия, имя, отчество руководителя (полностью), контактный телефон (мобильный), электронный адрес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Организация, представившая работу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2">
    <w:name w:val="c2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_ange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6:00Z</dcterms:created>
  <dc:creator>Имя</dc:creator>
  <dc:description/>
  <cp:keywords/>
  <dc:language>en-US</dc:language>
  <cp:lastModifiedBy>оксана</cp:lastModifiedBy>
  <cp:lastPrinted>2016-04-28T18:19:00Z</cp:lastPrinted>
  <dcterms:modified xsi:type="dcterms:W3CDTF">2016-05-10T10:03:00Z</dcterms:modified>
  <cp:revision>283</cp:revision>
  <dc:subject/>
  <dc:title/>
</cp:coreProperties>
</file>