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международный форум медиаспециали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ИАЛОГ В ЭЛЕКТРОННОМ ФОРМАТ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Международного форума библиотечных специали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алог в электронном форма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 Факс 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тел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ладчик (тема выступления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ровождение доклада электронной презентацией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иезда, вид транспорта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ъезда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ли вам бронировать место в гостинице на время проведения форума (указать сроки)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езда – 21  октября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форума – 22-23 октября  2012 г. (начало в 11.00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ъезда –  24  октября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Msobodytext5">
    <w:name w:val="msobodytext5"/>
    <w:qFormat/>
    <w:pPr>
      <w:widowControl/>
      <w:bidi w:val="0"/>
      <w:spacing w:lineRule="auto" w:line="420"/>
    </w:pPr>
    <w:rPr>
      <w:rFonts w:ascii="Franklin Gothic Demi" w:hAnsi="Franklin Gothic Demi" w:eastAsia="Times New Roman" w:cs="Franklin Gothic Demi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2:00Z</dcterms:created>
  <dc:creator>sounb</dc:creator>
  <dc:description/>
  <cp:keywords/>
  <dc:language>en-US</dc:language>
  <cp:lastModifiedBy>Оксана</cp:lastModifiedBy>
  <cp:lastPrinted>2012-02-29T09:56:00Z</cp:lastPrinted>
  <dcterms:modified xsi:type="dcterms:W3CDTF">2012-03-13T09:17:00Z</dcterms:modified>
  <cp:revision>8</cp:revision>
  <dc:subject/>
  <dc:title/>
</cp:coreProperties>
</file>