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color w:val="943634"/>
          <w:sz w:val="56"/>
          <w:szCs w:val="56"/>
        </w:rPr>
      </w:pPr>
      <w:r>
        <w:rPr>
          <w:rStyle w:val="Style17"/>
          <w:color w:val="943634"/>
          <w:sz w:val="96"/>
          <w:szCs w:val="96"/>
        </w:rPr>
        <w:t>3 декабря 1911</w:t>
      </w:r>
    </w:p>
    <w:p>
      <w:pPr>
        <w:pStyle w:val="Normal"/>
        <w:jc w:val="center"/>
        <w:rPr>
          <w:color w:val="943634"/>
          <w:sz w:val="48"/>
          <w:szCs w:val="48"/>
        </w:rPr>
      </w:pPr>
      <w:r>
        <w:rPr>
          <w:rStyle w:val="Style17"/>
          <w:color w:val="943634"/>
          <w:sz w:val="48"/>
          <w:szCs w:val="48"/>
        </w:rPr>
        <w:t>- 100 лет назад родился НИНО Р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ьянский композитор, автор музыки ко многим фильмам Федерико Феллини, а также к популярнейшему фильму «Крёстный отец» Фрэнсиса Копполы</w:t>
      </w:r>
    </w:p>
    <w:p>
      <w:pPr>
        <w:pStyle w:val="Normal"/>
        <w:jc w:val="both"/>
        <w:rPr>
          <w:b/>
          <w:b/>
          <w:bCs/>
          <w:i/>
          <w:i/>
          <w:iCs/>
          <w:color w:val="943634"/>
          <w:sz w:val="48"/>
          <w:szCs w:val="48"/>
          <w:lang w:val="en-US" w:eastAsia="en-US"/>
        </w:rPr>
      </w:pPr>
      <w:r>
        <w:rPr>
          <w:b/>
          <w:bCs/>
          <w:i/>
          <w:iCs/>
          <w:color w:val="943634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20675</wp:posOffset>
            </wp:positionV>
            <wp:extent cx="2571115" cy="352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но Рота родился в семье музыкантов. Первым его учителем фортепиано стала мама, пианистка Эрнеста Ринальди (Ernesta Rinaldi). Нино начинает сочинять музыку в восемь лет. А первые уроки композиции он берет у композиторов Джакомо Орефиче (Giacomo Orefice) и Ильдебрандо Пиццетти (Ildebrando Pizzetti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о Рота поступает в Миланскую консерваторию в 1923 году, и становится студентом у Паоло Делаки (Paolo Delachi) и Джулио Баса (Giulio Bas). В 1922 году он сочиняет «L'infanzia di S. Giovanni Battista» (Детство Иоанна Крестителя). Оратория для солистов, хора и оркестра, написанная в одиннадцать с небольшим лет, была исполнена в том же году в Милане, а затем в Turcoing, во Франции. Во время французского исполнения публика была в таком восторге, что вызвала юного композитора на сцену, и он дирижировал бисовым исполнением фи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26 году Нино Рота пишет «Principe Porcaro» («Принц-свинопас»), детскую оперу, по мотивам сказки Г. Х. Андерсена. Три четверти часа музыки, которая, учитывая возраст композитора, критиками была оценена как уже зрелая, цельная, насыщенная, и, вместе с тем, ироничная. От этой работы в архиве Рота, находящемся в Фонде Джорджо Чини (Giorgio Cini) сохранилась лишь партитура для голоса и фортепиано (в 2003 году по заказу Венецианского Театра «Fenice» ее повторную оркестровку сделал композитор из Бари, Никола Скардиккьо (Nicola Scardicchio), один из потомков Нино Рота и официальный редактор всех его трудов). Впоследствии Нино Рота берет частные уроки у известного пианиста и композитора Альфредо Казеллы (Alfredo Casella) в Риме, и получает диплом в Консерватории Санта-Чечилия в Риме в 1930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30 году он отправляется в США, по совету дирижера Артуро Тосканини (Arturo Toscanini) и остается там на два года, посещая мастер-классы и курсы совершенствования. Становится стипендиатом Curtis Institute в Филадельфии. Здесь он работает, среди прочего и для Фритца Райнера (Fritz Reiner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зже Нино возвращается на родину, чтобы получить высшее образование в Миланском Университете, защитив дипломную работу о композиторе Джозеффо Дзарлино (Gioseffo Zarlino)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096260" cy="232854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37 году Нино Рота преподает теорию музыки и сольфеджио в Музыкальном Лицее города Таранто, а спустя два года переходит на работу в Консерваторию Николо Пиччини в Бари, где преподает гармонию и композицию. В 1950 г. он становится директором этого учебного за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но Рота – автор ряда опер. Кроме того, он создал огромное количество произведений для оркестра, многие из которых исполняются до сих пор во всем мире. С начала 1940-х годов Рота начал писать музыку к кинофильмам. Он работал с режиссерами Ренато Кастеллани, Лукино Висконти, Франко Дзеффиррелли, Марио Моничелли, Эдуардо де Филиппо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3825875" cy="344995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завершения одной из первых своих работ в области кинематографа, музыки к кинофильму «Zazà» режиссера Ренато Кастеллани (Renato Castellani), вышедшего в 1944 г., он встречает Федерико Феллини (Federico Fellini), занятого созданием «Белого шейха» (Lo sceicco bianco). С тех самых пор между двумя художниками возникает дружба, длиной в тридцать лет, и сотрудничество, плодом которого явилось создание многочисленных фильмов. Среди них – и знаменитый «Восемь с половиной» с Марчелло Мастрояни в главной ро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72 году Нино Рота сочиняет музыку к фильму «Крестный отец», но к участию в состязании за премию Оскар он допущен не был, потому что использовал в этом саунд-треке некоторые темы, уже написанные им раннее (к фильму «Fortunella» Эдоардо Де Филиппо (Edoardo De Filippo). Спустя два года ему удалось стать обладателем этой престижной награды – за музыку к фильму «Кресный отец – II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озитор ушел из жизни в 1979 году, вскоре после того, как закончил писать последнюю звуковую дорожку к фильму Федерико Феллини «Репетиция оркестра»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42900</wp:posOffset>
            </wp:positionV>
            <wp:extent cx="3390265" cy="337693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наиболее прославленным в области музыки кинематографической, Нино Рота тем не менее, писал музыку и для театральных постановок, оперных и балетных спектаклей, заслужившую признание на международ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консерваторий Италии, в городе Монополи, названа в его честь, «Conservatorio Nino Rota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ая фильмограф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40-</w:t>
      </w:r>
      <w:r>
        <w:rPr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44 — / Zazà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1948 —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н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ма</w:t>
      </w:r>
      <w:r>
        <w:rPr>
          <w:sz w:val="28"/>
          <w:szCs w:val="28"/>
          <w:lang w:val="en-US"/>
        </w:rPr>
        <w:t xml:space="preserve"> / Sotto il sole di Rom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49 — </w:t>
      </w:r>
      <w:r>
        <w:rPr>
          <w:sz w:val="28"/>
          <w:szCs w:val="28"/>
        </w:rPr>
        <w:t>Хруст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а</w:t>
      </w:r>
      <w:r>
        <w:rPr>
          <w:sz w:val="28"/>
          <w:szCs w:val="28"/>
          <w:lang w:val="en-US"/>
        </w:rPr>
        <w:t xml:space="preserve"> / The Glass Mounta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50-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51 — </w:t>
      </w:r>
      <w:r>
        <w:rPr>
          <w:sz w:val="28"/>
          <w:szCs w:val="28"/>
        </w:rPr>
        <w:t>Анна</w:t>
      </w:r>
      <w:r>
        <w:rPr>
          <w:sz w:val="28"/>
          <w:szCs w:val="28"/>
          <w:lang w:val="en-US"/>
        </w:rPr>
        <w:t xml:space="preserve"> / Anna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52 — </w:t>
      </w:r>
      <w:r>
        <w:rPr>
          <w:sz w:val="28"/>
          <w:szCs w:val="28"/>
        </w:rPr>
        <w:t>Бе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йх</w:t>
      </w:r>
      <w:r>
        <w:rPr>
          <w:sz w:val="28"/>
          <w:szCs w:val="28"/>
          <w:lang w:val="en-US"/>
        </w:rPr>
        <w:t xml:space="preserve"> / Lo Sciecco Bianco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3 — Маменькины сынки / I Vitelloni (реж. 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4 — Дорога / La Strada (реж. 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4 — Mambo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55 — </w:t>
      </w:r>
      <w:r>
        <w:rPr>
          <w:sz w:val="28"/>
          <w:szCs w:val="28"/>
        </w:rPr>
        <w:t>Мошенники</w:t>
      </w:r>
      <w:r>
        <w:rPr>
          <w:sz w:val="28"/>
          <w:szCs w:val="28"/>
          <w:lang w:val="en-US"/>
        </w:rPr>
        <w:t xml:space="preserve"> / Il Bidone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6 — Война и мир / War &amp; Peace (реж. Кинг Видо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7 — Белые ночи / Le Notti bianche (реж. Лукино Висконт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7 — Закон есть закон / La Loi C'Est La Loi... (реж. Кристиан-Жа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7 — Ночи Кабирии / Le notti di Cabiria (реж. 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58 — Фортунелла / Fortunell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0-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60 — На ярком солнце / Plein Solei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960 —*Сладкая жизнь / La Dolce Vita (реж. Федерико Феллин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960 — Рокко и его братья / Rocco e i Suoi Fratelli (реж. Луки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конт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62 — </w:t>
      </w:r>
      <w:r>
        <w:rPr>
          <w:sz w:val="28"/>
          <w:szCs w:val="28"/>
        </w:rPr>
        <w:t>Боккаччо</w:t>
      </w:r>
      <w:r>
        <w:rPr>
          <w:sz w:val="28"/>
          <w:szCs w:val="28"/>
          <w:lang w:val="en-US"/>
        </w:rPr>
        <w:t>-70 / Boccaccio '70 (for Federico Fellini &amp; Luchino Visconti, 1962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62 — </w:t>
      </w:r>
      <w:r>
        <w:rPr>
          <w:sz w:val="28"/>
          <w:szCs w:val="28"/>
        </w:rPr>
        <w:t>Затвор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ьтоны</w:t>
      </w:r>
      <w:r>
        <w:rPr>
          <w:sz w:val="28"/>
          <w:szCs w:val="28"/>
          <w:lang w:val="en-US"/>
        </w:rPr>
        <w:t xml:space="preserve"> / I sequestrati di Altona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63 — </w:t>
      </w:r>
      <w:r>
        <w:rPr>
          <w:sz w:val="28"/>
          <w:szCs w:val="28"/>
        </w:rPr>
        <w:t>Леопард</w:t>
      </w:r>
      <w:r>
        <w:rPr>
          <w:sz w:val="28"/>
          <w:szCs w:val="28"/>
          <w:lang w:val="en-US"/>
        </w:rPr>
        <w:t xml:space="preserve"> / Il Gattopardo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уки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конт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63 — Восемь с половиной / 8 1/2 (реж. Федерико Феллин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965 — Джульетта и духи / </w:t>
      </w:r>
      <w:r>
        <w:rPr>
          <w:sz w:val="28"/>
          <w:szCs w:val="28"/>
          <w:lang w:val="en-US"/>
        </w:rPr>
        <w:t>Giuliet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g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i</w:t>
      </w:r>
      <w:r>
        <w:rPr>
          <w:sz w:val="28"/>
          <w:szCs w:val="28"/>
        </w:rPr>
        <w:t xml:space="preserve"> (реж. Федери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ллин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67 — </w:t>
      </w:r>
      <w:r>
        <w:rPr>
          <w:sz w:val="28"/>
          <w:szCs w:val="28"/>
        </w:rPr>
        <w:t>Укро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птивой</w:t>
      </w:r>
      <w:r>
        <w:rPr>
          <w:sz w:val="28"/>
          <w:szCs w:val="28"/>
          <w:lang w:val="en-US"/>
        </w:rPr>
        <w:t xml:space="preserve"> / The Taming of the Shrew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нко Дзеффирелл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967 — *Ромео и Джульетта / Romeo &amp; Juliet (реж. Франко Дзеффирелл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69 — Сатирикон Феллини / Fellini Satyricon (реж. 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-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0 — Клоуны / I Clowns (реж. Федерико Феллин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970 —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Ватерлоо / Waterloo (реж. Сергей Бондарчу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2 — Ри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2 — Крёстный отец / The Godfather (реж. Фрэнсис Форд Коппо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3 — Амаркорд / Amarcord (реж. Федерико Феллини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73 — </w:t>
      </w:r>
      <w:r>
        <w:rPr>
          <w:sz w:val="28"/>
          <w:szCs w:val="28"/>
        </w:rPr>
        <w:t>Любо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рхия</w:t>
      </w:r>
      <w:r>
        <w:rPr>
          <w:sz w:val="28"/>
          <w:szCs w:val="28"/>
          <w:lang w:val="en-US"/>
        </w:rPr>
        <w:t xml:space="preserve"> / Film d’amore e d’anarchia, ovvero stamattina alle 10 in Via dei Fiori nella nota casa di tolleranza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тмюллер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1974 — *</w:t>
      </w:r>
      <w:r>
        <w:rPr>
          <w:sz w:val="28"/>
          <w:szCs w:val="28"/>
        </w:rPr>
        <w:t>Крёс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ец</w:t>
      </w:r>
      <w:r>
        <w:rPr>
          <w:sz w:val="28"/>
          <w:szCs w:val="28"/>
          <w:lang w:val="en-US"/>
        </w:rPr>
        <w:t xml:space="preserve"> 2 / The Godfather Part II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энс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ппол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1976 — *</w:t>
      </w:r>
      <w:r>
        <w:rPr>
          <w:sz w:val="28"/>
          <w:szCs w:val="28"/>
        </w:rPr>
        <w:t>Каз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и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ллини</w:t>
      </w:r>
      <w:r>
        <w:rPr>
          <w:sz w:val="28"/>
          <w:szCs w:val="28"/>
          <w:lang w:val="en-US"/>
        </w:rPr>
        <w:t xml:space="preserve"> / Il Casanova di Federico Fellini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дери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ллин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76 — </w:t>
      </w:r>
      <w:r>
        <w:rPr>
          <w:sz w:val="28"/>
          <w:szCs w:val="28"/>
        </w:rPr>
        <w:t>Дорог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еле</w:t>
      </w:r>
      <w:r>
        <w:rPr>
          <w:sz w:val="28"/>
          <w:szCs w:val="28"/>
          <w:lang w:val="en-US"/>
        </w:rPr>
        <w:t xml:space="preserve"> /Caro Michele, 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р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ичелли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1978 —* </w:t>
      </w:r>
      <w:r>
        <w:rPr>
          <w:sz w:val="28"/>
          <w:szCs w:val="28"/>
        </w:rPr>
        <w:t>Репети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кестра</w:t>
      </w:r>
      <w:r>
        <w:rPr>
          <w:sz w:val="28"/>
          <w:szCs w:val="28"/>
          <w:lang w:val="en-US"/>
        </w:rPr>
        <w:t xml:space="preserve"> / Prova d’orchestra (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дерико Фелли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8 — Смерть на Ниле / Death on the Nile (реж. Джон Гиллерм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79 — Ураган / Hurricane (реж. Ян Труэл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Фильмы, имеющиеся в фонде отдела Медиа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материале использована информация из Информационно-музыкального проекта «Музыка Италии» </w:t>
      </w:r>
      <w:hyperlink r:id="rId6">
        <w:r>
          <w:rPr>
            <w:rStyle w:val="InternetLink"/>
          </w:rPr>
          <w:t>www.lamusicaitaliana.ru</w:t>
        </w:r>
      </w:hyperlink>
      <w:r>
        <w:rPr/>
        <w:t>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З. К. Рамодина,</w:t>
      </w:r>
    </w:p>
    <w:p>
      <w:pPr>
        <w:pStyle w:val="Normal"/>
        <w:spacing w:before="0" w:after="0"/>
        <w:jc w:val="right"/>
        <w:rPr/>
      </w:pPr>
      <w:r>
        <w:rPr>
          <w:b/>
        </w:rPr>
        <w:t>зав. сектором медиа-информации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отдела Медиатека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Самарской областной юношеской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amusicaitalian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7:00Z</dcterms:created>
  <dc:creator>Зоя</dc:creator>
  <dc:description/>
  <cp:keywords/>
  <dc:language>en-US</dc:language>
  <cp:lastModifiedBy>Оксана</cp:lastModifiedBy>
  <dcterms:modified xsi:type="dcterms:W3CDTF">2011-12-01T07:23:00Z</dcterms:modified>
  <cp:revision>13</cp:revision>
  <dc:subject/>
  <dc:title/>
</cp:coreProperties>
</file>