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  <w:sz w:val="96"/>
          <w:szCs w:val="96"/>
        </w:rPr>
      </w:pPr>
      <w:r>
        <w:rPr>
          <w:b/>
          <w:bCs/>
          <w:i w:val="false"/>
          <w:iCs w:val="false"/>
          <w:smallCaps/>
          <w:spacing w:val="5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8070</wp:posOffset>
            </wp:positionH>
            <wp:positionV relativeFrom="paragraph">
              <wp:posOffset>413385</wp:posOffset>
            </wp:positionV>
            <wp:extent cx="1456055" cy="118237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Style w:val="Style18"/>
          <w:sz w:val="96"/>
          <w:szCs w:val="96"/>
        </w:rPr>
        <w:t xml:space="preserve">ГЕРОЙ НАШЕГО ВРЕМЕНИ </w:t>
      </w:r>
    </w:p>
    <w:p>
      <w:pPr>
        <w:pStyle w:val="Heading"/>
        <w:rPr/>
      </w:pPr>
      <w:r>
        <w:rPr/>
        <w:t xml:space="preserve">- СЕРГЕЙ БОДРОВ-младший  </w:t>
      </w:r>
    </w:p>
    <w:p>
      <w:pPr>
        <w:pStyle w:val="Normal"/>
        <w:rPr>
          <w:rStyle w:val="Style16"/>
          <w:rFonts w:eastAsia="Times New Roman"/>
          <w:color w:val="17365D"/>
          <w:spacing w:val="5"/>
          <w:kern w:val="2"/>
          <w:sz w:val="52"/>
          <w:szCs w:val="52"/>
          <w:lang w:val="en-US" w:eastAsia="en-US"/>
        </w:rPr>
      </w:pPr>
      <w:r>
        <w:rPr>
          <w:rFonts w:eastAsia="Times New Roman"/>
          <w:color w:val="17365D"/>
          <w:spacing w:val="5"/>
          <w:kern w:val="2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830320" cy="28524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1 года исполнилось бы 40 лет со дня рождения известного 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ргей Бодров-младший - один из уникальных персонажей отечественной кинокультуры. </w:t>
      </w:r>
    </w:p>
    <w:p>
      <w:pPr>
        <w:pStyle w:val="Normal"/>
        <w:jc w:val="both"/>
        <w:rPr/>
      </w:pPr>
      <w:r>
        <w:rPr/>
        <w:t>Несмотря на свою молодость, он был интересной, многогранной, харизматической личностью, поэтому и диапазон его творческих пристрастий был очень широк.</w:t>
      </w:r>
    </w:p>
    <w:p>
      <w:pPr>
        <w:pStyle w:val="Normal"/>
        <w:jc w:val="both"/>
        <w:rPr/>
      </w:pPr>
      <w:r>
        <w:rPr/>
        <w:t xml:space="preserve">Сергей снимался в кино, пробовал свои силы в кинорежиссуре, писал сценарии, увлекался журналистикой, появлялся на телеэкранах в качестве ведущего. Наверное, на такую многожанровую «жизнь в искусстве» он имел полное право, ведь за его плечами исторический факультет МГУ имени Ломоносова, защита диссертации на тему «Архитектура в венецианской живописи Возрождения», одним словом, Сергей Бодров был блестяще и всесторонне образованным человеком. </w:t>
      </w:r>
    </w:p>
    <w:p>
      <w:pPr>
        <w:pStyle w:val="Normal"/>
        <w:jc w:val="both"/>
        <w:rPr/>
      </w:pPr>
      <w:r>
        <w:rPr/>
        <w:t>Фильмография артиста включает в себя около десятка картин, но самое интересное и непостижимое в творческой индивидуальности Сергея – отсутствие какой бы то ни было актёрской школы. Именно данное обстоятельство выделяет его среди сверстников-коллег и ставит на особ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й Сергеевич Бодров родился 27 декабря 1971 года в Москве, в семье режиссера Сергея Бодрова-старшего, и матери — Валентины Николаевны Бодровой, искусствоведа. В 1989 году поступил на Исторический факультет МГУ им. М. В. Ломоносова и проучился там до 1994 года. С 1994 по 1996 год был аспирантом на своём факультете. Затем работал школьным учителем, кондитером на фабрике «Ударница», спасателем на пляже в Италии, журналистом. С октября 1996 года до 1999 Сергей был соведущим программы «Взгляд». В 1998 году на кафедре истории искусства МГУ защитил кандидатскую диссер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роль Сергея Бодрова состоялась в 1989 году в фильме его отца, Сергея Бодрова-старшего «СЭР (Свобода - это рай)». Это был фильм о спецшколе для малолетних преступников, при съёмках которого, нужен был артист, постриженный наголо. Никто из артистов не хотел этого делать, и тогда отец юноши, Сергей Бодров-старший постриг сына и поставил его в ка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ушительная известность пришла к Бодрову-младшему с выходом на экраны фильма «Брат», где он сыграл главную роль. Картина оказалась сенсационной и надолго затмила своей популярностью все ранее снятые отечественные боевики. До сих пор остаётся загадкой, как этот начитанный и умный молодой человек, обладатель кандидатской степени искусствоведения, смог столь удачно воплотить на экране образ своего современника, выросшего, словно трава в поле. Бодров настолько органично существовал на экране, что у неискушенного в кинематографе зрителя могло возникнуть впечатление, что жизнь актёра напоминает судьбу его персонажа. Однако это совершенно не так. 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Сергею было около двенадцати лет, он спросил отца, не стать ли ему актёром, на что тот ответил: «Только через мой труп». Но извилистые тропы судьбы всё-таки привели Сергея в мир кино, хотя он пытался идти другой дорогой. Близкое родство с известным кинорежиссером сыграло свою решающую роль, поэтому начать разговор о творчестве Сергея Бодрова-младшего хочется с картины «Кавказский пленник», снятой его отцом по мотивам одноимённого рассказа Льва Толстого.</w:t>
      </w:r>
    </w:p>
    <w:p>
      <w:pPr>
        <w:pStyle w:val="Normal"/>
        <w:jc w:val="both"/>
        <w:rPr/>
      </w:pPr>
      <w:r>
        <w:rPr>
          <w:sz w:val="28"/>
          <w:szCs w:val="28"/>
        </w:rPr>
        <w:t>Фильм «Кавказский пленник» снискал одобрение зрителей по всему миру, признание критики, получил несколько солидных наград на международных кинофестивалях. Исполнители главных ролей – Олег Меньшиков и Сергей Бодров-младший – разделили между собой престижную российскую кинематографическую награду – за лучшую мужскую роль на фестивале «Кинотавр» в 1996 году. Годом позже Сергей стал обладателем Государственной премии в области литературы и искусства. Приятно, когда твои заслуги оцениваются столь высоко, а люди начинают узнавать на улице и просить автограф, но первая работа в кино также показала, насколько суровой может быть изнанка богемной профессии киноартиста. Условия, в которых проходили съемки в горах, были приближены к боевым, кинематографического опыта Бодров-младший не имел, и несколько раз у него возникало непреодолимое желание бросить все и уехать. Тогда же он поклялся, что больше никогда не будет сниматься у отц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20140</wp:posOffset>
            </wp:positionV>
            <wp:extent cx="5047615" cy="2243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м не менее, картина получилась удачной, она оказалась необыкновенно своевременной – в 1996 году была ещё слишком свежа рана от первой чеченск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Gothic"/>
          <w:sz w:val="28"/>
          <w:szCs w:val="28"/>
        </w:rPr>
        <w:t xml:space="preserve">    </w:t>
      </w:r>
      <w:r>
        <w:rPr>
          <w:sz w:val="28"/>
          <w:szCs w:val="28"/>
        </w:rPr>
        <w:t>Внешние данные, или, как говорят профессионалы, «фактура», играют немаловажную роль в творческой биографии любого артиста. Бодров-младший вызывал симпатии у большей части женского населения нашей необъятной родины. Девочки-подростки, захлебываясь от восторга, забрасывали его в Интернете страстными посланиями, а их мамы и бабушки, глядя на благопристойную внешность Сергея, на его спортивную фигуру, вздыхая, вспоминали о молодости, о своих комсомольцах-пионервожатых, умевших и костёр развести, и песню спеть, и разговор поддержать. А для большинства зрителей мужского пола он был  просто «брат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1765</wp:posOffset>
            </wp:positionV>
            <wp:extent cx="3048000" cy="2292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ий кинематограф конца XX века испытывал острую нехватку сильных личностей. В 1997 году после показа на телевидении фильма Алексея Балабанова «Брат» к Сергею Бодрову-младшему пришла настоящая слава. Данила Багров в одночасье был удостоен титула современного героя. Кто-то ужаснулся от того, что лавры всеобщего любимца достались человеку, неразлучному с пистолетом, который не любит «евреев, черножопых и режиссеров», а кто-то, напротив, не находил в образе Данилы никаких пугающих симптомов.</w:t>
      </w:r>
    </w:p>
    <w:p>
      <w:pPr>
        <w:pStyle w:val="Normal"/>
        <w:jc w:val="both"/>
        <w:rPr/>
      </w:pPr>
      <w:r>
        <w:rPr>
          <w:sz w:val="28"/>
          <w:szCs w:val="28"/>
        </w:rPr>
        <w:t>Наверное, если спросить у современных школьников, кто такой Данила Багров, то они расскажут вам из жизни киногероя больше подробностей, чем из биографии Печорина, классического литературного «героя нашего времени», роман о котором включён в школьную программу. Они оба провели некоторое время на Кавказе, на чём сравнение этих двух персонажей и заканчивается. Молодой человек конца 90-х годов XX века, чьё восприятие жизни формировалось под пулями в Чечне, навсегда утратил способность жить как простой обыватель. Страшное человеческое зло – война – породило поколение вчерашних мальчиков, скупых на слова, но быстрых на поступки.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любить или не любить фильм «Брат», но было бы бессмысленно отрицать, что эта картина является абсолютным рекордсменом по популярности среди отечественных фильмов конца второго тысячелетия. В год выхода на экраны фильма Сергей Бодров во второй раз удостоился приза «Ника» за лучшее исполнение мужской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-таки творчество Сергея не исчерпывается только «Братьями». Среди его кинематографических созданий – роли разного плана, которые сложно уместить в рамки определённого амплуа, но объединяет их одно общее начало: одиночество как способ существования в непростом мире. Такова актёрская тема практически всех ролей Бодрова, играемая им сильно и свободно. Его герои одновременно мучаются отстранением от людей и тянутся к ним. Обладая сильной интуицией, они всегда принимают правильные решения. Во всяком случае, им так каж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жи Сергея Бодрова – это всегда сильные духом люди. Таков и Дима из фильма Сергея Бодрова-старшего, снятого в Америке и поэтому имеющего двойное название «The </w:t>
      </w:r>
      <w:r>
        <w:rPr>
          <w:sz w:val="28"/>
          <w:szCs w:val="28"/>
          <w:lang w:val="en-US"/>
        </w:rPr>
        <w:t>Quickie</w:t>
      </w:r>
      <w:r>
        <w:rPr>
          <w:sz w:val="28"/>
          <w:szCs w:val="28"/>
        </w:rPr>
        <w:t>» / «Давай сделаем это по-быстрому» (20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нимать собственные фильмы, вероятно, посещает многих артистов. Сергей не стал исключением. Фильм «Сёстры» (2001) – первый режиссёрский опыт Бодрова. Сценарий Сергей написал в Америке в перерыве между съёмками фильма «Давай сделаем это по-быстрому», где, по его словам, свободного времени имелось в избытке. И если в «Братьях» Сергей стал «выразителем дум» искалеченного поколения, воевавшего в Чечне, то здесь он посмотрел на мир глазами лучших его обитателей – детей. Правда, оценка его (мира) оказалась негативной: в мире, где сила в деньгах, а не в правде, люди разучились любить.</w:t>
      </w:r>
    </w:p>
    <w:p>
      <w:pPr>
        <w:pStyle w:val="Normal"/>
        <w:jc w:val="both"/>
        <w:rPr/>
      </w:pPr>
      <w:r>
        <w:rPr>
          <w:sz w:val="28"/>
          <w:szCs w:val="28"/>
        </w:rPr>
        <w:t>Фильм «Сёстры» был удостоен Гран-при фестиваля «Кинотавр» за лучший дебют, юные исполнительницы главных ролей, Оксана Акиньшина и Екатерина Горина были награждены Дипломом жюри за лучший актёрский дуэт. На Московском международном кинофестивале фильм «Сёстры» принимал участие в информационном показе и был удостоен ежегодной премии компании «Кодак» за лучший дебют. Также фильм участвовал в программе Венецианского кинофестиваля «Кино настоящего», получив приз «Jesolo Biennale». По состоянию на декабрь 2001 года картина «Сёстры» являлась лидером кино- и видеопроката среди российских филь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997 году Сергей Бодров женился на актрисе Светлане Михайловой, в которую, как рассказал Сергей в интервью, влюбился с первого взгляда и сразу же понял, что это его будущая жена. В 1997 году в семье Бодровых родилась дочь Ольга. А в начале августа 2002 года, за месяц до отъезда на Кавказ на съемки фильма, у Сергея Бодрова родился сын Александр. </w:t>
      </w:r>
    </w:p>
    <w:p>
      <w:pPr>
        <w:pStyle w:val="Normal"/>
        <w:jc w:val="both"/>
        <w:rPr/>
      </w:pPr>
      <w:r>
        <w:rPr>
          <w:sz w:val="28"/>
          <w:szCs w:val="28"/>
        </w:rPr>
        <w:t>К тридцати годам актёрская карьера Сергея Бодрова складывалась более чем удачно, ему не пришлось пробивать себе дорогу, он встречался на съемочной площадке с элитой мирового кинематографа, ему удалось воплотить на экране наиболее распространённый социальный тип и стать любимым артистом для многих зрителей, с нетерпением ожидающих его новые актёрск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ю 2002 года в горах Северной Осетии Сергей Бодров-младший и его съёмочная группа снимали фильм «Связной» - режиссёр сам написал сценарий для него и был исполнителем главной роли. 20 сентября 2002 года в шесть утра съемочная группа собралась на первом этаже в гостинице Владикавказа и оттуда направилась в горы. По прибытии на место долго ждали транспорт, который должен был доставить их наверх. Начало съёмок было перенесено с девяти утра на час дня. Около семи вечера съёмки прекратили из-за плохого света, группа собрала аппаратуру и двинулась в город. В это время, около 20:15 по местному времени начался сход ледника «Колка», за несколько минут накрывшего всё Кармадонское ущелье трёхсотметровым слоем льда и камней. В результате трагедии погибли 127 человек, в том числе съемочная группа Сергея Бодрова-младшего. В ходе спасательной операции было обнаружено 17 тел погибших, остальные до сих пор считаются пропавшими без в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масштабные спасательные работы длились несколько месяцев, группа добровольцев и родственников пропавших без вести оставалась на леднике до февраля 2004 года. На сегодняшний день пропавшими числятся более ста человек. Ученые-геологи утверждают, что ледник будет таять 12 лет. Сергей Бодров пропал без вести в возрасте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льмограф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89 год - СЭР (Свобода - это рай) (актёр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92 год - Белый король, красная королева (актёр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96 год - Кавказский пленник (актёр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97 год - Брат (актё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98 год - Стрингер (актё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99 год - Восток-Запад (актё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00 год - Брат 2 (актё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01 год - Сестры (автор сценария, режиссёр, актёр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01 год - Давай сделаем это по-быстрому (актёр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02 год - Война (актё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02 год - Медвежий поцелуй (актё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02 год - Связной (автор сценария, режиссёр, актёр; работа над фильмом прекращен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08 год - Морфий (автор сценар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«Всегда оставалось острое ощущение, что в нём есть огромный потенциал героя нашего времени и что он не реализован. Конечно, в Голливуде за такого бы уцепились и продюсировали бы как героя. А тут он оставался ищущим русским мальчиком. Сам по себе»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ид Парфен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тдел  Медиате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833370" cy="4572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2007 году в издательстве «Амфора» вышла в свет книга «</w:t>
      </w:r>
      <w:r>
        <w:rPr>
          <w:b/>
          <w:sz w:val="28"/>
          <w:szCs w:val="28"/>
        </w:rPr>
        <w:t>С. Бодров. Связной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книгу вошли ранее не издававшиеся киносценарии Сергея Боброва – «Сестры», «Связной» и «Морфий».  Материалы к биографии представляют собой обширный пресс-дайджест и выбранные места из интервью. Фотографии из семейного архива также публикуются впервы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литературы о Сергее Бодрове-младшем мало, особую ценность этому изданию придаёт опубликованная в приложении, </w:t>
      </w:r>
      <w:r>
        <w:rPr>
          <w:b/>
          <w:sz w:val="28"/>
          <w:szCs w:val="28"/>
        </w:rPr>
        <w:t xml:space="preserve">библиография </w:t>
      </w:r>
      <w:r>
        <w:rPr>
          <w:sz w:val="28"/>
          <w:szCs w:val="28"/>
        </w:rPr>
        <w:t>статей с 1996 по 2004 г. 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Материал подготовила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З. К. Рамодина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в. сектором медиа-информ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ной юношеской библиоте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Style19">
    <w:name w:val=" Знак Знак"/>
    <w:basedOn w:val="Style14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6:00Z</dcterms:created>
  <dc:creator>Зоя</dc:creator>
  <dc:description/>
  <cp:keywords/>
  <dc:language>en-US</dc:language>
  <cp:lastModifiedBy>Оксана</cp:lastModifiedBy>
  <cp:lastPrinted>2011-12-19T15:31:00Z</cp:lastPrinted>
  <dcterms:modified xsi:type="dcterms:W3CDTF">2011-12-20T15:41:00Z</dcterms:modified>
  <cp:revision>49</cp:revision>
  <dc:subject/>
  <dc:title/>
</cp:coreProperties>
</file>