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4A442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443865</wp:posOffset>
            </wp:positionV>
            <wp:extent cx="2638425" cy="2276475"/>
            <wp:effectExtent l="0" t="0" r="0" b="0"/>
            <wp:wrapSquare wrapText="bothSides"/>
            <wp:docPr id="1" name="Art_календар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_календар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/>
          <w:color w:val="4A442A"/>
        </w:rPr>
        <w:t xml:space="preserve">                                            </w:t>
      </w:r>
      <w:r>
        <w:rPr>
          <w:b/>
          <w:color w:val="4A442A"/>
        </w:rPr>
        <w:t xml:space="preserve">19 октября – </w:t>
      </w:r>
    </w:p>
    <w:p>
      <w:pPr>
        <w:pStyle w:val="Heading"/>
        <w:rPr>
          <w:b/>
          <w:b/>
          <w:color w:val="4A442A"/>
        </w:rPr>
      </w:pPr>
      <w:r>
        <w:rPr>
          <w:b/>
          <w:color w:val="4A442A"/>
        </w:rPr>
        <w:t xml:space="preserve">Всероссийский   день лицеист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нь лицеиста обязан своим появлением учебному заведению, которое известно каждому образованному человеку. 19 октября (по старому стилю) 1811 года открылся Императорский Царскосельский лицей, в котором воспитывались Александр Пушкин и многие другие люди, прославившие Ро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остается популярным и в наши дни. Имя Пушкина увековечено не только на страницах учебников и многотомных литературоведческих исследований и в названиях улиц, его образ жив не только в портретах и скульптурах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сто лет труды «солнца русской поэзии» и сама его жизнь нашли отражение и в кинематографе. На сегодняшний день существует около 21 экранизации его произведений (в том числе мультипликационных) и около 6 картин о жизни великого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в День Лицеиста, мы вспомним только те фильмы, в которых отражены лицейские годы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фильм </w:t>
      </w:r>
      <w:r>
        <w:rPr>
          <w:b/>
          <w:sz w:val="28"/>
          <w:szCs w:val="28"/>
        </w:rPr>
        <w:t>«Жизнь и смерть Пушкина»</w:t>
      </w:r>
      <w:r>
        <w:rPr>
          <w:sz w:val="28"/>
          <w:szCs w:val="28"/>
        </w:rPr>
        <w:t xml:space="preserve"> появился в 1910 году в России. Его снял режиссер Василий Гончаров, уже известный к тому времени фильмом «Мазепа» (по мотивам «Полтавы» Пушкина). Фильм длился всего 5 минут, за которые зрителю показали годы Пушкина в Лицее, чтение стихов в кругу писателей, среди которых узнаем Гоголя, Жуковского, Карамзина и др. Далее мы видим Пушкина у императора Николая I, вечер у Пушкина в доме, когда завязывается роковая для него сцена с Дантесом, его дуэль с Дантесом и последовавшая из-за полученной раны смерть поэ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 немой. Возможно, музыкальное оформление к нему в то далекое время осуществлял тапёр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360680</wp:posOffset>
            </wp:positionV>
            <wp:extent cx="3147060" cy="2363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ость поэта»</w:t>
      </w:r>
      <w:r>
        <w:rPr>
          <w:sz w:val="28"/>
          <w:szCs w:val="28"/>
        </w:rPr>
        <w:t xml:space="preserve"> — еще один художественный фильм о лицейских годах А. С. Пушкина. Фильм был снят в 1936 году к 100-летию со дня гибели поэта. Консультантами картины стали пушкинисты Л. Б. Модзалевский и Н. В. Измайлов. Фильм с триумфом обошел экраны страны, а на Всемирной выставке в Париже в 1937 году был удостоен золот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4 год. Царское Село готовится встречать императора Александра I и русскую армию после победы над Наполеоном. Но пятнадцатилетнего лицеиста Пушкина больше волнуют собственные стихи и крепостная актриса Наташа…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23870" cy="2268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бочем кабинете писательницы Лидии Борисовны Либединской на одной из книжных полок  стояла небольшая фотография с изображением юного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ля Литовский, сыгравший главную роль в этом популярнейшем в конце 30-х годов фильме.  В ролях друзей Пушкина —  Пущина, Кюхли, Горчакова и других — также снимались московские и ленинградские школьники.</w:t>
      </w:r>
    </w:p>
    <w:p>
      <w:pPr>
        <w:pStyle w:val="Normal"/>
        <w:jc w:val="both"/>
        <w:rPr/>
      </w:pPr>
      <w:r>
        <w:rPr>
          <w:sz w:val="28"/>
          <w:szCs w:val="28"/>
        </w:rPr>
        <w:t>«Когда я познакомилась с Валей Литовским, — рассказывала Лидия Борисовна, — он был скромным, немногословным подростком, которого совершенно, кажется, не интересовала та громкая популярность, которой он пользовался после выхода фильма. Такими же простыми ребятами были и его партнеры по съемкам — Толя Мурузин, Ян Парамонов, Слава Сушкевич. Мы часто собирались в доме Литовских — читали стихи, играли на стареньком рояле... Валя был прекрасным чтецом. Он мечтал поступить в ГИТИС, стать режиссером, поставить ростановского «Сирано де Бержер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й мечте не суждено было осуществиться. Началась война, и Валентин пал смертью храбрых в первых числах июля 1941 года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огибли Толя Мурузин, игравший в картине Пущина, и ленинградец Олег Липкин — юный Дельвиг...»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861945" cy="4203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нимание режиссеров на протяжении всей истории кинематографа к творчеству и жизни великого поэта свидетельствует о том, что Пушкин всегда остается современным и интересным. Киноиндустрия всё время развивается. На смену «немому» и «черно-белому» Пушкину пришел цветной и говорящ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6 году снят новый фильм, посвященный юным лицеистам </w:t>
      </w:r>
      <w:r>
        <w:rPr>
          <w:b/>
          <w:sz w:val="28"/>
          <w:szCs w:val="28"/>
        </w:rPr>
        <w:t>«18-14»,</w:t>
      </w:r>
      <w:r>
        <w:rPr>
          <w:sz w:val="28"/>
          <w:szCs w:val="28"/>
        </w:rPr>
        <w:t xml:space="preserve"> рассказывающий о событиях в Царскосельском Лицее с 1814 по 1816 год. Этот историко-приключенческий фильм режиссёра Андреса Пуустусмаа снят по одноименному роману Дмитрия Мирополь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тербургом, в Царском Селе в 1814 году происходит цепь загадочных убийств. От рук неизвестного погибают молодые женщины. Размеренное течение жизни обитателей Царского Села нарушено… В народе уже придумали прозвище злодею — Царскосельский душегубец. Здесь же, в Царском Селе, находится Лицей (закрытая элитная школа при императорском двор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Самому старшему из учащихся — 18 (Иван Малиновский), самому младшему — 14 (Данзас). Среди них — Александр Горчаков, Иван Пущин, Александр Пушкин, Вильгельм Кюхельбекер, Антон Дельвиг. В будущем их имена навсегда войдут в историю России, но сейчас это обычные школяры и лоботрясы, которые влюбляются, напиваются, проказничают, пишут стихи, бегают на свидания, вызывают друг друга на дуэль, шутят над преподавателями, устраивают тайные общества и ввязываются в любые сомнительные предприятия. Со свойственным своему возрасту юношеским азартом лицеисты подключаются и к поискам преступника… </w:t>
      </w:r>
    </w:p>
    <w:p>
      <w:pPr>
        <w:pStyle w:val="Normal"/>
        <w:spacing w:before="0" w:after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 xml:space="preserve">Выше перечисленные фильмы </w:t>
      </w:r>
    </w:p>
    <w:p>
      <w:pPr>
        <w:pStyle w:val="Normal"/>
        <w:spacing w:before="0" w:after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вы можете посмотреть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F243E"/>
          <w:sz w:val="36"/>
          <w:szCs w:val="36"/>
        </w:rPr>
        <w:t xml:space="preserve"> </w:t>
      </w:r>
      <w:r>
        <w:rPr>
          <w:b/>
          <w:color w:val="0F243E"/>
          <w:sz w:val="36"/>
          <w:szCs w:val="36"/>
        </w:rPr>
        <w:t>в кинозале отдела Медиатека</w:t>
      </w:r>
    </w:p>
    <w:p>
      <w:pPr>
        <w:pStyle w:val="Normal"/>
        <w:spacing w:before="0" w:after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Информацию подготовил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в. сектором медиа-информации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З. К. Рамоди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л.: (846) 334-23-5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5:00Z</dcterms:created>
  <dc:creator>777</dc:creator>
  <dc:description/>
  <cp:keywords/>
  <dc:language>en-US</dc:language>
  <cp:lastModifiedBy>оксана</cp:lastModifiedBy>
  <dcterms:modified xsi:type="dcterms:W3CDTF">2012-10-19T07:23:00Z</dcterms:modified>
  <cp:revision>17</cp:revision>
  <dc:subject/>
  <dc:title/>
</cp:coreProperties>
</file>