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АМАРСКАЯ  ОБЛАСТНАЯ  ЮНОШЕСКАЯ  БИБЛИОТЕКА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МЕДИТАТЕКА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943634"/>
          <w:lang w:val="en-US" w:eastAsia="en-US"/>
        </w:rPr>
      </w:pPr>
      <w:r>
        <w:rPr>
          <w:b/>
          <w:color w:val="943634"/>
          <w:sz w:val="96"/>
          <w:szCs w:val="96"/>
          <w:lang w:val="en-US" w:eastAsia="en-US"/>
        </w:rPr>
        <w:t>КАК   ЗАЖЕЧЬ</w:t>
        <w:br/>
        <w:t>ТАНЦПОЛ</w:t>
      </w:r>
    </w:p>
    <w:p>
      <w:pPr>
        <w:pStyle w:val="Normal"/>
        <w:spacing w:lineRule="auto" w:line="240" w:before="0" w:after="0"/>
        <w:ind w:firstLine="567"/>
        <w:rPr>
          <w:color w:val="943634"/>
          <w:lang w:val="en-US" w:eastAsia="en-US"/>
        </w:rPr>
      </w:pPr>
      <w:r>
        <w:rPr>
          <w:color w:val="94363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0005</wp:posOffset>
            </wp:positionV>
            <wp:extent cx="4314825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cs="Calibri;Century Gothic"/>
        </w:rPr>
      </w:pPr>
      <w:r>
        <w:rPr>
          <w:rFonts w:cs="Calibri;Century Gothic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АМАРА, 2011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рогие  Друзья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ступило лето. Пора отпусков, каникул. Впереди путешествия, походы, встречи с друзьями… Но какой отдых обходится без танцев? Вечером, после активного отдыха, хорошо расслабиться на танцполе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, конечно, просто скакать или раскачиваться в такт музыке. Это тоже приятно. А можно заглянуть в книги, которые мы вам предлагаем, и тогда, возможно, на дискотечном небосклоне засияет ещё одна звезда. Подарите себе радость красивых движений!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7540</wp:posOffset>
            </wp:positionV>
            <wp:extent cx="6263640" cy="38100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Как и всякое искусство, танец доставляет ни с чем не сравнимое удовольствие. Именно в танце можно познать свой дух и своё тело и выразить все свои чувства. Свобода и лёгкость движений, красота и пластичность радуют и танцоров, и зрителей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 обучение танцу является активным и творческим процессом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желающий научиться танцевать может освоить минимум движений, исполнять их и получать при этом настоящее удовольствие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1570355" cy="2400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збука танцев / авт.-сост. Е. В. Диниц, Д. А. Ермаков, О. В. Иванникова. – М.: АСТ, 2005.-285с.- (Мир твоих увлечений)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анятия танцами развивают фигуру, вырабатывают красивую осанку и грациозные движения. Только научившись танцевать, можно испытать удовольствие от движения в паре, наслаждение музыкой. И пусть первые шаги в прекрасный мир танца поможет сделать эта книга.</w:t>
      </w:r>
    </w:p>
    <w:p>
      <w:pPr>
        <w:pStyle w:val="Normal"/>
        <w:widowControl w:val="false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Клубная культура—культура чувственная.</w:t>
        <w:br/>
        <w:t xml:space="preserve">Танцы—одна из главных движущих сил </w:t>
      </w:r>
      <w:r>
        <w:rPr>
          <w:i/>
          <w:iCs/>
          <w:sz w:val="28"/>
          <w:szCs w:val="28"/>
        </w:rPr>
        <w:t>клаббинга</w:t>
      </w:r>
      <w:r>
        <w:rPr>
          <w:sz w:val="28"/>
          <w:szCs w:val="28"/>
        </w:rPr>
        <w:t>. Двигаясь на танцполе, отдаваясь музыке целиком, мы получаем возможность отвлечься от дневных забот и проблем, погрузиться в иные состояния, отдохнуть, оторваться…</w:t>
      </w:r>
    </w:p>
    <w:p>
      <w:pPr>
        <w:pStyle w:val="Normal"/>
        <w:widowControl w:val="false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1883410" cy="27266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копов, К. Клубные танцы: ОНА / К. Прокопов, В. Прокопова.—М.: АСТ, 2007.—119с. (Самоучитель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Если ваша цель не просто оторваться, а «проявить» себя, стать душой компании, значит вам надо по-настоящему зажигать. Поверьте, ничего невозможного нет: в этой книге вы найдёте для себя информацию о том, как правильно и с пользой проводить время в клубе, а советы профессионалов помогут вам стать «звездой» танцпо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Хотите научиться испанскому танцу фламенко, потрясающему своей техникой исполнения и напоминающему о взрывной силе и затаённой страсти дерзких басков? Тогда эта книга для вас! Вы получите представление об общих элементах танца, научитесь тряске плечами, управлению движением цыганской юбки... Особое внимание в книге уделено танцу испанских цыган—фламенко, его характерным связкам, выпадам, поворотам. Этот танец никого не оставит равнодушным!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040890" cy="30841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Шевлюга С. Самоучитель испанских и цыганских танцев. Фламенко. / С. Шевлюга, О. Горяинова.–  20-ое изд. -Ростов н/Д: Феникс, 2005.– 154с. О – (Жизнь удалась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595870</wp:posOffset>
            </wp:positionH>
            <wp:positionV relativeFrom="paragraph">
              <wp:posOffset>3168015</wp:posOffset>
            </wp:positionV>
            <wp:extent cx="2056130" cy="309816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595870</wp:posOffset>
            </wp:positionH>
            <wp:positionV relativeFrom="paragraph">
              <wp:posOffset>3168015</wp:posOffset>
            </wp:positionV>
            <wp:extent cx="2056130" cy="30981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595870</wp:posOffset>
            </wp:positionH>
            <wp:positionV relativeFrom="paragraph">
              <wp:posOffset>3168015</wp:posOffset>
            </wp:positionV>
            <wp:extent cx="2056130" cy="30981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595870</wp:posOffset>
            </wp:positionH>
            <wp:positionV relativeFrom="paragraph">
              <wp:posOffset>3168015</wp:posOffset>
            </wp:positionV>
            <wp:extent cx="2056130" cy="30981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595870</wp:posOffset>
            </wp:positionH>
            <wp:positionV relativeFrom="paragraph">
              <wp:posOffset>3168015</wp:posOffset>
            </wp:positionV>
            <wp:extent cx="2056130" cy="30981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оучитель ориентирован прежде всего на женскую аудиторию, хотя многие главы, такие, например, как история танцевальных направлений, будет полезно прочитать и мужчинам. Удачи!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анец—способ выражения настроения и чувств при помощи ритмичных шагов и движений тела. Танец может прибавить уверенности в себе и даже сделаться счастливее. Учиться танцевать—очень увлекательное занятие. Это прекрасный способ провести время с друзья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86385</wp:posOffset>
            </wp:positionV>
            <wp:extent cx="1932940" cy="292481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Телегин А. А. Танцуем джайв, рок-н-ролл, чечётку: самоучитель модных танцев. / А. А. Телегин. — Ростов н/Д: Феникс, 2004. -320с. (Серия «Всё обо всем»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ниге предложены танцевальные композиции для сольного и парного исполнения, методы разучивания… Наиболее популярные танцы излагаются в форме «от простого к сложному», что позволяет выбрать и освоить танцы разной степени сложности. Репертуар танцев рассчитан для любителей танца разных возрас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анцующего человека легко узнать даже по походке — самоуверенный вид, грациозная осанка, умение владеть телом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ходишь на паркет, то какое бы у тебя ни было настроение, ты просто обязан «принять» правильную «стойку» и не забыть о лёгкой улыбке. Таким образом, ты постепенно входишь в образ. Умеющий танцевать — коммуникационный ас. Одиночество, чувство собственной неполноценности, неумение и страх завести знакомство – всё это не про него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1768475" cy="27432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Танцуют все! Клубные, бальные, восточные танцы. / Л.В. Браиловская [и др.].– Ростов н/Д: Феникс, 2007.-251с.—(Жизнь удалась)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ниги - не столько поделиться знаниями о танцевальных па, сколько пробудить интерес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нцуйте и будьте уверены в себе!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Любители танца модерн получили замечательный подарок - издание, которое можно читать и смотреть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75565</wp:posOffset>
            </wp:positionV>
            <wp:extent cx="1935480" cy="27051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лександрова Н. А., Голубева В. А. Танец модерн: пособие для начинающих. / Н. А. Александрова, В. А. Голубева. – СПб.: Планета музыки, 2007. – 128с.: ил. (+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>). – (Мир культуры, истории и философии)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излагаются основы танца модерн – течения хореографии, зародившегося в начале ХХ века одновременно в США и Германии и получившего широкое распространение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ётся подробное описание движений; текст снабжен иллюстраци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Книга сопровождается видеозаписью уроков (на диске в формат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можно посмотреть в отделе Медиатека)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ние предназначено для студентов специальных учебных заведений и всех интересующихся хореографией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70510</wp:posOffset>
            </wp:positionV>
            <wp:extent cx="4611370" cy="307784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2:00Z</dcterms:created>
  <dc:creator>777</dc:creator>
  <dc:description/>
  <cp:keywords/>
  <dc:language>en-US</dc:language>
  <cp:lastModifiedBy>Оксана</cp:lastModifiedBy>
  <dcterms:modified xsi:type="dcterms:W3CDTF">2011-07-14T06:36:00Z</dcterms:modified>
  <cp:revision>15</cp:revision>
  <dc:subject/>
  <dc:title/>
</cp:coreProperties>
</file>