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. – 2017. -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шанин В. 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е образование в сфере книжного дела: опыт Челябинского государственного института культуры [Текст] / В. Я. Рушанин // 2017. - № 3. - С. 5-12. - Библиогр.: с. 12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анализируется богатый опыт Челябинского государственного института культуры в области подготовки специалистов по библиотековедению, библиографоведению, книговедению, а также в сфере книгоиздательской деятельности. Автор отмечает особенности создания новых уровней высшего образования, а также инновационных для вузов культуры программ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ер Е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тика электронной книги в книговедческих исследованиях [Текст] / Е. В. Динер // 2017. - № 3. - С. 13-22. - Библиогр.: с. 21-22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 аналитический обзор книговедческих источников, в которых отражена проблематика электронной книги (её статус в системе книжной коммуникации, сущностные характеристики и методология исследования), а также определены актуальные вопросы дальнейшего изучения этой т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нская А.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оязычные зарубежные издания "Конька-Горбунка" П. П. Ершова (издатели, переводчики, составители, иллюстраторы) [Текст] / А. Г. Ранская, М. Н. Толстой // 2017. - № 3. - С. 23-39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ы все выявленные на сегодняшний день издания "Конька-Горбунка" (классической русской сказки П. П. Ершова) на английском языке (как полные стихотворные переводы, так и переложения - прозаические и адаптированные). Описание их приводится в хронологическом порядке каждой публикации. Даны подробные (насколько это возможно) сведения об издателях, переводчиках, составителях и иллюстраторах этого произведения в США, Великобритании, Австралии. Показано участие деятелей первой и второй волн русской эмиграции в подготовке многих публик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вод книжных памятников: итоги формирования [Текст] / А. Ю. Самарин, И. П. Тикунова // 2017. - № 3. - С. 40-48. - Библиогр.: с. 47-48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характеризует Общероссийский свод книжных памятников - общедоступный банк данных особо ценной части книжных фондов российских библиотек, архивов, музеев. Представлены принципы формирования данного информационного ресурса, статистика его на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тникова О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онлайн библиографии в тематическом поиске [Текст] / О. В. Решетникова // 2017. - № 3. - С. 49-57. - Библиогр.: с. 56-57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ются роль и место электронной библиографической информации, представленной онлайн, в процессе информационно-библиографического поиска. Анализируются возможности Интернета в информационном поиске. Ставится вопрос о роли библиотек в предоставлении пользователям информации, необходимой для профессиональной деятельности и личностного развития. На примере Российской государственной библиотеки определяется значение электронных библиографических ресурсов в осуществлении тематического информационного по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стелина В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современных исследований по проблемам оформления литературно-художественных изданий [Текст] / В. В. Коростелина // 2017. - № 3. - С. 58-64. - Библиогр.: с. 64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 выборочный библиографический список работ современных отечественных ученых-книговедов, филологов, искусствоведов и специалистов издательского дела, посвященных проблемам внешнего оформления литературно-художественных из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бинина Е. 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иблиографических ресурсов - к новому знанию [Текст] / Е. П. Рябинина // 2017. - № 3. - С. 65-70. - Библиогр.: с. 69-70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 обзор работ, автор которых - профессор Санкт-Петербургского государственного института культуры Г. Ф. Гордукалова (1950-2015), - разрабатывала в современном библиографоведении новое научно-практическое направление: "управление знаниями"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 О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Г. Ф. Гордукаловой в подготовку кадров по информационной аналитике [Текст] / О. А. Александрова, А. С. Крымская // 2017. - № 3. - С. 71-76. - Библиогр.: с. 7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научная деятельность видного отечественного библиографоведа, профессора Санкт-Петербургского государственного института культуры Г. Ф. Гордукаловой и её вклад в разработку теории информационной аналитики и подготовку кадров аналитиков информационных ресур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днова Н. 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личности в профессии [Текст] : (к 80-летию Э. Р. Сукиасяна) / Н. Н. Голоднова // 2017. - № 3. - С. 77-88. - Библиогр.: с. 83-88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деятельности Э. Р. Сукиасяна. Он - главный редактор Библиотечно-библиографической классификации (ББК), известный специалист в области каталогизации и классификации, педагог, лектор, общественный деятель, автор сотен публикаций по актуальным вопросам библиотечной науки и прак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манова А. 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йся исследователь редкой книги на иностранных языках [Текст] : (к юбилею Е. А. Савельевой) / А. А. Романова // 2017. - № 3. - С. 89-96. - Библиогр.: с. 95-9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юбилею одного из самых авторитетных научных сотрудников Библиотеки Российской академии наук - Е. А. Савельевой, специалиста в области книговедения и библиотековедения, истории книги и библиографии (в первую очередь - старопечатных книг на иностранных языках и Россики), частных и государственных книжных собраний, издательского дела и книжной торговли в России и Европе в XV-XXI в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ышева Е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..Ваш роман вам принесёт ещё сюрпризы" [Текст] : (к 50-летию публикации романа М. А. Булгакова "Мастер и Маргарита") / Е. Ю. Колышева // 2017. - № 3. - С. 97-116. - Библиогр.: с. 115-11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 времени первого появления романа М. А. Булгакова "Мастер и Маргарита" в печати прошло 50 лет. Стремительный рост интереса к "закатному" роману великого писателя привёл к огромному числу его публикаций. Но до сих пор роман печатается в двух вариантах. Однако массовому читателю трудно разобраться в этой текстологической (и библиографической) загадке. На основе проведённых автором статьи исследований установлен текст романа, максимально отражающий замысел пис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фиуллина З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закономерности в социальных коммуникациях [Текст] / З. А. Сафиуллина // 2017. - № 3. - С. 117-125. - Библиогр.: с. 125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ая жизнь (социальная коммуникация) рассматривается как область аналитико-синтетической обработки информации. Показаны связи между различными явлениями общественной жизни на основе ряда информационных закономерностей: информационного разнообразия, информационного нормирования, документирования информации, интеграции и дифференциации знания, мотивации, ценностного ориентирования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ый Интернет детям: библиотеки и их партнёры на страже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(по материалам Всероссийской видеоконференции в РГДБ) // 2017. - № 3. - С. 131-13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графия. – 2017. -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библиотек и библиография [Текст] / А. Ю. Самарин // Библиография. - 2017. - № 4. - С. 3-4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ый редактор журнала "Библиография" рассуждает о будущем библиотек и развитии библиографии в свете развития информационны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 М. 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я библиотека и современность: подведение итогов или задача на будущее? [Текст] / М. Д. Афанасьев // Библиография. - 2017. - № 4. - С. 5-12. - Библиогр.: с. 12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анализируется эволюция библиотеки как социального института, подчеркивается историческое значение её библиографической деятельности. Автор показывает изменение роли библиотек в условиях, когда меняется соотношение источников информации и растёт число институтов, представляющих возможности для саморазвития. Библиотека обретает новую форму и новое содержание, далёкое от своего традиционного ви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енко А. 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. Берков в работе над "Историей советского библиофильства" [Текст] : (по архивным материалам) / А. В. Николенко // Библиография. - 2017. - № 4. - С. 13-27. - Библиогр.: с. 27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базируется на архивных источниках и вводит в научный оборот новые материалы о деятельности П. Н. Беркова (1896-1969) в области изучения книжной культуры и истории отечественного библиофильства. Рассказано о работе по подготовке биобиблиографического словаря "Советские библиофилы, книголюбы, книгособиратели наших дней (1950-1960-е гг.)" и монографии "История советского библиофильства"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стова Т. 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данные и библиографическая информация как информационные ресурсы [Текст] : (среда бытования, свойства, функции, дефиниции) / Т. Ф. Берестова // Библиография. - 2017. - № 4. - С. 28-43. - Библиогр.: с. 43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отрены вопросы библиографической и информационной терминологии, которые решаются на основе сопоставления основных понятий и терминов, используемых в библиографоведении и информатике. Представлены результаты анализа свойств и функций вторичной информации и её разновидностей - библиографической информации и метаданных. Даны общие и отличные характеристики вторичных информационных ресурсов, уточнены и предложены соответствующие дефини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ин Г. 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библиографические ресурсы и их библиографирование [Текст] / Г. Л. Левин // Библиография. - 2017. - № 4. - С. 46-54. - Библиогр.: с. 54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ется сущность понятия "библиографические ресурсы". Выделяются два основных типа (класса) электронных (цифровых) библиографических ресурсов - электронно-форматные (библиографические базы данных, электронные каталоги) и электронно-текстовые (библиографические каталоги-описи, указатели, списки, обзоры и др.). Отмечаются особенности каждого из них, являющихся в равной степени необходимыми, не взаимосвязанными элементами системы информационного обеспечения. Анализируются состояние и задачи в области учёта, поиска и ориентирования в электронных библиографических ресурсах (библиографии электронной библиографии) в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ский А. 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олнотекстовые ресурсы БЕН РАН: статистика читательского спроса [Текст] / А. А. Ивановский // Библиография. - 2017. - № 4. - С. 55-60. - Библиогр.: с. 60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римере статистики использования электронных ресурсов Springer в Библиотеке по естественным наукам РАН (БЕН РАН) обсуждается структура читательского спроса. Главный вывод: электронные ресурсы, комплектуемые "пакетным" методом, не имеет устойчивого читательского с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ова Л. 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путеводитель "Литературный мир России" [Текст] : (итоги двух лет работы) / Л. И. Новикова, С. А. Хижнякова // Библиография. - 2017. - № 4. - С. 61-68. - Библиогр.: с. 68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ывается опыт специалистов Российской национальной библиотеки (РНБ) по библиографированию электронных сетевых ресурсов. Созданный в 2015 году, интернет-путеводитель "Литературный мир России" включает более 7000 записей и является первым библиографическим проектом, охватывающим сетевые ресурсы Российской Федерации и русскоязычного зарубежья по теме литературного краеведения. Специфика ресурса состоит в том, что объектами библиографирования являются не только веб-сайты и веб-порталы, но и социальные сети, "сетевой самиздат". Описаны основные этапы развития проекта, характерные для интернет-библиографии проблемы и пути их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хрышева М.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ое пособие как историко-культурная форма презентации научной деятельности преподавателей вуза [Текст] / М. Г. Вохрышева // Библиография. - 2017. - № 4. - С. 69-76. - Библиогр.: с. 76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ется историко-культурное значение библиографических пособий на примере конкретной системы указателей трудов преподавателей вуза (Самарского государственного института культуры): отражение публикаций как объектов научного и культурного наследия; создание структуры коммуникативного взаимодействия учёных; осуществление трансфера научного знания и библиографических технологий от поколения к поко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ентьева Ю. 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е достижения и новые горизонты: М. Д. Афанасьев - организатор библиотечного дела и учёный [Текст] / Ю. П. Мелентьева // Библиография. - 2017. - № 4. - С. 85-91. - Библиогр.: с. 90-91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М. Д. Афанасьеву, директору (с марта 1989 г.) Государственной публичной исторической библиотеки России и президенту Российской библиотечной ассоциации (с мая 2017). Рассмотрены деятельность М. Д. Афанасьева как организатора отечественного библиотечного дела, руководителя федеральной библиотеки, его участие в работе российских и международных профессиональных ассоциаций, общественных объединений и экспертных советов. Проанализирован научный вклад учёного в развитие библиотековедения, библиографоведения, книговедения, социологии чтения, истории библиотечного 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Дмитриевич Афанасьев: материалы к би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И. Дернова-Пигарева [и др.] // Библиография. - 2017. - № 4. - С. 92-114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бликация представляет библиографический список трудов М. Д. Афанасьева (директора Государственной публичной исторической библиотеки Росси и президента Российской библиотечной ассоциации) и литературы о нем. Список включает авторские работы, интервью, отражает переводческую и редакторскую деятельность. Тематика исследований М. Д. Афанасьева охватывает широкий спектр проблем изучения книжной культуры: социологию чтения, историю библиотечного дела и библиографии, генеалогию личных собраний, библиофильство. Библиографические описания приводятся в хронологическом порядке по году публикации, в пределах одного года - в алфавите загла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ин А. 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чик С. С. Волчков против Академии наук: первый в России процесс о литературной собственности [Текст] / А. Ю. Самарин // Библиография. - 2017. - № 4. - С. 115-142. - Библиогр.: с. 140-143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на основе архивных материалов реконструируется важный и малоизученный эпизод из истории книгопечатания и становления имущественного авторского права в России - тяжба переводчика С. С. Волчкова с Петербургской Академией наук за право печатания переводов (1759-1763 гг.). Он рассматривается в контексте биографии С. С. Волчкова и истории отечественного книжного дела. Законодательно основы имущественного авторского права не были оформлены, а потому каждый из участников процесса опирался на собственное представление о справедливом решении во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енцева Л. 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в современном медиакоммуникационном пространстве [Текст] / Л. П. Машенцева // 2017. - № 4. - С. 143-147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цензия на книгу: Библиография в современном медиакоммуникационном пространстве: сборник научных статей / Самарский государственный институт культуры, кафедра документоведения и библиографоведения; [под общ. ред. М. Г. Вохрышевой; редкол.: С. А. Алашеева, О. Л. Бугрова, Е. В. Вохрышева, Л. П. Машенцева]. - Самара: Изд-во СГИК, 2016. - 160 с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Уланова Г. Г., зав справочно-информационным сектор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2:00Z</dcterms:created>
  <dc:creator>1</dc:creator>
  <dc:description/>
  <cp:keywords/>
  <dc:language>en-US</dc:language>
  <cp:lastModifiedBy>1</cp:lastModifiedBy>
  <dcterms:modified xsi:type="dcterms:W3CDTF">2017-09-27T10:25:00Z</dcterms:modified>
  <cp:revision>5</cp:revision>
  <dc:subject/>
  <dc:title/>
</cp:coreProperties>
</file>