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оза двенадцатого год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Самарская областная юношеская библиотек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держание…………………………………………………………………………………стр. 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исловие………………………………………………………………………………...стр. 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бытия Отечественной войны 1812 года………………………………………………..стр. 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частники Отечественной войны 1812 года……………………………………………...стр. 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ечественная война 1812 года в художественной литературе………………………..стр. 1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течественная Война 1812 года – важное событие в Российской Истории. Война 1812 года  вызвала небывалый всплеск национального самосознания у русского народа. Защищали своё Отечество все – от мала до велика. Победой в этой войне русский народ подтвердил своё мужество и свой героизм, показал пример самопожертвования во благо Родины. Война подарила нам много людей, имена которых будут навечно вписаны в русскую историю: Кутузов, Милорадович, Дохтуров, Раевский, Тормасов, Багратион, Сеславин, Горчаков, Барклай-де-Толли, Ермолов. А сколько ещё неизвестных героев Отечественной Войны 1812-го, сколько забытых имен. Отечественная война 1812 года – это Великое событие, уроки которого не стоит забывать и сегодн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лагаемый Вашему вниманию библиографический указатель состоит из трех раздел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дел «События Отечественной войны 1812 года» включает научную и научно-популярную литературу, а также публикации документальных источников того героического периода русской истор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ечественная война дала русской истории немало героических имён. Раздел «Участники Отечественной войны 1812 года» целиком занимает биографическая литература.</w:t>
      </w:r>
    </w:p>
    <w:p>
      <w:pPr>
        <w:pStyle w:val="TextBodyIndent"/>
        <w:rPr/>
      </w:pPr>
      <w:r>
        <w:rPr>
          <w:sz w:val="24"/>
          <w:szCs w:val="24"/>
        </w:rPr>
        <w:t xml:space="preserve">Такое событие как Отечественная война не могло не отразиться и в художественной литературе. Раздел «Отечественная война 1812 года в художественной литературе» включает основные издания литературных произведений, центральной темой которых является описание той героической эпохи русской истор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казатель предназначен для библиотекарей, а также всех интересующихся Отечественной историей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ытия Отечественной войны 1812 года</w:t>
      </w:r>
    </w:p>
    <w:p>
      <w:pPr>
        <w:pStyle w:val="TextBodyInden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Алексеев, А.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Недаром помнит вся Россия...» / Александр Алексеев, историк</w:t>
        <w:br/>
        <w:t>// Наука и жизнь. – 2010. – № 9. – С. 81-87 ; № 10. – С. 90-94.</w:t>
      </w:r>
    </w:p>
    <w:p>
      <w:pPr>
        <w:pStyle w:val="TextBodyIndent"/>
        <w:rPr/>
      </w:pPr>
      <w:r>
        <w:rPr>
          <w:sz w:val="24"/>
          <w:szCs w:val="24"/>
        </w:rPr>
        <w:t xml:space="preserve">Барклай-де-Толли, М. Изображение военных действий Первой армии в 1812 году / Михаил Богданович Барклай-де-Толли // История. Прил. к газ. «Первое сентября». – 2002. – № 13 (апр.).  </w:t>
      </w:r>
    </w:p>
    <w:p>
      <w:pPr>
        <w:pStyle w:val="TextBodyIndent"/>
        <w:rPr/>
      </w:pPr>
      <w:r>
        <w:rPr>
          <w:sz w:val="24"/>
          <w:szCs w:val="24"/>
        </w:rPr>
        <w:t xml:space="preserve">Безотосный, В. Эпоха двух императоров : [Наполеон и Александр I в истории] / Виктор Безотосный // История. Прил. к газ. «Первое сентября». – 2005. – № 6 (март). – С. 6-15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зотосный, В. М. Казаки в Париже в 1814 году = Les cosaques a Paris, en 1814 / В. М. Безотосный, Е. И. Иткина ; [Гос. ист. музей ; ил. Опиц Г. Е.]. – М. : Кучково поле, 2007. – 112 с. : цв. ил., портр. – Текст парал. на фр. яз. – На обл. авт. не указаны. – ISBN 978-5-901679-46-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зотосный, В. Русские партизаны в 1812 году / Виктор Безотосный // Знание – сила. – 2011. – № 8. – С. 42-4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скровный, Л. Г. Отечественная война 1812 года / Бескровный Любомир Григорьевич. – М. : Московский рабочий, 1968. – 76 с. : ил. – (Герои Отечественной войны 1812 года)</w:t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скровный, Л. Г. Бородинское сражение / Бескровный Любомир Григорьевич. – М. : Московский рабочий, 1971. – 87 с. : ил. – (Герои Отечественной войны 1812 года)</w:t>
        <w:tab/>
      </w:r>
    </w:p>
    <w:p>
      <w:pPr>
        <w:pStyle w:val="TextBodyIndent"/>
        <w:rPr/>
      </w:pPr>
      <w:r>
        <w:rPr>
          <w:sz w:val="24"/>
          <w:szCs w:val="24"/>
        </w:rPr>
        <w:t>Бессонов, В. ...Не считая шаромыжников : численность военнопленных 1812 года в России / В. Бессонов // Родина. – 2002. – № 8. – С. 55-59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о, 1812 / [Абалихин Б. С., Богданов Л. П., Бучнева В. П. и др.; отв. ред. Жилин П. А.]. – М. : Мысль, 1989. – 380, [4] с. : ил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ское сражение, 1812 год // Сто великих битв / [авт. коллектив: Аграшенков А. В., Блинов Н. М., Бякина В. П. и др. ; рук. авт. коллектива и науч. ред. Мячин А. Н.]. – М. : Вече, 1998. – С. 321-333. – Библиогр.: с. 332-333.</w:t>
      </w:r>
    </w:p>
    <w:p>
      <w:pPr>
        <w:pStyle w:val="TextBodyIndent"/>
        <w:rPr/>
      </w:pPr>
      <w:r>
        <w:rPr>
          <w:sz w:val="24"/>
          <w:szCs w:val="24"/>
        </w:rPr>
        <w:t>Брагин, М. В грозную пору : 1812 год / Михаил Брагин ; худож. В. Перцов. – М. : Малыш, 1984. – 127 с. : ил.</w:t>
        <w:tab/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Вдовин, Н. </w:t>
      </w:r>
      <w:r>
        <w:rPr>
          <w:sz w:val="24"/>
          <w:szCs w:val="24"/>
        </w:rPr>
        <w:t>Тайный замысел Кутузова на проведение Бородинского сражения / Н. Вдовин // Ист. журн. – 2005. – № 3. – С.18-29.</w:t>
      </w:r>
    </w:p>
    <w:p>
      <w:pPr>
        <w:pStyle w:val="TextBodyIndent"/>
        <w:rPr/>
      </w:pPr>
      <w:r>
        <w:rPr>
          <w:bCs/>
          <w:sz w:val="24"/>
          <w:szCs w:val="24"/>
        </w:rPr>
        <w:t>Вдовин, 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шибка Беннигсена / Н. Вдовин // Ист. журн. – 2005. – № 5. – С.20-3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 событиях на Старой смоленской дороге во время Бородинского сраже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довин, Н.  И. Бородино / Н. И. Вдовин. – М. : Спутник +, 2008. – 321 с. : ил., карт. ; 21 см. – Библиогр. в примеч.: с. 201-219. – ISBN 978-5-364-01113-8.</w:t>
      </w:r>
    </w:p>
    <w:p>
      <w:pPr>
        <w:pStyle w:val="TextBodyIndent"/>
        <w:rPr/>
      </w:pPr>
      <w:r>
        <w:rPr>
          <w:sz w:val="24"/>
          <w:szCs w:val="24"/>
        </w:rPr>
        <w:t>Васильев, А. Лукавая цифирь Авантюриста : потери подлинные и придуманные / А. Васильев // Родина. – 1992. – № 6/7. – С 6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ильсон Р. Дневник путешествий, службы и общественных событий в бытность при европейских армиях во время кампаний 1812-1813 годов / Роберт Вильсон // История. Прил. к газ. «Первое сентября». – 2002. – № 13 (апр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щенко, Н. Д. Помнит вся Россия... : К 190-летию Бородинской битвы / Н. Д. Глущенко // Отечество. – 2002. – № 9. – С. 3-10.</w:t>
      </w:r>
    </w:p>
    <w:p>
      <w:pPr>
        <w:pStyle w:val="TextBodyIndent"/>
        <w:rPr/>
      </w:pPr>
      <w:r>
        <w:rPr>
          <w:sz w:val="24"/>
          <w:szCs w:val="24"/>
        </w:rPr>
        <w:t>Гулин, А. Поле русской судьбы : [Бородинское сражение] / А. Гулин // Домашний лицей. – 2002. – № 4. – С. 27-31.</w:t>
      </w:r>
    </w:p>
    <w:p>
      <w:pPr>
        <w:pStyle w:val="TextBodyIndent"/>
        <w:rPr/>
      </w:pPr>
      <w:r>
        <w:rPr>
          <w:sz w:val="24"/>
          <w:szCs w:val="24"/>
        </w:rPr>
        <w:t>Дуров, В. Награды 1812 года  / В. Дуров // Родина. – 2002. – № 8. – С. 103-109.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пюи, Р. Эрнест. 7 сентября 1812 г. Бородинская битва / Р. Эрнест Дюпюи и Тревор Н. Дюпюи  // Всемирная история войн / Р. Эрнест Дюпюи и Тревор Н. Дюпюи. – М. : АСТ ; СПб. : Полигон, 1998. –  Кн. 3 : 1800 год – 1925 год. – С. 135-141.</w:t>
      </w:r>
    </w:p>
    <w:p>
      <w:pPr>
        <w:pStyle w:val="TextBodyIndent"/>
        <w:rPr/>
      </w:pPr>
      <w:r>
        <w:rPr>
          <w:sz w:val="24"/>
          <w:szCs w:val="24"/>
        </w:rPr>
        <w:t>Елдунова, Н. Из истории Отечественной войны 1812 г. / Н. Елдунова // История. Прил. к газ. «Первое сентября». – 1998. – № 42. – С. 5-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Жилин, П. А. Гибель наполеоновской армии в России / АН СССР, Ин-т воен. истории МО СССР ; Павел Андреевич Жилин. – М. : Наука, 1974. – 451 с. : ил.</w:t>
        <w:tab/>
      </w:r>
    </w:p>
    <w:p>
      <w:pPr>
        <w:pStyle w:val="TextBodyIndent"/>
        <w:rPr/>
      </w:pPr>
      <w:r>
        <w:rPr>
          <w:sz w:val="24"/>
          <w:szCs w:val="24"/>
        </w:rPr>
        <w:t>Зайцев, Н. С крестом и впереди полка : [военное духовенство в Отечественной войне 1812 года] / Н. Зайцев // Уральский следопыт. – 2002. – № 9. – С. 17-19.</w:t>
      </w:r>
    </w:p>
    <w:p>
      <w:pPr>
        <w:pStyle w:val="TextBodyIndent"/>
        <w:rPr/>
      </w:pPr>
      <w:r>
        <w:rPr>
          <w:sz w:val="24"/>
          <w:szCs w:val="24"/>
        </w:rPr>
        <w:t>Земцов, В. Искусство правильно умирать : во имя чего шли на смерть французские солдаты / В. Земцов // Родина. – 2002. – № 8. – С. 26-2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, В. Вступление в Москву / Владимир Земцов // Знание – сила. – 2011. – № 9. – С. 18-3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цов, В. Русские дети Наполеона, или Московский Воспитательный дом / Владимир Земцов // Знание – сила. – 2011. – № 10. – С. 102-109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ев, В. А. Бородинская битва / В. А. Золотарев, О. В. Саксонов, С. А. Тюшкевич // Военная история России / В. А. Золотарев, О. В. Саксонов, С. А. Тюшкевич. – Жуковский ; М. : Кучково поле, 2002. – С. 312-31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вченко, Л. Л. Бородино: легенда и действительность / Л. Л. Ивченко. – М. : ЭКСПРИНТ, 2002. – 87 с. : ил. – ISBN 5-94038-035-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вченко, Л. Л. Бородинское сражение : история русской версии событий / Л. Л. Ивченко. – М. : Квадрига, 2009. – 382, [1] с. : ил., портр. ; 22 см. – (Забытые войны России). – Библиогр.: с. 353-366. – ISBN 978-5-91791-003-1.</w:t>
      </w:r>
    </w:p>
    <w:p>
      <w:pPr>
        <w:pStyle w:val="TextBodyIndent"/>
        <w:rPr/>
      </w:pPr>
      <w:r>
        <w:rPr>
          <w:sz w:val="24"/>
          <w:szCs w:val="24"/>
        </w:rPr>
        <w:t xml:space="preserve">Исдейл, Ч. Катастрофа в России : [фрагмент книги «Наполеоновские войны»] / Чарльз Исдейл // История. Прил. к газ. «Первое сентября». – 2002. – № 13 (апр.). – С. 6-8.  </w:t>
      </w:r>
    </w:p>
    <w:p>
      <w:pPr>
        <w:pStyle w:val="TextBodyIndent"/>
        <w:rPr/>
      </w:pPr>
      <w:r>
        <w:rPr>
          <w:sz w:val="24"/>
          <w:szCs w:val="24"/>
        </w:rPr>
        <w:t>Клюшников, Ю. Бородино туринских ополченцев / Ю. Клюшников // Уральский следопыт. – 2005. – № 11. – С. 2-5.</w:t>
      </w:r>
    </w:p>
    <w:p>
      <w:pPr>
        <w:pStyle w:val="TextBodyIndent"/>
        <w:rPr/>
      </w:pPr>
      <w:r>
        <w:rPr>
          <w:sz w:val="24"/>
          <w:szCs w:val="24"/>
        </w:rPr>
        <w:t xml:space="preserve">Коленкур А. де. Поход Наполеона в Россию. Бородинская битва / Арман де Коленкур // История. Прил. к газ. «Первое сентября». – 2002. –№ 13 (апр.)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убченков, Ю. Война 1812 г. : для младшего и среднего школьного возраста : живо написанные рассказы о самоотверженной борьбе русских людей с армией Наполеона, о знаменитых полководцах и забытых героях / автор Ю. Лубченков ; худож. А. Чаузов. – М. : Белый город, 1998. – 48 с. : ил. – (История России)</w:t>
        <w:tab/>
      </w:r>
    </w:p>
    <w:p>
      <w:pPr>
        <w:pStyle w:val="TextBodyIndent"/>
        <w:rPr/>
      </w:pPr>
      <w:r>
        <w:rPr>
          <w:sz w:val="24"/>
          <w:szCs w:val="24"/>
        </w:rPr>
        <w:t>Лубченков, Ю. Н. Война 1812 года / Ю.Н. Лубченков ; худож. А. Чаузов. – М. : Белый город, 2006. – 47 с.: цв. ил. – (История России). – ISBN 5-7793-0123-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юбецкий, С. М. Русь и русские в 1812 году : книга для чтения всех возрастов / Сергей Михайлович Любецкий. – М. : Современник, 1994. – 303 с. : ил. – (История России в рассказах для детей)</w:t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Макарова, Н. В. Народы России в Отечественной войне 1812 года. Заграничные походы русской армии [Текст] / Н. В. Макарова // История. Прил. к газ. «Первое сентября». – 2002. – № 30 (авг.). – С. 15-16. ; № 31 (авг.). – С. 1-16.  </w:t>
      </w:r>
    </w:p>
    <w:p>
      <w:pPr>
        <w:pStyle w:val="TextBodyIndent"/>
        <w:rPr/>
      </w:pPr>
      <w:r>
        <w:rPr>
          <w:sz w:val="24"/>
          <w:szCs w:val="24"/>
        </w:rPr>
        <w:t>Мельникова, Л. В. Отечественная война 1812 года и Русская православная церковь / Л. В. Мельникова // Отечественная история. – 2002. – № 6. – С. 27-3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хайлов, О. Н. Бородино / О. Н. Михайлов ; [худож. Ю. И. Селиверстов, А. А. Райхштейн]. – М. : Педагогика, 1982. – 128 с. : ил. – (Библиотечка Детской энциклопедии «Ученые – школьнику»).</w:t>
      </w:r>
    </w:p>
    <w:p>
      <w:pPr>
        <w:pStyle w:val="TextBodyIndent"/>
        <w:rPr/>
      </w:pPr>
      <w:r>
        <w:rPr>
          <w:sz w:val="24"/>
          <w:szCs w:val="24"/>
        </w:rPr>
        <w:t>Недаром помнит вся Россия... : [реконструкция Бородинского сражения] // Простоквашино. – 2008. – № 9. – С. 8-9.</w:t>
      </w:r>
    </w:p>
    <w:p>
      <w:pPr>
        <w:pStyle w:val="TextBodyIndent"/>
        <w:rPr/>
      </w:pPr>
      <w:r>
        <w:rPr>
          <w:sz w:val="24"/>
          <w:szCs w:val="24"/>
        </w:rPr>
        <w:t>Новиков, А. Освобождение Европы : Россия и Германия / А. А. Новиков // Московский журнал. – 2001. – № 9. – С. 11-13.</w:t>
      </w:r>
    </w:p>
    <w:p>
      <w:pPr>
        <w:pStyle w:val="TextBodyIndent"/>
        <w:rPr/>
      </w:pPr>
      <w:r>
        <w:rPr>
          <w:sz w:val="24"/>
          <w:szCs w:val="24"/>
        </w:rPr>
        <w:t>Об освободительной борьбе России и Германии против Наполеона.</w:t>
      </w:r>
    </w:p>
    <w:p>
      <w:pPr>
        <w:pStyle w:val="TextBodyIndent"/>
        <w:rPr/>
      </w:pPr>
      <w:r>
        <w:rPr>
          <w:sz w:val="24"/>
          <w:szCs w:val="24"/>
        </w:rPr>
        <w:t>Норов, А. С. Ну ж, был денек! : [воспоминания участников Бородинского сражения] / А. С. Норов, П. А. Вяземский, Н. Н. Раевский // Чудеса и приключения. – 2003. – № 11. – С. 44-47.</w:t>
      </w:r>
    </w:p>
    <w:p>
      <w:pPr>
        <w:pStyle w:val="TextBodyIndent"/>
        <w:rPr/>
      </w:pPr>
      <w:r>
        <w:rPr>
          <w:bCs/>
          <w:sz w:val="24"/>
          <w:szCs w:val="24"/>
        </w:rPr>
        <w:t>Папет, Теодор фо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сская кампания 1812 года : по дневнику капитана Теодора фон Папета из Брауншвейга / Папет Теодор фон ; перевод с немецкого и публикация В. Г. Рохмистрова // Воен.-ист. журн. – 2010. – № 2. – С. 70-78.</w:t>
      </w:r>
    </w:p>
    <w:p>
      <w:pPr>
        <w:pStyle w:val="TextBodyIndent"/>
        <w:rPr/>
      </w:pPr>
      <w:r>
        <w:rPr>
          <w:sz w:val="24"/>
          <w:szCs w:val="24"/>
        </w:rPr>
        <w:t>Подмазо, А. Российская армия в июне 1812 года / А. Подмазо // Родина. – 2002. – № 8. – С. 60-70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Попов, А. И. Бородинское сражение : боевые действия на сев. фланге : учеб. пособие к спецкурсу / А. И. Попов ; под ред. И. Б. Васильева ; Самар. гос. пед. ун-т. – Самара : Изд-во Самар. гос. пед. ун-та, 1995. – 108, [2] с. ил., карт. ; 20 см. – Библиогр.: с. 99-100. – ISBN 5-8428-0054-3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ов, А. И. </w:t>
      </w:r>
      <w:r>
        <w:rPr>
          <w:sz w:val="24"/>
          <w:szCs w:val="24"/>
        </w:rPr>
        <w:t>Судьба русских военнопленных в 1812 г. / А. И. Попов // Исторические исследования: сб. науч. трудов. – Самара, 1998. – Вып. 2. – С. 27-4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пов, А. И. Великая армия в России. Погоня за миражом / Попов Андрей Иванович. – Самара : НТЦ, 2002. – 440 с. – ISBN 5-900827-47-Х.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Попов, А. И. </w:t>
      </w:r>
      <w:r>
        <w:rPr>
          <w:sz w:val="24"/>
          <w:szCs w:val="24"/>
        </w:rPr>
        <w:t>Кто был зачинателем «народной войны» в 1812 году / А. И. Попова</w:t>
        <w:br/>
        <w:t>// Надежде Отечества: К 10-летию сотрудничества истор. фак. Сам. гос. пед. ун-та и Кинель-Черкасской шк. № 1. – Самара ; Кинель-Черкассы, 2004. – С.95-114.</w:t>
      </w:r>
    </w:p>
    <w:p>
      <w:pPr>
        <w:pStyle w:val="TextBodyIndent"/>
        <w:rPr/>
      </w:pPr>
      <w:r>
        <w:rPr>
          <w:sz w:val="24"/>
          <w:szCs w:val="24"/>
        </w:rPr>
        <w:t>Попов, Н. Бородинское сражение : документально-ист. повесть / Николай Попов ; [ил. О. Верейского]. – М. : Оникс, 2006. – 157, [2] с. : ил., табл. ; 22 см. – (Великие страницы истории Отечества). – ISBN 5-488-00668-0.</w:t>
      </w:r>
    </w:p>
    <w:p>
      <w:pPr>
        <w:pStyle w:val="TextBodyIndent"/>
        <w:rPr/>
      </w:pPr>
      <w:r>
        <w:rPr>
          <w:sz w:val="24"/>
          <w:szCs w:val="24"/>
        </w:rPr>
        <w:t>Попов, Н. Бородинское сражение / Николай Попов ; [ил. О. Верейского ; карты-схемы Ф. Лемкуля]. – М. : Оникс, 2008. – 206, [1] с. : ил., табл. ; 22 см. – (Библиотека российского школьника : БРШ). – (Читаем по школьной программе). – ISBN 978-5-488-01556-2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Попов, Н. Бородинское сражение / Николай Попов ; [ил. О. Верейского]. – М. : Оникс, печ. 2011. – 190, [2] с. : ил. ; 22 см. – (Библиотека российского школьника. Читаем по школьной программе : БРШ). – ISBN 978-5-488-01556-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 нападения, начало бегства и гибели врагов: сражение за Малоярославец, 12 (24) октября 1812 года / Авт. текста Митрошенкова Лада Вадимовна. – Калуга: Золотая аллея, 2007. – 48 с.: ил., цв. ил.; 20 см. – ISBN 978-5-7111-0420-9.</w:t>
      </w:r>
    </w:p>
    <w:p>
      <w:pPr>
        <w:pStyle w:val="TextBodyIndent"/>
        <w:rPr/>
      </w:pPr>
      <w:r>
        <w:rPr>
          <w:sz w:val="24"/>
          <w:szCs w:val="24"/>
        </w:rPr>
        <w:t>Розанов, С. Мифы и легенды 1812 года / Сергей Розанов // Школьная роман-газета. – 2000. – № 8. –С. 12-13.</w:t>
      </w:r>
    </w:p>
    <w:p>
      <w:pPr>
        <w:pStyle w:val="TextBodyIndent"/>
        <w:rPr/>
      </w:pPr>
      <w:r>
        <w:rPr>
          <w:sz w:val="24"/>
          <w:szCs w:val="24"/>
        </w:rPr>
        <w:t>Розанов, С. По следам московских трофеев Наполеона : [вывезли ли наполеоновские войска награбленные сокровища из России?] / Сергей Розанов // Путеводная звезда. – 2008. – № 8. – С. 14-15.</w:t>
      </w:r>
    </w:p>
    <w:p>
      <w:pPr>
        <w:pStyle w:val="TextBodyIndent"/>
        <w:rPr/>
      </w:pPr>
      <w:r>
        <w:rPr>
          <w:sz w:val="24"/>
          <w:szCs w:val="24"/>
        </w:rPr>
        <w:t xml:space="preserve">Романов, А. Москва: память о войне 1812 года / А. Романов // История Прил. к газ «Первое сентября». – 2003. – № 30 (авг.). – С. 6-12 ; № 31 (авг.). – С. 12-15. </w:t>
      </w:r>
    </w:p>
    <w:p>
      <w:pPr>
        <w:pStyle w:val="TextBodyIndent"/>
        <w:rPr/>
      </w:pPr>
      <w:r>
        <w:rPr>
          <w:sz w:val="24"/>
          <w:szCs w:val="24"/>
        </w:rPr>
        <w:t>Россия в Наполеоновских войнах : тексты для школьной хрестоматии / сост. П. А. Кошель // История Прил. к газ «Первое сентября». – 2003. – № 17 (май). – С. 10-13 ; № 18 (май). – С. 10-16 ; № 31 (авг.).</w:t>
      </w:r>
    </w:p>
    <w:p>
      <w:pPr>
        <w:pStyle w:val="TextBodyIndent"/>
        <w:rPr/>
      </w:pPr>
      <w:r>
        <w:rPr>
          <w:sz w:val="24"/>
          <w:szCs w:val="24"/>
        </w:rPr>
        <w:t xml:space="preserve">Секретные письма и официальные ноты : дипломатические отношения европейских стран перед войной 1812 года / вступ. и подгот. публ. Дмитрия Карцева // История. Прил. к газ. «Первое сентября». – 2007. – № 13. – С. 14-24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ндаловский, Н. Война 1812 года в городском фольклоре / Наум Синдаловский // Нева. – 2008. – № 6. – С.234-24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роткин, В. Г. Отечественная война 1812 года : книга для учащихся старших классов средней школы / В. Г. Сироткин. – М. : Просвещение, 1988. – 252, [3] с. : ил. – ISBN 5-09-001538-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ле, Е. В. Бородино / Е. В. Тарле. – М. : Изд.-во Академии наук СССР, 1962. – 94, [1] с. </w:t>
      </w:r>
    </w:p>
    <w:p>
      <w:pPr>
        <w:pStyle w:val="TextBodyIndent"/>
        <w:rPr/>
      </w:pPr>
      <w:r>
        <w:rPr>
          <w:sz w:val="24"/>
          <w:szCs w:val="24"/>
        </w:rPr>
        <w:t>Третьякова, Л. Три дня Бородина / Л. Третьякова // Вокруг света. – 2001. – № 8. – С. 26-3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роицкий, Н. А. 1812. Великий год России / Н. А. Троицкий. – М. : Мысль, 1988. – 348, [2] с. : ил. – ISBN 5-244-00070-5.</w:t>
      </w:r>
    </w:p>
    <w:p>
      <w:pPr>
        <w:pStyle w:val="TextBodyIndent"/>
        <w:rPr/>
      </w:pPr>
      <w:r>
        <w:rPr>
          <w:sz w:val="24"/>
          <w:szCs w:val="24"/>
        </w:rPr>
        <w:t>1812. Бородинская битва : [сборник]. – М. : Эксмо, 2009. – 320 с. – (Перелом истории). – ISBN 978-5-699-36692-7.</w:t>
      </w:r>
    </w:p>
    <w:p>
      <w:pPr>
        <w:pStyle w:val="TextBodyIndent"/>
        <w:rPr/>
      </w:pPr>
      <w:r>
        <w:rPr>
          <w:sz w:val="24"/>
          <w:szCs w:val="24"/>
        </w:rPr>
        <w:t>Филюшкин, А. От худости сердца : измена в Отечественную войну 1812 года / А. Филюшкин // Родина. – 2000. – № 8. – С. 44-48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, А. А. Российский флот в войне 1812 года и в заграничном походе 1813-1814 годов / А. А. Чернышев // Гангут. – СПб. : Гангут, 2002. – № 32. – С. 27-43.</w:t>
      </w:r>
    </w:p>
    <w:p>
      <w:pPr>
        <w:pStyle w:val="TextBodyIndent"/>
        <w:rPr/>
      </w:pPr>
      <w:r>
        <w:rPr>
          <w:sz w:val="24"/>
          <w:szCs w:val="24"/>
        </w:rPr>
        <w:t>Чиняков, М. «Гроза двенадцатого года» : (к 190-летию Отечественной войны 1812 года) / М. Чиняков // ОБЖ. Основы безопасности жизни. – 2002. – № 6. – С. 39-41.</w:t>
      </w:r>
    </w:p>
    <w:p>
      <w:pPr>
        <w:pStyle w:val="TextBodyIndent"/>
        <w:rPr/>
      </w:pPr>
      <w:r>
        <w:rPr>
          <w:sz w:val="24"/>
          <w:szCs w:val="24"/>
        </w:rPr>
        <w:t>Шереметьев, О. Эскадрон гусар летучих : мир легкой кавалерии Александровского царствования / Олег Шереметьев // Родина. – 2008. – № 5. – С. 71-7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лин,  Б. Бородинская битва / Борис Юлин. – М. : Эксмо, 2008. – 176 с. : ил. – (Новый взгляд). – ISBN 978-5-699-26647-0.</w:t>
      </w:r>
    </w:p>
    <w:p>
      <w:pPr>
        <w:pStyle w:val="TextBodyIndent"/>
        <w:rPr/>
      </w:pPr>
      <w:r>
        <w:rPr>
          <w:sz w:val="24"/>
          <w:szCs w:val="24"/>
        </w:rPr>
        <w:t xml:space="preserve">Ярхо, В. Героизм и жестокость : малоизвестные страницы Отечественной войны 1812 года : 8 класс / Валерий Ярхо // История. Прил. к газ. «Первое сентября». – 2007. – № 13. – С. 4-13.  </w:t>
      </w:r>
    </w:p>
    <w:p>
      <w:pPr>
        <w:pStyle w:val="TextBodyIndent"/>
        <w:rPr/>
      </w:pPr>
      <w:r>
        <w:rPr>
          <w:sz w:val="24"/>
          <w:szCs w:val="24"/>
        </w:rPr>
        <w:t xml:space="preserve">Ярхо, В. Антихрист увяз в русских снегах / Валерий Ярхо // История. Прил. к газ. «Первое сентября». – 2005. – № 6 (март). – С. 16-21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Участники Отечественной войны 1812 год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Cs/>
          <w:sz w:val="24"/>
          <w:szCs w:val="24"/>
        </w:rPr>
        <w:t xml:space="preserve">Абрамов, Е. П. </w:t>
      </w:r>
      <w:r>
        <w:rPr>
          <w:sz w:val="24"/>
          <w:szCs w:val="24"/>
        </w:rPr>
        <w:t>Суворов называл его "храбрым капитаном" : [Алексей Юрьевич Гамен] / Е. П. Абрамов // Воен.-ист. журн. – 2005. – № 11. – С. 63-6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нисимов, Е. В. Генерал Багратион. Жизнь и война / Евгений Анисимов. – М. : Молодая гвардия, 2009. – 820, [2] с., [48] с. : ил. ; 21 см. – (Жизнь замечательных людей (ЖЗЛ) : серия биографий : основана в 1890 году Ф. Павленковым и продолжена в 1933 году М. Горьким ; Вып. 1391(1191)). – Библиогр. в примеч. – ISBN 978-5-235-03282-8.</w:t>
      </w:r>
    </w:p>
    <w:p>
      <w:pPr>
        <w:pStyle w:val="TextBodyIndent"/>
        <w:rPr/>
      </w:pPr>
      <w:r>
        <w:rPr>
          <w:sz w:val="24"/>
          <w:szCs w:val="24"/>
        </w:rPr>
        <w:t>Асанов, Э. Забытые имена : [Петр Христианович Витгенштейн] / Эрнест Асанов // Ларец Клио. – 2010. – № 4. – С. 13-1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алязин, В. Н. Фельдмаршал Барклай : кн. для учащихся / Вольдемар Николаевич. – М. : Просвещение, 1992. – 320 с. : ил.</w:t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арков, А. «Питомец муз, питомец боя...» : рассказы о жизни и ратных подвигах, героя Отечественной войны 1812 года Дениса Давыдова : [для младшего школьного возраста] / Александр Барков ; рис. Г. Акулова. – М. : Детская литература, 1985. – 79 с. : ил.</w:t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Безотосный, В. Атаман Платов в 1812 году / В.М. Безотосный // Вопросы истории. – 1997. – № 10. – С. 130-146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Безотосный, 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хорь-атаман : [Матвей Платов] / В. Безотосный // Родина. – 2004. – № 5. – С.38-42.</w:t>
      </w:r>
    </w:p>
    <w:p>
      <w:pPr>
        <w:pStyle w:val="TextBodyIndent"/>
        <w:rPr/>
      </w:pPr>
      <w:r>
        <w:rPr>
          <w:bCs/>
          <w:sz w:val="24"/>
          <w:szCs w:val="24"/>
        </w:rPr>
        <w:t>Боханов, А. Н.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Имя и дела его останутся бессмертными» : (князь Михаил Илларионович Голенищев-Кутузов-Смоленский) / А. Н. Боханов // Подвижники России / А. Н. Сахаров, В. Д. Назаров, А. Н. Боханов. – 2-е изд. – М. : Русское слово, 2002. – С. 369-38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олодин, П. М. Партизан Александр Фигнер / Павел Михайлович Володин. – М. : Московский рабочий, 1971. – 55 с. : ил. – (Герои Отечественной войны 1812 года).</w:t>
      </w:r>
    </w:p>
    <w:p>
      <w:pPr>
        <w:pStyle w:val="TextBodyIndent"/>
        <w:rPr/>
      </w:pPr>
      <w:r>
        <w:rPr>
          <w:sz w:val="24"/>
          <w:szCs w:val="24"/>
        </w:rPr>
        <w:t>Вуколов, Н. Тучковых славный род на службе Отечеству / Н. Вуколов // Эхо планеты. – 2004. – № 4 (янв.). – С. 26-31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ерои 1812 года : сборник / сост. Владимир Левченко. – М. : Молодая гвардия, 1987. – 608 с. : ил. – (Жизнь замечательных людей).</w:t>
      </w:r>
    </w:p>
    <w:p>
      <w:pPr>
        <w:pStyle w:val="TextBodyIndent"/>
        <w:rPr/>
      </w:pPr>
      <w:r>
        <w:rPr>
          <w:sz w:val="24"/>
          <w:szCs w:val="24"/>
        </w:rPr>
        <w:t>Гросул, В. Я. М. И. Кутузов и его критики / В. Я. Гросул, В. Т. Иминов // Отечественная история. – 2004. – № 2. – С. 186-190.</w:t>
      </w:r>
    </w:p>
    <w:p>
      <w:pPr>
        <w:pStyle w:val="TextBodyIndent"/>
        <w:rPr/>
      </w:pPr>
      <w:r>
        <w:rPr>
          <w:sz w:val="24"/>
          <w:szCs w:val="24"/>
        </w:rPr>
        <w:t>Дама... кавалер : [Н. А. Дурова] / Г. Коваль // Основы безопасности жизнедеятельности. – 2007. – № 2. – С. 36-37.</w:t>
      </w:r>
    </w:p>
    <w:p>
      <w:pPr>
        <w:pStyle w:val="TextBodyIndent"/>
        <w:rPr/>
      </w:pPr>
      <w:r>
        <w:rPr>
          <w:sz w:val="24"/>
          <w:szCs w:val="24"/>
        </w:rPr>
        <w:t>Дементьев, А. «...Исполнял все обязанности как храбрейший и достойнейший генерал» [Текст] : [Дмитрий Петрович Неверовский (1771-1813)] / Анатолий Дементьев // Наука и жизнь. – 2004. – № 9. – С. 114-122.</w:t>
      </w:r>
    </w:p>
    <w:p>
      <w:pPr>
        <w:pStyle w:val="TextBodyIndent"/>
        <w:rPr/>
      </w:pPr>
      <w:r>
        <w:rPr>
          <w:sz w:val="24"/>
          <w:szCs w:val="24"/>
        </w:rPr>
        <w:t>Ермолов, А. Характеристика полководцев 1812 года [Текст] / А. Ермолов // Родина. – 1994. – № 1. – С. 56-60.</w:t>
      </w:r>
    </w:p>
    <w:p>
      <w:pPr>
        <w:pStyle w:val="TextBodyIndent"/>
        <w:rPr/>
      </w:pPr>
      <w:r>
        <w:rPr>
          <w:sz w:val="24"/>
          <w:szCs w:val="24"/>
        </w:rPr>
        <w:t>Ивченко, Л. «Известный Вам князь Багратион» / Л. Ивченко // Родина. – 1992. – № 6/7. – С. 40-4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фенгауз, Б. Б. Герои Отечественной войны 1812 года / Бернгард Борисович Кафенгауз, Георгий Андреевич Новицкий. – М. : Просвещение, 1966. – 130 с. : ил. – (Библиотека школьника).</w:t>
      </w:r>
    </w:p>
    <w:p>
      <w:pPr>
        <w:pStyle w:val="TextBodyIndent"/>
        <w:rPr/>
      </w:pPr>
      <w:r>
        <w:rPr>
          <w:sz w:val="24"/>
          <w:szCs w:val="24"/>
        </w:rPr>
        <w:t>Кочетков, А. Н. М. Б. Барклай де Толли / Андрей Николаевич Кочетков. – М. : Московский рабочий, 1970. – 80 с. : ил. – (Герои Отечественной войны 1812 год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айванова, И. Я. Генерал А. И. Остерман-Толстой / Иветта Яковлевна Крайванова. – М. : Московский рабочий, 1972. – 62 с. : ил. – (Герои Отечественной войны 1812 года).</w:t>
      </w:r>
    </w:p>
    <w:p>
      <w:pPr>
        <w:pStyle w:val="TextBodyIndent"/>
        <w:rPr/>
      </w:pPr>
      <w:r>
        <w:rPr>
          <w:sz w:val="24"/>
          <w:szCs w:val="24"/>
        </w:rPr>
        <w:t>Лазарев, А. Герои 1812 года: Денис Давыдов, Александр Сеславин, Яков Кульнев, Иван Дорохов и другие : [для среднего школьного возраста] / Лазарев Андрей ; худож. Каштанов Юрий Евгеньевич. – М. : Белый город, 2008. – 47, [1] с.: ил., портр. ; 27 см. – (История России). – ISBN 978-5-7793-1538-8.</w:t>
      </w:r>
    </w:p>
    <w:p>
      <w:pPr>
        <w:pStyle w:val="TextBodyIndent"/>
        <w:rPr/>
      </w:pPr>
      <w:r>
        <w:rPr>
          <w:sz w:val="24"/>
          <w:szCs w:val="24"/>
        </w:rPr>
        <w:t>Лобачев, В. Особенности национальной войны. Мюрат и Милорадович / В. Лобачев // Наука и религия. – 2002. – № 9. – С. 6-9.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Лубченков, Ю. </w:t>
      </w:r>
      <w:r>
        <w:rPr>
          <w:sz w:val="24"/>
          <w:szCs w:val="24"/>
        </w:rPr>
        <w:t>Барклай-де-Толли Михаил Богданович / Ю. Лубченков // Сто великих аристократов / Ю. Лубченков. – М. : Вече, 2003. – С. 331-339.</w:t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Лубченков, Ю. </w:t>
      </w:r>
      <w:r>
        <w:rPr>
          <w:sz w:val="24"/>
          <w:szCs w:val="24"/>
        </w:rPr>
        <w:t>Багратион Петр Иванович / Ю. Лубченков // Сто великих аристократов / Ю. Лубченков. – М. : Вече, 2003. – С.339-346.</w:t>
      </w:r>
    </w:p>
    <w:p>
      <w:pPr>
        <w:pStyle w:val="TextBodyIndent"/>
        <w:rPr/>
      </w:pPr>
      <w:r>
        <w:rPr>
          <w:sz w:val="24"/>
          <w:szCs w:val="24"/>
        </w:rPr>
        <w:t>Меленберг, А. Герой не нашего времени : И. С. Дорохов на войне 1812 года / Александр Меленберг // Лицейское и гимназическое образование. – 2004. – № 9. – С. 79-8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пов, А. Удивительные встречи : [партизан А. С. Фигнер] / Андрей Попов // Знание – сила. – 2011. – № 8. – С. 49-5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чко, Н. А. Генерал Н. Н. Раевский / Нонна Андреевна Почко. – М. : Московский рабочий, 1971. – 56 с. : ил.</w:t>
        <w:tab/>
      </w:r>
    </w:p>
    <w:p>
      <w:pPr>
        <w:pStyle w:val="TextBodyIndent"/>
        <w:rPr/>
      </w:pPr>
      <w:r>
        <w:rPr>
          <w:sz w:val="24"/>
          <w:szCs w:val="24"/>
        </w:rPr>
        <w:t>Прокофьева, Л. Война 1812 года в лицах / Л. Прокофьева // История. Прил. к газ. «Первое сентября». – 1998. – № 42. – С. 1-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остунов, И. И. П. И. Багратион / Иван Иванович Ростунов. – М. : Московский рабочий, 1970. – 120 с. : ил. – (Герои Отечественной войны 1812 года).</w:t>
      </w:r>
    </w:p>
    <w:p>
      <w:pPr>
        <w:pStyle w:val="TextBodyIndent"/>
        <w:rPr/>
      </w:pPr>
      <w:r>
        <w:rPr>
          <w:sz w:val="24"/>
          <w:szCs w:val="24"/>
        </w:rPr>
        <w:t>Сахончик, С. Д. «Молниеносный Перун севера» : истоки историографии полководческой деятельности М. И. Кутузова в Отечественной войне 1812 года / С. Д. Сахончик // Воен.-ист. журн. 2011. – № 6. – С. 63-67.</w:t>
      </w:r>
    </w:p>
    <w:p>
      <w:pPr>
        <w:pStyle w:val="TextBodyIndent"/>
        <w:rPr/>
      </w:pPr>
      <w:r>
        <w:rPr>
          <w:sz w:val="24"/>
          <w:szCs w:val="24"/>
        </w:rPr>
        <w:t>Синицына, Т. Бородинский хлеб – история любви и скорби : [Александр и Маргарита Тучковы] // Эхо планеты. – 2004. – № 4 (янв.). – С. 30-31 : ил.</w:t>
      </w:r>
    </w:p>
    <w:p>
      <w:pPr>
        <w:pStyle w:val="TextBodyIndent"/>
        <w:rPr/>
      </w:pPr>
      <w:r>
        <w:rPr>
          <w:sz w:val="24"/>
          <w:szCs w:val="24"/>
        </w:rPr>
        <w:t>Сметанина, Ю. Полководец, дипломат, царедворец : к 260-летию со дня рождения Михаила Илларионовича Кутузова / Юлия Сметанина // История. Прил. к газ. «Первое сентября». – 2007. – № 17. – С. 4-5.</w:t>
      </w:r>
    </w:p>
    <w:p>
      <w:pPr>
        <w:pStyle w:val="TextBodyIndent"/>
        <w:rPr/>
      </w:pPr>
      <w:r>
        <w:rPr>
          <w:sz w:val="24"/>
          <w:szCs w:val="24"/>
        </w:rPr>
        <w:t>Соболев, Н. Сил донских ты страшный вождь : [М. И. Платов] / Н. Соболев, А. Царев // Костер. – 2002. – № 8. – С. 15-16 : ил.</w:t>
      </w:r>
    </w:p>
    <w:p>
      <w:pPr>
        <w:pStyle w:val="TextBodyIndent"/>
        <w:rPr/>
      </w:pPr>
      <w:r>
        <w:rPr>
          <w:sz w:val="24"/>
          <w:szCs w:val="24"/>
        </w:rPr>
        <w:t>Спаситель Отечества : Кутузов без хрестоматийного глянца / подгот. Ю. Борисёнок // Родина. – 1995. – N 9. – С.60-6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релкова, И. Во славу Отечества : рассказ о славной героине Отечественной войны 1812 года Надежде Андреевне Дуровой / Ирина Стрелкова ; худож. В. Бескаравайный. – М. : Малыш, 1990. – 32 с. : ил.</w:t>
      </w:r>
    </w:p>
    <w:p>
      <w:pPr>
        <w:pStyle w:val="TextBodyIndent"/>
        <w:rPr/>
      </w:pPr>
      <w:r>
        <w:rPr>
          <w:sz w:val="24"/>
          <w:szCs w:val="24"/>
        </w:rPr>
        <w:t>«...Уверенность в звезде своего счастья» : Александр Самойлович Фигнер, партизан Отечественной войны (1787-1813) // Родина. – 2002. – № 8. – С. 47-50 : ил.</w:t>
      </w:r>
    </w:p>
    <w:p>
      <w:pPr>
        <w:pStyle w:val="TextBodyIndent"/>
        <w:rPr/>
      </w:pPr>
      <w:r>
        <w:rPr>
          <w:sz w:val="24"/>
          <w:szCs w:val="24"/>
        </w:rPr>
        <w:t>Хатаевич, Н. Л. Партизан А. Н. Сеславин / Н. Л. Хатаевич. – М. : Московский рабочий, 1973. – 88 с. : ил. – (Герои Отечественной войны 1812 г.).</w:t>
      </w:r>
    </w:p>
    <w:p>
      <w:pPr>
        <w:pStyle w:val="TextBodyIndent"/>
        <w:rPr/>
      </w:pPr>
      <w:r>
        <w:rPr>
          <w:sz w:val="24"/>
          <w:szCs w:val="24"/>
        </w:rPr>
        <w:t>Холмогорова, Е. С. Великодушный русский воин : рассказ о генерале Раевском – герое 1812 года / Е. С. Холмогорова ; рис. С. Бойко. – М. : Малыш, 1991. – 40 с. : ил. – (Страницы истории нашей Родины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ичерин, А. В. Дневник Александра Чичерина. 1812-1813 : [пер. с фр.] / Александр Васильевич Чичерин ; подгот. к печати С. Г. Энгель и М. И. Перпер ; отв. ред. и авт. предисл. Л. Г. Бескровный. М. : Наука, 1966. – 280 с. : ил.</w:t>
        <w:tab/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Шишов, А. 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известный Кутузов. Новое прочтение биографии / А. В. Шишов. - М. : ОЛМА-ПРЕСС, 2002. - 446 с. - (Архив).</w:t>
      </w:r>
    </w:p>
    <w:p>
      <w:pPr>
        <w:pStyle w:val="TextBodyIndent"/>
        <w:rPr/>
      </w:pPr>
      <w:r>
        <w:rPr>
          <w:sz w:val="24"/>
          <w:szCs w:val="24"/>
        </w:rPr>
        <w:t>Шишов, А. «Оказавший России бессмертные заслуги» : полный георгиевский кавалер Барклай-де-Толли / А. Шишов // Основы безопасности жизнедеятельности. – 2005. – № 6. – С. 61-64.</w:t>
      </w:r>
    </w:p>
    <w:p>
      <w:pPr>
        <w:pStyle w:val="TextBodyIndent"/>
        <w:rPr/>
      </w:pPr>
      <w:r>
        <w:rPr>
          <w:sz w:val="24"/>
          <w:szCs w:val="24"/>
        </w:rPr>
        <w:t>Шишов, А. «Оказал новые опыты искусства и храбрости» : Кутузов – первый в России полный георгиевский кавалер / А. Шишов // Основы безопасности жизнедеятельности. – 2005. – № 5. – С. 51-55.</w:t>
      </w:r>
    </w:p>
    <w:p>
      <w:pPr>
        <w:pStyle w:val="TextBodyIndent"/>
        <w:rPr/>
      </w:pPr>
      <w:r>
        <w:rPr>
          <w:sz w:val="24"/>
          <w:szCs w:val="24"/>
        </w:rPr>
        <w:t>Шишов, А. Прорыв через Балканы : генерал-фельдмаршал Иван Иванович Дибич-Забалканский / А. Шишов // Основы безопасности жизнедеятельности. – 2006. – № 4. – С. 60-64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Шишов, А. В. Сто великих героев 1812 года  / А. В. Шишов. – М. : Вече, 2010. – 430 с. : ил., портр. ; 22 см. – (100 великих). – ISBN 978-5-9533-4549-1.</w:t>
      </w:r>
    </w:p>
    <w:p>
      <w:pPr>
        <w:pStyle w:val="TextBodyIndent"/>
        <w:rPr/>
      </w:pPr>
      <w:r>
        <w:rPr>
          <w:bCs/>
          <w:sz w:val="24"/>
          <w:szCs w:val="24"/>
        </w:rPr>
        <w:t>Шляпникова, Е. 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еонтий Беннингсен / Е. А. Шляпникова // Воен.-ист. журн. – 2010. – № 11. – С. 38-4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Шухмин, В. Князь Вяземский : поэт в ополчении 1812 года и после войны : [П. А. Вяземский] / В. Шухмин // История. Прил. к газ «Первое сентября». – 2003. – № 31 (авг.). – С. 1-2. </w:t>
      </w:r>
    </w:p>
    <w:p>
      <w:pPr>
        <w:pStyle w:val="TextBodyIndent"/>
        <w:rPr/>
      </w:pPr>
      <w:r>
        <w:rPr>
          <w:sz w:val="24"/>
          <w:szCs w:val="24"/>
        </w:rPr>
        <w:t>Юрганов, А. Неразгаданный Барклай [Текст] / А. Юрганов // Знание-сила. – 1998. – № 2. – С. 110-116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Отечественная война 1812 года в художественной литературе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алязин, В. Н. Верность и терпение : исторический роман-хроника о жизни Барклая-де-Толли. – М. : Армада, 1998. – 535 с. : ил. – (Русские полководцы). – ISBN 5-7632-0284-8.</w:t>
      </w:r>
    </w:p>
    <w:p>
      <w:pPr>
        <w:pStyle w:val="TextBodyIndent"/>
        <w:rPr/>
      </w:pPr>
      <w:r>
        <w:rPr>
          <w:sz w:val="24"/>
          <w:szCs w:val="24"/>
        </w:rPr>
        <w:t>Барков, А. С. Денис Давыдов / А. С. Барков ; худож. Н. М. Кочергин. – М. : Малыш, 1973. – 26 с. : ил.</w:t>
      </w:r>
    </w:p>
    <w:p>
      <w:pPr>
        <w:pStyle w:val="TextBodyIndent"/>
        <w:rPr/>
      </w:pPr>
      <w:r>
        <w:rPr>
          <w:sz w:val="24"/>
          <w:szCs w:val="24"/>
        </w:rPr>
        <w:t>Барков, А. С. Денис Давыдов : исторический роман ; Визит к Бонапарту ; Сквозь дым летучий : исторические рассказы / Александр Барков. – М. : ИТРК, 2002. – 413, [1] c. : ил., портр. ; 21 см. – (Библиотека исторического романа). – ISBN 5-88010-150-9.</w:t>
      </w:r>
    </w:p>
    <w:p>
      <w:pPr>
        <w:pStyle w:val="TextBodyIndent"/>
        <w:rPr/>
      </w:pPr>
      <w:r>
        <w:rPr>
          <w:sz w:val="24"/>
          <w:szCs w:val="24"/>
        </w:rPr>
        <w:t>Барков, А. С. Геройский полувзвод : рассказ / А. Барков // Детское чтение для сердца и разума. – 2003. – № 12. – С. 40-42.</w:t>
      </w:r>
    </w:p>
    <w:p>
      <w:pPr>
        <w:pStyle w:val="TextBodyIndent"/>
        <w:rPr/>
      </w:pPr>
      <w:r>
        <w:rPr>
          <w:sz w:val="24"/>
          <w:szCs w:val="24"/>
        </w:rPr>
        <w:t>Барков, А. С. Подвиги защитников Отечества / Барков Александр Сергеевич. – М. : ИТРК, 2009. – 253 с. : ил. ;  21 см. – (Исторические повести). – Содерж. : Бородинское сражение ; Русский генерал у Наполеона ; Русский воин в Париже и др. – ISBN 978-5-88010-254-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артов, А. А. Десять писем императора Наполеона I императрице Марии-Луизе в 1812 году во время похода в Россию и ряд сопутствующих этому обстоятельств [Текст] : из цикла «Жизнь и подвиги Наполеона Бонапарта» / Аркадий Анатольевич Бартов // Нева. – 2006. – № 9. – С. 86-103.</w:t>
      </w:r>
    </w:p>
    <w:p>
      <w:pPr>
        <w:pStyle w:val="TextBodyIndent"/>
        <w:rPr/>
      </w:pPr>
      <w:r>
        <w:rPr>
          <w:sz w:val="24"/>
          <w:szCs w:val="24"/>
        </w:rPr>
        <w:t>Бахревский, В. Бородинское поле : ист. роман / В. Бахревский // Путеводная звезда. – 2006. – № 3. – С. 1-40, 57-9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ессонова, Т. Камень под соснами : повесть / Т. Бессонова // Наш современник. – 2001. – N 11. – С. 149-172.</w:t>
      </w:r>
    </w:p>
    <w:p>
      <w:pPr>
        <w:pStyle w:val="TextBodyIndent"/>
        <w:rPr/>
      </w:pPr>
      <w:r>
        <w:rPr>
          <w:sz w:val="24"/>
          <w:szCs w:val="24"/>
        </w:rPr>
        <w:t>Бессонова, Т. Ф. В лето 1812… : [сборник] / Бессонова Татьяна Феликсовна. – Калуга: Золотая аллея, 2010. – 172, [1] с. : ил.. портр. ; 22 см. – (Отечество). – В содерж.: Камень под соснами ; Беспокойный чиновник : повести. – ISBN 978-5-7111-0493-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олотова, А. Золотой колокольчик судьбы : исторический роман [о М. А. Муравьеве- Апостоле] / Болотова Альбина Григорьевна. – Шадринск : Исеть, 2004. – 575 с., [17] л. ил., портр.; 21 см. – ISBN 5-7142-0559-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ородинское поле : 1812 год в русской поэзии / сост., предисл., коммент. и словарь Л. Г. Фризмана ; худож. В. Панов. – М. : Детская литература, 1984. – 254 с. : ил. – (Поэтическая библиотечка школьника).</w:t>
      </w:r>
    </w:p>
    <w:p>
      <w:pPr>
        <w:pStyle w:val="TextBodyIndent"/>
        <w:rPr/>
      </w:pPr>
      <w:r>
        <w:rPr>
          <w:sz w:val="24"/>
          <w:szCs w:val="24"/>
        </w:rPr>
        <w:t>Бородинское поле : 1812 год в русской поэзии / сост., предисл. и коммент. Л. Г. Фризман ; худож. В. Панов.  – 2-е изд. – М. : Детская литература, 1989. – 255 с. : ил.</w:t>
      </w:r>
    </w:p>
    <w:p>
      <w:pPr>
        <w:pStyle w:val="TextBodyIndent"/>
        <w:rPr/>
      </w:pPr>
      <w:r>
        <w:rPr>
          <w:sz w:val="24"/>
          <w:szCs w:val="24"/>
        </w:rPr>
        <w:t>Гладков, А. К. Давным-давно : героич. комедия в стихах в 4 актах. – М. : ВУОАП, 1955. – 151 с. – Стеклогр. изд.</w:t>
      </w:r>
    </w:p>
    <w:p>
      <w:pPr>
        <w:pStyle w:val="TextBodyIndent"/>
        <w:rPr/>
      </w:pPr>
      <w:r>
        <w:rPr>
          <w:sz w:val="24"/>
          <w:szCs w:val="24"/>
        </w:rPr>
        <w:t>Гладков, А. К. Давным-давно : героич. комедия в стихах : в 4 актах / [муз. Т. Хренникова]. – М. : Искусство, 1960. – 296 с. : нот.</w:t>
      </w:r>
    </w:p>
    <w:p>
      <w:pPr>
        <w:pStyle w:val="TextBodyIndent"/>
        <w:rPr/>
      </w:pPr>
      <w:r>
        <w:rPr>
          <w:sz w:val="24"/>
          <w:szCs w:val="24"/>
        </w:rPr>
        <w:t>Гладков, А. К. Давным-давно : пьесы / Александр Гладков ; [худож. А. Е. Голяховская]. – М. : Сов. писатель, 1978. – 535 с. : ил. – Содерж.: Давным-давно ; До новых встреч ; Ночное небо ; Последнее приключение Байрона ; Молодость теат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инка, В. М. Дорогой чести : повесть / Владислав Михайлович Глинка ; худож. А. Иткин. – М. : Детская литература, 1971. – 431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инка, Ф. И. Письма русского офицера / Федор Иванович Глинка ; сост., вступ. ст. и примеч. Г. А. Галина. – М. : Правда, 1990. – 444 с. : ил.</w:t>
        <w:tab/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: роман / Сергей Голубов . – М. : Современник, 1982. – 336 с. ; 21 см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; Из искры – пламя : романы / Сергей Голубов ; [послесл. В. Канашкина ; худож. М. В. Сенькин]. – Краснодар : Кн. изд-во, 1988. – 668, [2] с. : ил. ; 21 см. – ISBN 5-7561-0046-6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/ Сергей Голубов ; [послесл. С. Петрова ; худож. Г. С. Краснов]. – Красноярск : Кн. изд-во, 1988. – 341, [2] с. : ил. ; 20 см. – (О доблестях, о подвигах, о славе). – ISBN 5-7479-0003-X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: роман / Сергей Голубов ; [худож. В. Аверкиев]. – Пермь : Кн. изд-во, 1989. – 266, [2] с. портр. ; 21 см. – (Отчизны верные сыны). – ISBN 5-7625-0102-7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: роман / Сергей Голубов. – М. : Современник, 1993. – 317, [1] с. ; 20 см. – (Серия «Золотая летопись России» : ЗЛР). – ISBN 5-270-01675-3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 / Сергей Голубов. – [Репринт. изд.]. – М. : Изд. центр дет. кн. : Дет. кн. из Москвы, 1993. – 335, [1] с. : ил. ; 21 см. – (Русь непобежденная : серия исторического романа). – ISBN 5-85334-005-0.</w:t>
      </w:r>
    </w:p>
    <w:p>
      <w:pPr>
        <w:pStyle w:val="TextBodyIndent"/>
        <w:rPr/>
      </w:pPr>
      <w:r>
        <w:rPr>
          <w:sz w:val="24"/>
          <w:szCs w:val="24"/>
        </w:rPr>
        <w:t>Голубов, С. Н. Багратион / Сергей Голубов. – Москва : Министерство обороны : Аксиом Кардс , 2010. – 263 с. ; 21 см. – (Библиотека патриотической литературы). – ISBN 978-5-904031-05-3.</w:t>
      </w:r>
    </w:p>
    <w:p>
      <w:pPr>
        <w:pStyle w:val="TextBodyIndent"/>
        <w:rPr/>
      </w:pPr>
      <w:r>
        <w:rPr>
          <w:sz w:val="24"/>
          <w:szCs w:val="24"/>
        </w:rPr>
        <w:t>Григорьев, С. Т. На Бородинском поле : [рассказ] / Григорьев Сергей Тимофеевич. – М. : Изографъ, 2008. – 32 с. : ил. ; 20 см.</w:t>
      </w:r>
    </w:p>
    <w:p>
      <w:pPr>
        <w:pStyle w:val="TextBodyIndent"/>
        <w:rPr/>
      </w:pPr>
      <w:r>
        <w:rPr>
          <w:sz w:val="24"/>
          <w:szCs w:val="24"/>
        </w:rPr>
        <w:t>Давыдов, Д. В. Записки партизана. Стихи / Денис Давыдов ; литогр. Ю. Иванова. – М. : Молодая гвардия, 1984. – 317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выдов, Д. Сочинения / Денис Давыдов ; [сост. и примеч. Е. Н. Лебедева ; худож. А. Голицын]. – М. : Современник, 1985. – 302 с. : ил. – (Классическая библиотека «Современника»).</w:t>
      </w:r>
    </w:p>
    <w:p>
      <w:pPr>
        <w:pStyle w:val="TextBodyIndent"/>
        <w:rPr/>
      </w:pPr>
      <w:r>
        <w:rPr>
          <w:sz w:val="24"/>
          <w:szCs w:val="24"/>
        </w:rPr>
        <w:t>Давыдов, Д. В. Стихотворения. Проза / Денис Давыдов ; [сост., вступ. ст., примеч. В. Афанасьева ; худож. Ю. В. Иванов]. – М. Совет. Россия, 1987. – 463, [1]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выдов, Д. В. Стихотворения. Военные записки / сост., вступ. ст. и примеч. В. И. Сахарова. – М. : Олма-Пресс, 1999. – 543 с. : ил. – (Библиотека классической поэзии).</w:t>
      </w:r>
    </w:p>
    <w:p>
      <w:pPr>
        <w:pStyle w:val="TextBodyIndent"/>
        <w:rPr/>
      </w:pPr>
      <w:r>
        <w:rPr>
          <w:sz w:val="24"/>
          <w:szCs w:val="24"/>
        </w:rPr>
        <w:t xml:space="preserve">Данилевский, Г. П. Сожженная Москва : исторический роман. – М. : Гослитиздат, 1957. – 248 с. 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Сожженная Москва : ист. роман / примеч. Э. С. Виленской. – М. : Московский рабочий, 1977. – 256 с. : ил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Сожженная Москва ; Княжна Тараканова : [романы] / Г. П. Данилевский ; [худож. В. А. Пресняков]. – Воронеж : Изд-во Воронеж. ун-та, 1986. – 350, [2] с. ил. ; 21 см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 ; Княжна Тараканова ; Сожженная Москва : ист. романы / Г. П. Данилевский;  [Послесл. Б. Яковлева, с. 581-614 ; худож. А. И. Аносов]. – Иркутск : Вост.-Сиб. кн. изд-во, 1987. – 622, [2] с. ил. ; 20 см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Сожженная Москва ; Мирович : ист. романы / Г. П. Данилевский. – Тула : Приок. кн. изд-во, 1988. – 494, [2] с. ; 22 см. – (Сел. б-ка Нечерноземья)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, 1762-1764 ; Княжна Тараканова, 1775-1776 ; Сожженная Москва : ист. романы / Г. П. Данилевский ; [примеч. В. П. Мещерякова, Н. Г. Ильинской ; худож. Ю. Пивченко]. – Кишинев : Картя молдовеняскэ, 1988. – 605, [2] с. ил. ; 23 см. – ISBN 5-362-00319-4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 ; Княжна Тараканова ; Сожженная Москва : ист. романы / Г. П. Данилевский ; [послесл. Б. Яковлева, с. 581-614]. – Иркутск : Вост.-Сиб. кн. изд-во, 1988. – 622, [1] с. ; 22 см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 ; Княжна Тараканова ; Сожженная Москва : [ист. романы] / Г. Данилевский ; [подгот. текста и примеч. Б. В. Яковлева ; худож. Н. Ш. Чаракаева]. – Махачкала : Дагучпедгиз, 1989. – 734, [2] с. : ил. ; 21 см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 ; Княжна Тараканова ; Сожженная Москва : [романы] / Г. Данилевский. – М. : Известия, 1991. – 749, [2] с. : ил. ; 22 см. – ISBN 5-206-00272-0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Княжна Тараканова ; Сожженная Москва : ист. романы / Г. П. Данилевский. – М. : Панорама, 1992. – 301, [2] с. ; 22 см. – (Библиотека исторического романа). – ISBN 5-85220-125-1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Мирович : роман ; Княжна Тараканова : роман ; Сожженная Москва : роман / Г. П. Данилевский. – М. : Фирма «Поколение» : Ассоц. «Книга. Просвещение. Милосердие», 1994. – 702, [1] с. ; 20 см. – (Библиотека российской классики). – ISBN 5-88463-001-8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Сожженная Москва : ист. роман / Г. П. Данилевский. – М. : Экслибрис-пресс, 1997. – 208 с. ; 21 см. – ISBN 5-88161-016-4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Княжна Тараканова / Г. П. Данилевский. – М. : Эксмо, 2006. – 605, [2] с. ; 20 см. – (Русская классика). – ISBN 5-699-16377-8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Княжна Тараканова ; Сожженная Москва / Григорий Данилевский. – М. : Престиж Бук, 2006. – 349, [2] с. ; 21 см. – (Подлинная история в романах). – ISBN 5-371-00041-0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Княжна Тараканова ; Сожженная Москва : романы / Г. Данилевский. – М. : Мир книги, 2008. – 317, [2] с. ; 21 см. – (История в романах). – ISBN 978-5-486-01950-0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Сожженная Москва : ист. роман / Г. П. Данилевский. – М. : Русское слово, 2008. – 229, [2] с. ; 22 см. – (Школьная историческая библиотека). – ISBN 978-5-94853-801-3.</w:t>
      </w:r>
    </w:p>
    <w:p>
      <w:pPr>
        <w:pStyle w:val="TextBodyIndent"/>
        <w:rPr/>
      </w:pPr>
      <w:r>
        <w:rPr>
          <w:sz w:val="24"/>
          <w:szCs w:val="24"/>
        </w:rPr>
        <w:t>Данилевский, Г. П. Княжна Тараканова ; Сожженная Москва : романы / Г. П. Данилевский. – М. : Сибирская Благозвонница, 2011. – 491, [2] с. ; 21 см. – (Золотой фонд исторического романа). – ISBN 978-5-91362-328-7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невник партизанских действий 1812 г. / Денис Давыдов. Записки кавалерист-девицы / Надежда Дурова ; [сост, предисл. и примеч. Л. И. Емельянова ; худож. Б. А. Аникин]. – Л. : Лениздат, 1985. – 511 с. : ил. – (Библиотека «Страницы истории Отечества»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йль, Артур Конан (1859-1930). Подвиги и приключения бригадира Жерара / Артур Конан Дойль. – [Переизд.]. – Новосибирск : Дет. лит., Сибир. отд-ние, 1993. – 333, [2] с. – Содерж. разд.: Подвиги бригадира Жерара ; Приключения бригадира Жерара. – ISBN 5-08-007580-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урова, Н. А. Записки кавалерист-девицы [Текст] / Надежда Андреевна Дурова ; вступ. ст., подгот. текста и прим. Б. В. Смиренского. – Казань : Татар. кн. изд-во, 1979. – 200 с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урова, Н. А. Избранные сочинения кавалерист-девицы Н. А. Дуровой / вступ. ст. и примеч. В. Муравьева. – М. : Моск. рабочий, 1983. – 479 с. : ил.</w:t>
      </w:r>
    </w:p>
    <w:p>
      <w:pPr>
        <w:pStyle w:val="TextBodyIndent"/>
        <w:rPr/>
      </w:pPr>
      <w:r>
        <w:rPr>
          <w:sz w:val="24"/>
          <w:szCs w:val="24"/>
        </w:rPr>
        <w:t>Дурова, Н. А. Избранное / Н. А. Дурова ; [сост., вступ. ст. и примеч. В. В. Афанасьева  ; худож. Г. Н. Бурмагина]. – М. : Совет. Россия, 1984. – 439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госкин, М. Н. Рославлев, или Русские в 1812 году : роман / Михаил Николаевич Загоскин. – М. : Правда, 1959. – 366 с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 / М. Н. Загоскин ; [вступит. статья, с. 5-21, и коммент. А. М. Пескова]. – М. : Худож. лит. , 1980. – 391 с. : ил. ; 21 см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/ М. Н. Загоскин ; [вступ. ст., с. 5-22, и коммент. А. Пескова]. – М. : Правда, 1983. – 416 с. : ил. ; 20 см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 / М. Н. Загоскин ; [вступ. ст., с. 5-22, и коммент. А. Пескова ; иллюстрации А. Николаева]. – М. : Правда, 1986. – 414, [2] с. : ил. ; 20 см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: роман / М. Н. Загоскин ; [вступ. ст. и коммент. А. Пескова ; худож. А. И. Царев]. – Минск : Мастац. лит, 1987. – 299, [2] с. : ил. ; 22 см. –   Библиогр. в примеч.: с. 285-300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: роман / М. Н. Загоскин ; [коммент. А. Пескова; Худож. Н. Домашенко]. – Иркутск : Вост.-Сиб. кн. изд-во, 1992. – 366, [2] с. : ил. ; 21 см. – (История России в романах). – ISBN 5-7424-0454-9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: [ист. роман] / М. Н. Загоскин; [худож. П. Е. Анидалов]. – Краснодар : Кн. изд-во, 1995. – 319, [1] с. : ил. ; 21 см. – ISBN 5-7561-0652-9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 / М. Загоскин. – Москва : Мир книги : Литература, 2010. – 333, [2] с. : ил. ; 21 см. – (Россия державная). – ISBN 978-5-486-03417-6.</w:t>
      </w:r>
    </w:p>
    <w:p>
      <w:pPr>
        <w:pStyle w:val="TextBodyIndent"/>
        <w:rPr/>
      </w:pPr>
      <w:r>
        <w:rPr>
          <w:sz w:val="24"/>
          <w:szCs w:val="24"/>
        </w:rPr>
        <w:t>Загоскин, М. Н. Рославлев, или Русские в 1812 году [Текст] : роман / М. Н. Загоскин. – Москва : Сибирская благозвонница, 2011. – 540, [2] с. ; 21 см. – (Золотой фонд исторического романа). – ISBN 978-5-91362-323-2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историческая хроника  / Н. А. Задонский. – Куйбышев : Обл. гос. изд-во, 1952. – 379, [2] с., [1] л. портр. : ил. ; 21 см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роман / Николай Задонский. – М. : Современник, 1980. – 735 с. ; 20 см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роман / Николай Задонский ; [худож. В. И. Клименко]. – Минск : Беларусь, 1988. – 572, [2] с. : ил. ; 22 см. – ISBN 5-338-00307-4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ист. хроника / Н. Задонский ; [послесл. О. Михайлова]. – Куйбышев : Кн. изд-во, 1988. – 733, [2] с. ; 22 см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[роман] / Н. Задонский ; [рис. В. Н. Денисова]. – М. : Баян : Лептос, 1994. – 558, [2] с. : ил. ; 23 см. – (Летопись России). – (Россия). – ISBN 5-87610-053-6.</w:t>
      </w:r>
    </w:p>
    <w:p>
      <w:pPr>
        <w:pStyle w:val="TextBodyIndent"/>
        <w:rPr/>
      </w:pPr>
      <w:r>
        <w:rPr>
          <w:sz w:val="24"/>
          <w:szCs w:val="24"/>
        </w:rPr>
        <w:t>Задонский, Н. А. Денис Давыдов : [роман] / Николай Задонский. – М. : Изд. центр дет. кн., 1993. – 733, [2] с. : ил. ; 21 см. – (Русь непобежденная : серия исторического романа). – ISBN 5-85334-004-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щук, А. Охота на Бонапарта : необычайные приключения Дениса Фитилева, иррегулярного гусара, дворянина и партизана / Андрей Ищук. – Москва : Вагриус, 2009. – 510, [1] с. : ил. ; 21 см. – ISBN 978-5-9697-0741-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гинов, Ю. И. Бог рати он : роман о П. И. Багратионе / Ю. И. Когинов. – М. : Армада, 1997. – 551 с. : ил. – (Русские полководцы). – ISBN 5-7632-0319-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рольченко, А. Ф. Генерал Раевский : исторический роман / А. Ф. Корольченко. – М. : АСТ: Астрель: Хранитель, 2007. – 447 с. ; 21 см. – (Русские полководцы). – ISBN 978-5-17-047375-5.</w:t>
      </w:r>
    </w:p>
    <w:p>
      <w:pPr>
        <w:pStyle w:val="TextBodyIndent"/>
        <w:rPr/>
      </w:pPr>
      <w:r>
        <w:rPr>
          <w:sz w:val="24"/>
          <w:szCs w:val="24"/>
        </w:rPr>
        <w:t>Краснов, П. Н. Атаман Платов : [романы] / Краснов Петр Николаевич ; Биркин Василий Николаевич. – М. : Вече, 2008. – 490, [1] с. ; 22 см. – (Казачий роман). – Содерж.: Атаман Платов / Краснов Петр Николаевич. Осиное гнездо / Биркин Василий Николаевич. – ISBN 978-5-9533-2547-9.</w:t>
      </w:r>
    </w:p>
    <w:p>
      <w:pPr>
        <w:pStyle w:val="TextBodyIndent"/>
        <w:rPr/>
      </w:pPr>
      <w:r>
        <w:rPr>
          <w:sz w:val="24"/>
          <w:szCs w:val="24"/>
        </w:rPr>
        <w:t>Курганов, Е. Я. Шпион Его Величества : роман / Ефим Курганов ; публ., вступ. сл., пер. с фр. С. Серикова // Нева. – 2005. – № 12. – С. 6-98.</w:t>
      </w:r>
    </w:p>
    <w:p>
      <w:pPr>
        <w:pStyle w:val="TextBodyIndent"/>
        <w:rPr/>
      </w:pPr>
      <w:r>
        <w:rPr>
          <w:sz w:val="24"/>
          <w:szCs w:val="24"/>
        </w:rPr>
        <w:t>Курганов, Е. Я. Шпион Его Величества : роман / Ефим Курганов. Волшебный генуэзец : повесть / Николай Горчаков ; [худож. – Акулина О. И.]. – Москва : Подвиг, 2009. – 284, [3] с. : ил., портр. ; 20 см. – (Подвиг ; 6'2009) (Кентавр : исторический бестселлер. Шпионские страсти с роковым исходом). – ISBN 9-771027-55100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худож. П. Бунин. – М. : Малыш, 1967. – 60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предисл. И. Андроникова ; худож. А. Кондратьев. – М. : Детская литература, 1971. – 16 с. : ил. – (Школьная библиотека. Для начальной школы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худож. И. Архипов. – М. : Детская литература, 1973. – 24 с. : ил.</w:t>
      </w:r>
    </w:p>
    <w:p>
      <w:pPr>
        <w:pStyle w:val="TextBodyIndent"/>
        <w:rPr/>
      </w:pPr>
      <w:r>
        <w:rPr>
          <w:sz w:val="24"/>
          <w:szCs w:val="24"/>
        </w:rPr>
        <w:t>Лермонтов, М. Ю. Бородино / М. Ю. Лермонтов ; худож. О. Зотов. – М. : Малыш, 1977. – [8]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худож. И. Архипов. – М. : Детская литература, 1982. – 24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худож. В. Шевченко. – М. : Советская Россия, 1983. – 25 с. : цв.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стихотворение / М. Ю. Лермонтов ; худож. С. Бойко. – М. : Детская литература, 1989. – 15 с. :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/ М. Ю. Лермонтов ; худож. Е. Мешков. – М. : Новая игрушечка, 1997. – 47 с. : цв.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стихотворение о великой битве / М. Ю. Лермонтов. – М. : Белый город, 2004. – 11 с. : ил. – (Энциклопедия малыша. Русская поэзия). – ISBN 5-7793-0742-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стихотворения и поэма / М. Ю. Лермонтов. – М. : Дрофа-Плюс, 2005. – 62, [1] с. ; 22 см. – (Внеклассное чтение). – ISBN 5-9555-0345-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[стихотворение и поэмы] / Михаил Лермонтов. – М. : Стрекоза-Пресс, 2006. – 61, [2] с. : ил. ; 21 см. – (Внеклассное чтени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[стихотворение и поэмы] / Михаил Лермонтов ; [худож. В. Дугин]. – М. : Стрекоза, 2007. – 61, [2] с. : ил. ; 21 см. – (Внеклассное чтение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рмонтов, М. Ю. Бородино : [стихотворение и поэмы] / Михаил Лермонтов. – М. : Стрекоза, 2009. – 63 с. : ил. ; 21 см. – (Внеклассное чтение).</w:t>
      </w:r>
    </w:p>
    <w:p>
      <w:pPr>
        <w:pStyle w:val="TextBodyIndent"/>
        <w:rPr/>
      </w:pPr>
      <w:r>
        <w:rPr>
          <w:sz w:val="24"/>
          <w:szCs w:val="24"/>
        </w:rPr>
        <w:t>Мазус, И. А. Березина: короткий роман с послесловием / Мазус Израиль Аркадьевич ; предисл. Аннинский Лев Александрович ; послесл. Померанц Григорий Соломонович. – [Изд. 2-е, испр. и доп.]. –  М. : Глагол, 2007. – 173, [2] с. ; 21 см. – (Le Temps De L'histoire). – Библиогр.: с. 167. – ISBN 5-87532-055-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хайлов, О. Славный год войны народной : повесть / Олег Михайлов. – М. : Детская литература, 1990. – 189 с. : ил.</w:t>
        <w:tab/>
      </w:r>
    </w:p>
    <w:p>
      <w:pPr>
        <w:pStyle w:val="TextBodyIndent"/>
        <w:rPr/>
      </w:pPr>
      <w:r>
        <w:rPr>
          <w:sz w:val="24"/>
          <w:szCs w:val="24"/>
        </w:rPr>
        <w:t>Михайлов, О. Н. Кутузов : ист. роман : [в 2 кн.] / О. Н. Михайлов ; худож. В. Э. Тюлькин. – Калининград: Янтарный сказ, 2000. – 556, [2] c. : цв. ил., портр., карт. ; 25 см. – (Ратная слава России). – ISBN 5-7406-0249-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ордовцев, Д. Л. Двенадцатый год : роман / Даниил Лукич Мордовцев. – [Тюмень] : ИПП «Тюмень» ; Вектор Бук Лтд, 1993. – 432 с.</w:t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едаром помнит вся Россия... : к 175-летию Отечественной войны 1812 года : [сборник произведений русских писателей, записок, писем, воспоминаний современников] / сост. В. Володин, В. Левченко ; предисл. О. Михайлова. – М. : Молодая гвардия, 1987. – 303 с. : ил. – (Б-ка юношества).</w:t>
      </w:r>
    </w:p>
    <w:p>
      <w:pPr>
        <w:pStyle w:val="TextBodyIndent"/>
        <w:rPr/>
      </w:pPr>
      <w:r>
        <w:rPr>
          <w:sz w:val="24"/>
          <w:szCs w:val="24"/>
        </w:rPr>
        <w:t>Окуджава, Б. Ш. Свидание с Бонапартом : роман / Булат Окуджава. – М. : Советский писатель, 1985. – 286 с. : ил.</w:t>
      </w:r>
    </w:p>
    <w:p>
      <w:pPr>
        <w:pStyle w:val="TextBodyIndent"/>
        <w:rPr/>
      </w:pPr>
      <w:r>
        <w:rPr>
          <w:sz w:val="24"/>
          <w:szCs w:val="24"/>
        </w:rPr>
        <w:t>Окуджава, Б. Ш. Свидание с Бонапартом : роман / Окуджава Булат Шалвович ; худож. Ваншенкина Галина. – Екатеринбург : У-Фактория, 2004. – 486, [1] с. : ил. ; 18 см. – (Сочинения Б. Окуджавы).</w:t>
      </w:r>
    </w:p>
    <w:p>
      <w:pPr>
        <w:pStyle w:val="TextBodyIndent"/>
        <w:rPr/>
      </w:pPr>
      <w:r>
        <w:rPr>
          <w:sz w:val="24"/>
          <w:szCs w:val="24"/>
        </w:rPr>
        <w:t>Перес-Реверте, А. Тень орла / Артуро Перес-Реверте ; [пер. с исп. А. Богдановского]. – М. : Эксмо, 2004. – 189, [1] с. ; 17 см. – Пер.:  La sombra del águila / Arturo Pérez-Reverte. – ISBN 5-699-06352-8.</w:t>
      </w:r>
    </w:p>
    <w:p>
      <w:pPr>
        <w:pStyle w:val="TextBodyIndent"/>
        <w:rPr/>
      </w:pPr>
      <w:r>
        <w:rPr>
          <w:sz w:val="24"/>
          <w:szCs w:val="24"/>
        </w:rPr>
        <w:t>Раковский, Л. И. Кутузов: священной памяти 1812 год: роман / Раковский Леонтий Иосифович. – СПб. : Азбука- Классика, 2008. – 525, [2] с. : ил. ; 21 см. – (Закон власти). – ISBN 978-5-91181-750-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убинштейн, Л. В. Дорога победы : роман / [ил. И. Кусков]. – М. ; Л. : Детгиз, 1954. – 640 с., [17] л. ил.</w:t>
      </w:r>
    </w:p>
    <w:p>
      <w:pPr>
        <w:pStyle w:val="TextBodyIndent"/>
        <w:rPr/>
      </w:pPr>
      <w:r>
        <w:rPr>
          <w:sz w:val="24"/>
          <w:szCs w:val="24"/>
        </w:rPr>
        <w:t>Рыленков, Н. И. На старой Смоленской дороге : повесть. – Смоленск : Кн. изд-во, 1953. – 395 с.</w:t>
      </w:r>
    </w:p>
    <w:p>
      <w:pPr>
        <w:pStyle w:val="TextBodyIndent"/>
        <w:rPr/>
      </w:pPr>
      <w:r>
        <w:rPr>
          <w:sz w:val="24"/>
          <w:szCs w:val="24"/>
        </w:rPr>
        <w:t>Рыленков, Н. И. На старой Смоленской дороге : повесть / [ил. А. Сафонов]. – Смоленск : Кн. изд-во, 1955. – 412 с., [9] л.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ыленков, Н. И. На старой Смоленской дороге : ист. повесть / [ил. А. Алимов]. – Изд. 3-е. – Смоленск : Кн. изд-во, 1961. – 420 с., [11] л. и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ергиенко, К. К. Бородинское пробуждение : повесть / К. К. Сергиенко ; вступ. ст. Б. Бахревского ; рис. Л. Дурасова. – 3-е изд. – М. : Дет. лит., 1990. – 205, [2] с., [8] л. цв. ил : ил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08-002011-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олстой, Л. Н. Война и мир : роман в 4 т. Т. 1-2 / Л. Н. Толстой. – М. : Эксмо, 2011. – 736 с. – (Русская классика). – ISBN 978-5-699-40473-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олстой, Л. Н. Война и мир : роман в 4 т. Т. 3-4 / Л. Н. Толстой. – М. : Эксмо, 2011. – 736 с. – (Русская классика). – ISBN 978-5-699-40476-6.</w:t>
      </w:r>
    </w:p>
    <w:p>
      <w:pPr>
        <w:pStyle w:val="TextBodyIndent"/>
        <w:rPr/>
      </w:pPr>
      <w:r>
        <w:rPr>
          <w:sz w:val="24"/>
          <w:szCs w:val="24"/>
        </w:rPr>
        <w:t>Хафизов, О. Полет «России» / Олег Хафизов // Новый мир. – 2004. – № 10. – С. 12-4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40:00Z</dcterms:created>
  <dc:creator>User</dc:creator>
  <dc:description/>
  <cp:keywords/>
  <dc:language>en-US</dc:language>
  <cp:lastModifiedBy>Оксана</cp:lastModifiedBy>
  <dcterms:modified xsi:type="dcterms:W3CDTF">2011-12-01T17:20:00Z</dcterms:modified>
  <cp:revision>22</cp:revision>
  <dc:subject/>
  <dc:title/>
</cp:coreProperties>
</file>